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3.08.2022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134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Style18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tabs>
          <w:tab w:val="clear" w:pos="708"/>
          <w:tab w:val="left" w:pos="10034" w:leader="none"/>
        </w:tabs>
        <w:spacing w:lineRule="exact" w:line="320"/>
        <w:ind w:left="40" w:right="40" w:firstLine="700"/>
        <w:jc w:val="both"/>
        <w:rPr/>
      </w:pPr>
      <w:r>
        <w:rPr/>
        <w:t>В целях обеспечения оперативной выдачи специальных разрешений на движение по автомобильным дорогам общего пользования местного значения Кореневского района тяжеловесных и (или) крупногабаритных транспортных средств, осуществляющих доставку грузов, строительных материалов, специализированной техники:</w:t>
      </w:r>
    </w:p>
    <w:p>
      <w:pPr>
        <w:pStyle w:val="1"/>
        <w:shd w:fill="auto" w:val="clear"/>
        <w:spacing w:lineRule="exact" w:line="320"/>
        <w:ind w:left="40" w:right="40" w:firstLine="700"/>
        <w:jc w:val="both"/>
        <w:rPr/>
      </w:pPr>
      <w:r>
        <w:rPr/>
        <w:t>1. Назначить Шулякову Светлану Евгеньевну - консультанта отдела архитектуры, строительства, ЖКХ, ТЭР, транспорта, связи и охраны окружающей среды  Администрации Кореневского  района Курской области ответственным лицом для осуществления в пределах своей компетенции согласования маршрута тяжеловесного и (или) крупногабаритного транспортного средства в течение одного рабочего дня при поступлении соответствующего запроса от уполномоченного Федеральным дорожным агентством на выдачу специальных разрешений ФКУ «Росдормониторинг».</w:t>
      </w:r>
    </w:p>
    <w:p>
      <w:pPr>
        <w:pStyle w:val="Style1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Контроль за выполнением настоящего распоряжения возложить на заместителя Главы Администрации Кореневского района С.В. Иванова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/>
      <w:jc w:val="center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Pulsar</dc:creator>
  <dc:description/>
  <cp:keywords/>
  <dc:language>en-US</dc:language>
  <cp:lastModifiedBy>Пользователь</cp:lastModifiedBy>
  <cp:lastPrinted>2022-08-03T10:58:00Z</cp:lastPrinted>
  <dcterms:modified xsi:type="dcterms:W3CDTF">2022-08-04T06:30:00Z</dcterms:modified>
  <cp:revision>65</cp:revision>
  <dc:subject/>
  <dc:title/>
</cp:coreProperties>
</file>