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5.11.2022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09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органов и организаций,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Cs w:val="28"/>
        </w:rPr>
        <w:t>с которыми подлежат согласованию п</w:t>
      </w:r>
      <w:r>
        <w:rPr>
          <w:b/>
          <w:bCs/>
          <w:szCs w:val="28"/>
        </w:rPr>
        <w:t>роекты организации дорожного движения, разрабатываемые для автомобильных дорог общего пользования местного значения либо их участков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статьи 18 Федерального закона  от 29.12.2017 № 443-ФЗ «Об организации дорожного движения  в Российской Федерации и о внесении изменений  в отдельные законодательные акты Российской Федерации», приказа Минтранса Российской Федерации от 30.07.2020 № 274 «Об утверждении Правил подготовки документации по организации дорожного движения», руководствуясь Уставом муниципального района «Кореневский район» Курской области, Администрация Кореневского района ПОСТАНОВЛЯЕТ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Cs w:val="28"/>
        </w:rPr>
        <w:t>1.  Утвердить прилагаемый Перечень органов и организаций, с которыми подлежат согласованию п</w:t>
      </w:r>
      <w:r>
        <w:rPr>
          <w:bCs/>
          <w:szCs w:val="28"/>
        </w:rPr>
        <w:t>роекты организации дорожного движения, разрабатываемые для автомобильных дорог общего пользования местного значения либо их участков</w:t>
      </w:r>
      <w:r>
        <w:rPr>
          <w:szCs w:val="28"/>
        </w:rPr>
        <w:t>.</w:t>
      </w:r>
    </w:p>
    <w:p>
      <w:pPr>
        <w:pStyle w:val="Style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 телекоммуникационной сети «Интернет»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>
          <w:sz w:val="28"/>
          <w:szCs w:val="28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Style25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5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реневского района Курской области 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2022 г. № </w:t>
      </w:r>
      <w:r>
        <w:rPr>
          <w:sz w:val="28"/>
          <w:szCs w:val="28"/>
          <w:u w:val="single"/>
        </w:rPr>
        <w:t>709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4"/>
        </w:rPr>
      </w:pPr>
      <w:r>
        <w:rPr>
          <w:b/>
          <w:szCs w:val="28"/>
        </w:rPr>
        <w:t>ПЕРЕЧ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либо                 их участ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en-US"/>
        </w:rPr>
      </w:pPr>
      <w:r>
        <w:rPr>
          <w:szCs w:val="28"/>
        </w:rPr>
        <w:tab/>
        <w:t>1.</w:t>
        <w:tab/>
        <w:t xml:space="preserve"> Отделение Государственной инспекции безопасности дорожного движения отделения Министерства внутренних дел России по Кореневскому району (ОГИБДД Отд МВД России по Кореневскому району), расположенное по адресу: 307410, Курская область, п. Коренево, ул. Октябрьская, д.1а.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азвание Знак"/>
    <w:qFormat/>
    <w:rPr>
      <w:rFonts w:eastAsia="Times New Roman"/>
      <w:b/>
      <w:sz w:val="44"/>
    </w:rPr>
  </w:style>
  <w:style w:type="character" w:styleId="Style20">
    <w:name w:val="Основной текст с отступом Знак"/>
    <w:qFormat/>
    <w:rPr>
      <w:rFonts w:eastAsia="Times New Roman"/>
      <w:sz w:val="28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3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2-11-16T15:11:00Z</cp:lastPrinted>
  <dcterms:modified xsi:type="dcterms:W3CDTF">2022-11-16T12:12:00Z</dcterms:modified>
  <cp:revision>108</cp:revision>
  <dc:subject/>
  <dc:title/>
</cp:coreProperties>
</file>