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5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07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б утверждении Порядка установления и использования полос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твода автомобильных дорог общего пользования местного значения Кореневского района Курской области (в новой редакции)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В соответствии с Федеральными законами от 06.10.2003 г. № 131-Ф3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района «Кореневский район» Курской области, в целях исполнения протеста прокуратуры Кореневского района от 05.04.2023 г.               № 19-2023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Утвердить прилагаемый Порядок установления и использования полос отвода автомобильных дорог общего пользования местного значения Кореневского района Курской области (в новой редакции)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Признать утратившим силу постановление Администрации Кореневского района Курской области от 19.08.2020 г. № 735 «Об утверждении Порядка установления и использования полос отвода автомобильных дорог общего пользования местного значения Кореневского района Курской области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7"/>
          <w:szCs w:val="27"/>
          <w:lang w:eastAsia="ru-RU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 М.В. Дегтярева</w:t>
      </w:r>
    </w:p>
    <w:p>
      <w:pPr>
        <w:pStyle w:val="Normal"/>
        <w:widowControl w:val="false"/>
        <w:snapToGrid w:val="false"/>
        <w:ind w:left="4395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ен</w:t>
      </w:r>
    </w:p>
    <w:p>
      <w:pPr>
        <w:pStyle w:val="Normal"/>
        <w:widowControl w:val="false"/>
        <w:snapToGrid w:val="false"/>
        <w:ind w:left="439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тановлением Администрации Кореневского района Курской области </w:t>
      </w: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07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рядок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становления и использования полос отвода автомобильных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орог общего пользования местного значения Кореневского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йона Курской области (в новой редакции)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Настоящий Порядок определяет правила установления полос отвода автомобильных дорог общего пользования местного значения Кореневского района Курской области (далее - автомобильные дороги) и условия их использования в соответствии с Федеральными законами                от 06.10.2003 г. № 131-Ф3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ми Правительства Российской Федерации от 02.09.2009 года № 717 «О нормах отвода земель для размещения автомобильных дорог и (или) объектов дорожного сервиса», от 28.10.2020 года №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2. Порядок установления и использования полос отвода автомобильных дорог общего пользования местного значения Кореневского района Курской области (далее - Порядок) в течение 30 дней со дня его утверждения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В настоящем Порядке под полосой отвода автомобильных дорог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, и на которых располагаются или могут располагаться объекты дорожного сервис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02.09.2009 года № 717 «О нормах отвода земель для размещения автомобильных дорог и (или) объектов дорожного сервиса»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, в том числе для формирования полосы отвода такой автомобильной дороги, а также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существляется Администрацией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5 настоящего Порядка запрещается: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8.10.2020 года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9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2. Оказание услуг по присоединению объектов дорожного сервиса к автомобильным дорогам осуществляется Администрацией Кореневского района Курской области на основании договора о присоединении объектов дорожного сервиса к автомобильным дорогам общего пользования местного значения Кореневского района Курской области согласно порядка, перечня и стоимости услуг, утвержденных постановлением Администрации Кореневского района Курской области. 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4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Кореневского района Курской области на выполнение указанных работ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 В пределах полос отвода автомобильных дорог могут размещатьс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инженерные коммуникации, автомобильные дороги (федерального значения, регионального или межмуниципального значения Кур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6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Кореневского района Курской области, и разрешения (на строительство, выдаваемого в соответствии с Градостроительным кодексом Российской Федерации и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прокладки, переноса или переустройства таких инженерных коммуникаций требуется выдача разрешения на строительство)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7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реконструкция, капитальный ремонт осуществляются владельцами инженерных коммуникаций или за их счет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8:00Z</dcterms:created>
  <dc:creator>Pulsar</dc:creator>
  <dc:description/>
  <cp:keywords/>
  <dc:language>en-US</dc:language>
  <cp:lastModifiedBy>Pulsar</cp:lastModifiedBy>
  <cp:lastPrinted>2023-05-05T10:47:00Z</cp:lastPrinted>
  <dcterms:modified xsi:type="dcterms:W3CDTF">2023-05-05T07:51:00Z</dcterms:modified>
  <cp:revision>2</cp:revision>
  <dc:subject/>
  <dc:title/>
</cp:coreProperties>
</file>