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3270</wp:posOffset>
            </wp:positionH>
            <wp:positionV relativeFrom="paragraph">
              <wp:posOffset>-146050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12"/>
        <w:ind w:left="-1560" w:right="-127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2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2"/>
        <w:ind w:left="-1560" w:right="-1276" w:hanging="0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pacing w:val="76"/>
          <w:sz w:val="18"/>
          <w:szCs w:val="18"/>
        </w:rPr>
      </w:pPr>
      <w:r>
        <w:rPr>
          <w:rFonts w:cs="Arial" w:ascii="Arial" w:hAnsi="Arial"/>
          <w:b/>
          <w:bCs/>
          <w:spacing w:val="76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.07.2013г. № 23</w:t>
      </w:r>
    </w:p>
    <w:p>
      <w:pPr>
        <w:pStyle w:val="Normal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урская область, 307410, пос. Корене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оздании муниципального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рожного фонда Кореневского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Курской области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редставительное Собрание Корене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 1 января 2014 года дорожный фонд Кореневского района  Курской области (далее – муниципальный дорожный фон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ъем бюджетных ассигнований муниципального дорожного фонда утверждается решением Представительного Собрания Кореневского  района Курской области о бюджете Кореневского района Курской области на очередной финансовый год (очередной финансовый год и плановый период) в размере не менее прогнозируемого объема доходов бюджета Кореневского района Курской области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орене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, находящихся в собственности  Кореневского 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я имущества, входящего в состав автомобильных дорог общего пользования местного значения, находящихся в собственности Кореневского  район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дачи в аренду земельных участков, расположенных в полосе отвода автомобильных дорог общего пользования местного значения, находящихся в собственности Корене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 в отношении автомобильных дорог общего пользования местного значения, находящихся в собственности Кореневского района 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ных кредитов на финансовое обеспечение дорожной деятельности, в том числе на строительство (реконструкцию),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й, выделяемых из областного бюджета на осуществление дорож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формирования и использования бюджетных ассигнований муниципального дорожного фонда Кореневского  района 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с 1 января 2014 года, но не ранее чем после его официального опубликования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ореневского района</w:t>
        <w:tab/>
        <w:t xml:space="preserve"> </w:t>
        <w:tab/>
        <w:t xml:space="preserve">                            А.Г.Игуменов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/>
      </w:pPr>
      <w:r>
        <w:rPr/>
        <w:t xml:space="preserve">решением Представительного Собрания 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/>
      </w:pPr>
      <w:r>
        <w:rPr/>
        <w:t>Корен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/>
      </w:pPr>
      <w:r>
        <w:rPr/>
        <w:t xml:space="preserve">  </w:t>
      </w:r>
      <w:r>
        <w:rPr/>
        <w:t>от 17.07.2013г.  № 23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/>
      </w:pPr>
      <w:r>
        <w:rPr>
          <w:b/>
          <w:sz w:val="28"/>
          <w:szCs w:val="28"/>
        </w:rPr>
        <w:t xml:space="preserve">формирования и использования бюджетных ассигнований муниципального дорожного фонда Кореневского района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1. Настоящий Порядок формирования и использования бюджетных ассигнований муниципального дорожного фонда Кореневского района Курской области  разработан в соответствии с частью 5 статьи 179.4 Бюджетного кодекса Российской Федерации и определяет порядок формирования и использования муниципального дорожного фонда  Корене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. Муниципальный дорожный фонд – часть средств бюджета Кореневского района Кур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хся в собственности  Кореневского  района 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3. Средства муниципального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4. Объем бюджетных ассигнований муниципального дорожного фонда утверждается решением Представительного Собрания Кореневского района Курской области о бюджете Кореневского района Курской области на очередной финансовый год (очередной финансовый год и плановый период) в размере, установленном пунктом 2 решения Представительного Собрания  от 17.07.2013г.      № 23   «О создании муниципального  дорожного фонда Кореневского района  Ку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5. Средства муниципального дорожного фонда направляются на дорожную деятельность в отношении автомобильных дорог общего пользования местного знач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1) выполнение работ по капитальному ремонту, ремонту и  содержанию автомобильных дорог общего пользования местного значения и искусственных сооружений на них (включая разработку документации и проведение необходимых экспертиз)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) проектирование и строительство (реконструкцию) автомобильных дорог общего пользования местного значения с твердым покрытием (включая разработку проектной документации, проведение необходимых экспертиз)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4) погашение задолженности по бюджетным кредитам, полученным Кореневским  районом  Курской области из областного бюджета на финансовое обеспечение дорожной деятельности, в том числе на строительство (реконструкцию), капитальный ремонт, ремонт и содержание автомобильных дорог общего пользования местного значения и осуществление расходов на обслуживание долговых обязательств, связанных с использованием указанных кредит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6. Отчет об использовании бюджетных ассигнований муниципального дорожного фонда формируется в составе бюджетной отчетности об исполнении бюджета Кореневского района Курской области з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7. Контроль над формированием и расходованием бюджетных ассигнований муниципального дорожного фонда осуществляется в соответствии с действующим законодательством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92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Стандартный"/>
    <w:basedOn w:val="Style14"/>
    <w:qFormat/>
    <w:pPr>
      <w:ind w:left="708" w:firstLine="540"/>
      <w:jc w:val="both"/>
    </w:pPr>
    <w:rPr>
      <w:sz w:val="28"/>
      <w:szCs w:val="28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ind w:left="540" w:hanging="54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20" w:hanging="720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18:00Z</dcterms:created>
  <dc:creator>user</dc:creator>
  <dc:description/>
  <cp:keywords/>
  <dc:language>en-US</dc:language>
  <cp:lastModifiedBy>Ultra</cp:lastModifiedBy>
  <cp:lastPrinted>2016-03-25T15:02:00Z</cp:lastPrinted>
  <dcterms:modified xsi:type="dcterms:W3CDTF">2016-03-25T12:03:00Z</dcterms:modified>
  <cp:revision>8</cp:revision>
  <dc:subject/>
  <dc:title>Представительное Собрание Рыльского района Курской области</dc:title>
</cp:coreProperties>
</file>