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03.11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643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34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постановление Администрации Кореневского района Курской области от 11.05.2022 г. №276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и признании утратившими силу некоторых актов Администрации Кореневского района Курской области»</w:t>
      </w:r>
    </w:p>
    <w:p>
      <w:pPr>
        <w:pStyle w:val="Style34"/>
        <w:tabs>
          <w:tab w:val="clear" w:pos="708"/>
          <w:tab w:val="left" w:pos="3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Курской области от 30.10.2023 г. №1130-па «О внесении изменений в постановление Администрации Курской области от 19.04.2022 №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, Администрация Кореневского района ПОСТАНОВЛЯЕТ: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Кореневского района Курской области от 11.05.2022 г. №276 «Об утверждении Порядка разработки 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 и признании утратившими силу некоторых актов  Администрации  Кореневского района Курской области» (в редакции постановлений Администрации  Кореневского района от 11.07.2022 г. №431, от  07.10.2022 г. №583) (далее-Порядок)  изменения, заменив в  пункте 3 Порядка слова «региональную государственную информационную систему «Реестр государственных и муниципальных услуг (функций) Курской области»  словами «федеральную государственную информационную систему «Федеральный реестр государственных и муниципальных услуг (функций)».</w:t>
      </w:r>
    </w:p>
    <w:p>
      <w:pPr>
        <w:pStyle w:val="Style3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3-11-07T13:41:00Z</cp:lastPrinted>
  <dcterms:modified xsi:type="dcterms:W3CDTF">2023-11-07T10:41:00Z</dcterms:modified>
  <cp:revision>591</cp:revision>
  <dc:subject/>
  <dc:title/>
</cp:coreProperties>
</file>