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-139700</wp:posOffset>
            </wp:positionV>
            <wp:extent cx="1160780" cy="1116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bCs/>
          <w:sz w:val="34"/>
          <w:szCs w:val="34"/>
        </w:rPr>
        <w:t xml:space="preserve">АДМИНИСТРАЦИЯ КОРЕНЕВСКОГО РАЙОН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szCs w:val="20"/>
          <w:lang w:bidi="ru-RU"/>
        </w:rPr>
      </w:pPr>
      <w:r>
        <w:rPr>
          <w:b/>
          <w:bCs/>
          <w:color w:val="000000"/>
          <w:spacing w:val="80"/>
          <w:sz w:val="10"/>
          <w:szCs w:val="10"/>
          <w:lang w:bidi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16"/>
          <w:szCs w:val="16"/>
          <w:lang w:eastAsia="zh-CN"/>
        </w:rPr>
      </w:pPr>
      <w:r>
        <w:rPr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.10.2024 г.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481</w:t>
      </w:r>
    </w:p>
    <w:p>
      <w:pPr>
        <w:pStyle w:val="Normal"/>
        <w:widowControl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Коре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ореневского района Курской области от 06.03.2014 года № 203 «Об утверждении Положения о порядке приема и комплектования воспитанниками муниципальных казенных дошкольных образовательных учреждений Кореневского района Курской области, реализующих основную общеобразовательную программу дошкольного образования»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29.12.2012 года № 273-ФЗ «Об образовании в Российской Федерации» (с изменениями и дополнениями), постановлением Губернатора Курской области от 13.10.2022 № 298-пг «О дополнительных мерах социальной поддержки» (с изменениями от 29.08.2024 №196-пг), Администрация Кореневского района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Кореневского района            от 06.03.2014 года № 203 «Об утверждении Положения о порядке приема и комплектования воспитанниками муниципальных казенных дошкольных образовательных учреждений Кореневского района Курской области, реализующих основную общеобразовательную программу дошкольного образования» следующие изменения и допол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ункте 2.11. абзац седьмой исключить;</w:t>
      </w:r>
    </w:p>
    <w:p>
      <w:pPr>
        <w:pStyle w:val="Normal"/>
        <w:ind w:firstLine="567"/>
        <w:jc w:val="both"/>
        <w:rPr/>
      </w:pPr>
      <w:r>
        <w:rPr>
          <w:sz w:val="28"/>
        </w:rPr>
        <w:t>1.2. Пункт 2.12. дополнить категориями детей, родители которых имеют право на первоочередное зачисление ребенка в ДОУ,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дети участников специальной военной операции (в том числе в случае гибели (смерти) участников специальной военной операции) (постановление Губернатора Курской области от 13.10.2022 № 298-пг «О дополнительных мерах социальной поддержки» (с изменениями от 29.08.2024 №196-п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дети граждан, призванных на военную службу и службу в войсках национальной гвардии по мобилизации на основании указов Президента Российской Феде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</w:rPr>
      </w:pPr>
      <w:r>
        <w:rPr>
          <w:sz w:val="28"/>
        </w:rPr>
        <w:t>- дети граждан, постоянно проживающих на территории Курской области, заключивших контракт о прохождении военной службы с Министерством обороны Российской Федерации или находящихся на службе в национальной гвард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</w:rPr>
      </w:pPr>
      <w:r>
        <w:rPr>
          <w:sz w:val="28"/>
        </w:rPr>
        <w:t>- дети граждан, постоянно проживающих на территории Курской области, заключивших контракт о добровольном содействии в выполнении задач, возложенных на Вооруженные Силы Российской Федерации или национальную гвард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дети иных лиц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проведения специальной военной операции.»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2.  Контроль за выполнением настоящего распоряж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8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3:00Z</dcterms:created>
  <dc:creator>User</dc:creator>
  <dc:description/>
  <cp:keywords/>
  <dc:language>en-US</dc:language>
  <cp:lastModifiedBy>Пользователь</cp:lastModifiedBy>
  <cp:lastPrinted>2023-05-18T16:23:00Z</cp:lastPrinted>
  <dcterms:modified xsi:type="dcterms:W3CDTF">2024-11-01T10:19:00Z</dcterms:modified>
  <cp:revision>8</cp:revision>
  <dc:subject/>
  <dc:title>ПРОЕКТ</dc:title>
</cp:coreProperties>
</file>