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4"/>
          <w:szCs w:val="34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15.01.2025 г.</w:t>
      </w:r>
      <w:r>
        <w:rPr>
          <w:rFonts w:eastAsia="Times New Roman"/>
          <w:szCs w:val="28"/>
          <w:lang w:eastAsia="ru-RU"/>
        </w:rPr>
        <w:t xml:space="preserve">   № </w:t>
      </w:r>
      <w:r>
        <w:rPr>
          <w:rFonts w:eastAsia="Times New Roman"/>
          <w:szCs w:val="28"/>
          <w:u w:val="single"/>
          <w:lang w:eastAsia="ru-RU"/>
        </w:rPr>
        <w:t>10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ложение об организации бесплатного питания отдельных категорий учащихся общеобразовательных организаций Кореневского района Курской области (в новой редакции), утвержденное постановлением Администрации Кореневск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6.09.2022 г. № 570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района «Кореневский район» Курской области, во исполнение постановления Губернатора Курской области                    от 10.12.2024 г. № 286-пг «О внесении изменений в постановление Губернатора Курской области от 13.10.2022 № 298-пг «О дополнительных мерах социальной поддержки», Администрация Корен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прилагаемые изменения в Положение об организации бесплатного питания отдельных категорий учащихся общеобразовательных организаций Кореневского района Курской области (в новой редакции), утвержденное постановлением Администрации Кореневского района              от 26.09.2022 г. № 570 (с изменениями от 21.10.2022 г. № 633, от 10.03.2023 г.               № 131, от 30.08.2023 г. № 541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Контроль за выполнением настоящего постановления возложить на исполняющего обязанности заместителя Главы Администрации Кореневского района С.М. Толстоконев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со дня его официального опубликования (обнародования),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реневского района                                                                      М.В. Дегтярева</w:t>
      </w:r>
    </w:p>
    <w:p>
      <w:pPr>
        <w:pStyle w:val="Style18"/>
        <w:ind w:left="4395" w:hanging="0"/>
        <w:jc w:val="center"/>
        <w:rPr/>
      </w:pPr>
      <w:r>
        <w:rPr/>
        <w:t>Приложение</w:t>
      </w:r>
    </w:p>
    <w:p>
      <w:pPr>
        <w:pStyle w:val="Style18"/>
        <w:ind w:left="4395" w:hanging="0"/>
        <w:rPr/>
      </w:pPr>
      <w:r>
        <w:rPr/>
        <w:t>к     постановлению     Администрации Кореневского района Курской области</w:t>
      </w:r>
    </w:p>
    <w:p>
      <w:pPr>
        <w:pStyle w:val="Style18"/>
        <w:ind w:left="4395" w:hanging="0"/>
        <w:rPr/>
      </w:pPr>
      <w:r>
        <w:rPr/>
        <w:t>от «</w:t>
      </w:r>
      <w:r>
        <w:rPr>
          <w:u w:val="single"/>
        </w:rPr>
        <w:t>15</w:t>
      </w:r>
      <w:r>
        <w:rPr/>
        <w:t>» ______</w:t>
      </w:r>
      <w:r>
        <w:rPr>
          <w:u w:val="single"/>
        </w:rPr>
        <w:t>01</w:t>
      </w:r>
      <w:r>
        <w:rPr/>
        <w:t xml:space="preserve">_____2025 г. № </w:t>
      </w:r>
      <w:r>
        <w:rPr>
          <w:u w:val="single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  <w:t>Изменения, которые вносятся в Положение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  <w:t>об организации бесплатного питания отдельных категорий учащихся общеобразовательных организаций Кореневского района Курской области (в новой редакции), утвержденное постановлением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b/>
        </w:rPr>
        <w:t>Администрации Кореневского района от 26.09.2022 г. № 570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ункте 1.2. абзац седьмой изложить в новой редакции:</w:t>
      </w:r>
    </w:p>
    <w:p>
      <w:pPr>
        <w:pStyle w:val="Normal"/>
        <w:ind w:firstLine="709"/>
        <w:jc w:val="both"/>
        <w:rPr/>
      </w:pPr>
      <w:r>
        <w:rPr/>
        <w:t>«являющихся детьми лиц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соответственно - семья участника специальной военной операции, участник специальной военной операции, специальная военная операция), постоянно проживающим на территории Курской области, на период выполнения участником специальной военной операции в ходе проведения специальной военной операции, а также в случае гибели (смерти) участника специальной военной операции при выполнении задач в период проведения специальной военной операции или в случае объявления судом участника специальной военной операции пропавшим без вести или умершим семье участника специальной военной операции (далее – дети военнослужащих).».</w:t>
      </w:r>
    </w:p>
    <w:p>
      <w:pPr>
        <w:pStyle w:val="Normal"/>
        <w:ind w:firstLine="709"/>
        <w:jc w:val="both"/>
        <w:rPr/>
      </w:pPr>
      <w:r>
        <w:rPr/>
        <w:t>2.2. Абзац второй пункта 7.4. изложить в новой редакции:</w:t>
      </w:r>
    </w:p>
    <w:p>
      <w:pPr>
        <w:pStyle w:val="Normal"/>
        <w:ind w:firstLine="709"/>
        <w:jc w:val="both"/>
        <w:rPr/>
      </w:pPr>
      <w:r>
        <w:rPr/>
        <w:t>«Такое решение оформляется приказом о предоставлении учащемуся (учащимся) являющимся ребенком военнослужащего, бесплатного питания.»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52:00Z</dcterms:created>
  <dc:creator>Pulsar</dc:creator>
  <dc:description/>
  <cp:keywords/>
  <dc:language>en-US</dc:language>
  <cp:lastModifiedBy>Пользователь</cp:lastModifiedBy>
  <cp:lastPrinted>2025-01-17T14:39:00Z</cp:lastPrinted>
  <dcterms:modified xsi:type="dcterms:W3CDTF">2025-01-17T11:40:00Z</dcterms:modified>
  <cp:revision>4</cp:revision>
  <dc:subject/>
  <dc:title/>
</cp:coreProperties>
</file>