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ru-RU"/>
        </w:rPr>
      </w:pPr>
      <w:r>
        <w:rPr>
          <w:rFonts w:eastAsia="Calibri"/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snapToGrid w:val="false"/>
        <w:jc w:val="center"/>
        <w:rPr>
          <w:rFonts w:eastAsia="Calibri"/>
          <w:b/>
          <w:b/>
          <w:bCs/>
          <w:sz w:val="34"/>
          <w:szCs w:val="34"/>
          <w:lang w:eastAsia="ru-RU"/>
        </w:rPr>
      </w:pPr>
      <w:r>
        <w:rPr>
          <w:rFonts w:eastAsia="Calibri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center"/>
        <w:rPr>
          <w:rFonts w:eastAsia="Calibri"/>
          <w:b/>
          <w:b/>
          <w:bCs/>
          <w:sz w:val="34"/>
          <w:szCs w:val="34"/>
          <w:lang w:eastAsia="ru-RU"/>
        </w:rPr>
      </w:pPr>
      <w:r>
        <w:rPr>
          <w:rFonts w:eastAsia="Calibri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center"/>
        <w:rPr>
          <w:rFonts w:eastAsia="Calibri"/>
          <w:b/>
          <w:b/>
          <w:bCs/>
          <w:sz w:val="34"/>
          <w:szCs w:val="34"/>
          <w:lang w:eastAsia="ru-RU"/>
        </w:rPr>
      </w:pPr>
      <w:r>
        <w:rPr>
          <w:rFonts w:eastAsia="Calibri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center"/>
        <w:rPr>
          <w:rFonts w:eastAsia="Calibri"/>
          <w:b/>
          <w:b/>
          <w:bCs/>
          <w:sz w:val="34"/>
          <w:szCs w:val="34"/>
          <w:lang w:eastAsia="ru-RU"/>
        </w:rPr>
      </w:pPr>
      <w:r>
        <w:rPr>
          <w:rFonts w:eastAsia="Calibri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center"/>
        <w:rPr>
          <w:rFonts w:eastAsia="Calibri"/>
          <w:b/>
          <w:b/>
          <w:bCs/>
          <w:sz w:val="34"/>
          <w:szCs w:val="34"/>
          <w:lang w:eastAsia="ru-RU"/>
        </w:rPr>
      </w:pPr>
      <w:r>
        <w:rPr>
          <w:rFonts w:eastAsia="Calibri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center"/>
        <w:rPr>
          <w:rFonts w:eastAsia="Calibri"/>
          <w:b/>
          <w:b/>
          <w:bCs/>
          <w:sz w:val="34"/>
          <w:szCs w:val="28"/>
          <w:lang w:eastAsia="ru-RU"/>
        </w:rPr>
      </w:pPr>
      <w:r>
        <w:rPr>
          <w:rFonts w:eastAsia="Calibri"/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center"/>
        <w:rPr>
          <w:rFonts w:eastAsia="Calibri"/>
          <w:b/>
          <w:b/>
          <w:bCs/>
          <w:sz w:val="34"/>
          <w:szCs w:val="34"/>
          <w:lang w:eastAsia="ru-RU"/>
        </w:rPr>
      </w:pPr>
      <w:r>
        <w:rPr>
          <w:rFonts w:eastAsia="Calibri"/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uppressAutoHyphens w:val="false"/>
        <w:snapToGrid w:val="false"/>
        <w:jc w:val="center"/>
        <w:rPr>
          <w:rFonts w:eastAsia="Calibri"/>
          <w:b/>
          <w:b/>
          <w:sz w:val="34"/>
          <w:szCs w:val="34"/>
          <w:lang w:eastAsia="ru-RU"/>
        </w:rPr>
      </w:pPr>
      <w:r>
        <w:rPr>
          <w:rFonts w:eastAsia="Calibri"/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uppressAutoHyphens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Calibri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uppressAutoHyphens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uppressAutoHyphens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uppressAutoHyphens w:val="false"/>
        <w:snapToGrid w:val="false"/>
        <w:jc w:val="center"/>
        <w:rPr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4.2025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120</w:t>
      </w:r>
    </w:p>
    <w:p>
      <w:pPr>
        <w:pStyle w:val="Normal"/>
        <w:widowControl w:val="false"/>
        <w:suppressAutoHyphens w:val="false"/>
        <w:snapToGrid w:val="false"/>
        <w:rPr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</w:t>
      </w:r>
      <w:r>
        <w:rPr>
          <w:sz w:val="26"/>
          <w:szCs w:val="26"/>
          <w:lang w:eastAsia="ru-RU"/>
        </w:rPr>
        <w:t>п. Коренево</w:t>
      </w:r>
    </w:p>
    <w:p>
      <w:pPr>
        <w:pStyle w:val="Style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муниципального района «Кореневский район»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урской области за 1 квартал 2025 года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ст. 264.2 Бюджетного кодекса Российской Федерации, Положением о бюджетном процессе в Кореневском районе Курской области, Администрация Кореневского района ПОСТАНОВЛЯЕТ:</w:t>
      </w:r>
    </w:p>
    <w:p>
      <w:pPr>
        <w:pStyle w:val="Style20"/>
        <w:ind w:firstLine="709"/>
        <w:jc w:val="both"/>
        <w:rPr/>
      </w:pPr>
      <w:r>
        <w:rPr/>
        <w:t>1. Утвердить отчет об исполнении бюджета муниципального района «Кореневский район» Курской области за 1 квартал 2025 года согласно приложению № 1.</w:t>
      </w:r>
    </w:p>
    <w:p>
      <w:pPr>
        <w:pStyle w:val="Style20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/>
      </w:pPr>
      <w:r>
        <w:rPr/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Врио Главы</w:t>
      </w:r>
    </w:p>
    <w:p>
      <w:pPr>
        <w:pStyle w:val="Style20"/>
        <w:jc w:val="both"/>
        <w:rPr>
          <w:szCs w:val="28"/>
        </w:rPr>
      </w:pPr>
      <w:r>
        <w:rPr/>
        <w:t>Кореневского района                                                                  В.М. Жилинков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ореневского района Курской области</w:t>
      </w:r>
    </w:p>
    <w:p>
      <w:pPr>
        <w:pStyle w:val="Normal"/>
        <w:tabs>
          <w:tab w:val="clear" w:pos="708"/>
          <w:tab w:val="left" w:pos="5940" w:leader="none"/>
        </w:tabs>
        <w:ind w:left="6237" w:hanging="0"/>
        <w:jc w:val="both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</w:rPr>
        <w:t>» ______</w:t>
      </w:r>
      <w:r>
        <w:rPr>
          <w:sz w:val="22"/>
          <w:szCs w:val="22"/>
          <w:u w:val="single"/>
        </w:rPr>
        <w:t>04</w:t>
      </w:r>
      <w:r>
        <w:rPr>
          <w:sz w:val="22"/>
          <w:szCs w:val="22"/>
        </w:rPr>
        <w:t xml:space="preserve">_____2025 г. № </w:t>
      </w:r>
      <w:r>
        <w:rPr>
          <w:sz w:val="22"/>
          <w:szCs w:val="22"/>
          <w:u w:val="single"/>
        </w:rPr>
        <w:t>120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6740525" cy="1032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1032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0"/>
                              <w:gridCol w:w="588"/>
                              <w:gridCol w:w="2700"/>
                              <w:gridCol w:w="1800"/>
                              <w:gridCol w:w="1539"/>
                              <w:gridCol w:w="851"/>
                              <w:gridCol w:w="30"/>
                              <w:gridCol w:w="3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598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 Доходы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вержденные бюджетные назначения, руб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о, руб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 исполнения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    ДОХОДЫ БЮДЖЕТА – ВСЕГ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2 306 432,6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 261 322,4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7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 750 822,1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 258 102,0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4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0 573 706,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 104 923,7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9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000 1 03 02000 01 0000 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5 264 082,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 264 773,0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4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 304 759,3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1 08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030 489,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9 438,3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6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7 081 565,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10 794,6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1 12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057 758,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61 764,2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1 13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743 222,1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636 790,3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5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1 14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1 16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04 858,3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1 17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5 555 610,4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 733 220,4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451 261 825,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18 439 434,9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2 02 15001 00 0000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 558 46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 186 156,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2 02 20000 00 0000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1 228 989,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980 237,4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2 02 30000 00 0000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309 301 474,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77 153 487,7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4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000 2 02 40000 00 0000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63 172 893,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9 119 553,6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2 07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ru-RU"/>
                                    </w:rPr>
                                    <w:t>Возврат остатков субсидий,субвенций и иных межбюджетных трансфертов,имеющих целевое назначение,прошлых лет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2 19 00000 00 000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5 706 214,5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5 706 214,5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813.25pt;mso-wrap-distance-left:9.05pt;mso-wrap-distance-right:9.05pt;mso-wrap-distance-top:0pt;mso-wrap-distance-bottom:0pt;margin-top:114.05pt;mso-position-vertical-relative:page;margin-left:-1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0"/>
                        <w:gridCol w:w="588"/>
                        <w:gridCol w:w="2700"/>
                        <w:gridCol w:w="1800"/>
                        <w:gridCol w:w="1539"/>
                        <w:gridCol w:w="851"/>
                        <w:gridCol w:w="30"/>
                        <w:gridCol w:w="3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0598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 Доходы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ные бюджетные назначения, руб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ено, руб.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 исполнения.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    ДОХОДЫ БЮДЖЕТА – ВСЕГО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2 306 432,6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 261 322,45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7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 750 822,1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 258 102,02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4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80 573 706,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 104 923,71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9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000 1 03 02000 01 0000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5 264 082,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 264 773,02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4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1 05 00000 00 000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 304 759,33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1 08 00000 00 000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030 489,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9 438,38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6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7 081 565,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10 794,60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1 12 00000 00 000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057 758,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61 764,27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1 13 00000 00 000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743 222,1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636 790,36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5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1 14 00000 00 000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1 16 00000 00 000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04 858,35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1 17 00000 00 000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5 555 610,4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 733 220,43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451 261 825,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18 439 434,95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2 02 15001 00 0000 1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 558 46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 186 156,0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2 02 20000 00 0000 1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21 228 989,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980 237,47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2 02 30000 00 0000 1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309 301 474,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77 153 487,79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4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000 2 02 40000 00 0000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63 172 893,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9 119 553,69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2 07 00000 00 000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Возврат остатков субсидий,субвенций и иных межбюджетных трансфертов,имеющих целевое назначение,прошлых лет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2 19 00000 00 000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5 706 214,5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5 706 214,52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"/>
        <w:gridCol w:w="2700"/>
        <w:gridCol w:w="1800"/>
        <w:gridCol w:w="1539"/>
        <w:gridCol w:w="851"/>
        <w:gridCol w:w="338"/>
        <w:gridCol w:w="16"/>
        <w:gridCol w:w="7"/>
      </w:tblGrid>
      <w:tr>
        <w:trPr>
          <w:trHeight w:val="521" w:hRule="atLeast"/>
        </w:trPr>
        <w:tc>
          <w:tcPr>
            <w:tcW w:w="105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. Расходы бюдж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асхода по 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,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руб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  <w:t>Д    РАСХОДЫ БЮДЖЕТА – 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9 176 728,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12 411 783,2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,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государственные вопросы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00 00000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457 127,2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 689 490,11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,61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высшего</w:t>
              <w:br/>
              <w:t>должностного лица субъекта</w:t>
              <w:br/>
              <w:t>Российской Федерации и</w:t>
              <w:br/>
              <w:t xml:space="preserve">муниципального образования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02 00000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 138 314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19 716,73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,31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</w:t>
              <w:br/>
              <w:t>законодательных</w:t>
              <w:br/>
              <w:t>(представительных) органов</w:t>
              <w:br/>
              <w:t>государственной власти и</w:t>
              <w:br/>
              <w:t>представительных органов</w:t>
              <w:br/>
              <w:t xml:space="preserve">муниципальных образований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000 0103 0000000 000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65 85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</w:t>
            </w:r>
            <w:r>
              <w:rPr>
                <w:bCs/>
                <w:color w:val="000000"/>
                <w:sz w:val="20"/>
              </w:rPr>
              <w:t>397 742,91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color w:val="000000"/>
                <w:sz w:val="20"/>
              </w:rPr>
              <w:t>27,1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04 00000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115 507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 695 387,85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,59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дебная система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05 00000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</w:t>
              <w:br/>
              <w:t>финансовых, налоговых и</w:t>
              <w:br/>
              <w:t>таможенных органов и органов</w:t>
              <w:br/>
              <w:t>финансового (финансово-</w:t>
              <w:br/>
              <w:t xml:space="preserve">бюджетного) надзора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000 0106 00000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 836 218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5 534,01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7,0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ервные фонды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78 219,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общегосударственные</w:t>
              <w:br/>
              <w:t xml:space="preserve">вопросы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000 0113 00000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 420 949,2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771 108,61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,7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безопасность и</w:t>
              <w:br/>
              <w:t>правоохранительная</w:t>
              <w:br/>
              <w:t xml:space="preserve">деятельность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000 0300 00000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32 0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2 346,58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2,1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циональная экономика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000 0400 00000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21 355 471,8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8 326,0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о-коммунальное</w:t>
              <w:br/>
              <w:t xml:space="preserve">хозяйство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000 0500 00000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</w:t>
            </w:r>
            <w:r>
              <w:rPr>
                <w:bCs/>
                <w:color w:val="000000"/>
                <w:sz w:val="20"/>
              </w:rPr>
              <w:t>3 392 131,7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700 00000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 589 68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74 235 981,87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,2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000 0800 00000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 608 899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95 206,91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,9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равоохранение</w:t>
            </w:r>
            <w:r>
              <w:rPr/>
              <w:b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900 00000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38 927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циальная политика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000 1000 00000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55 121 726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160 355,77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,6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ая культура и спорт</w:t>
            </w:r>
            <w:r>
              <w:rPr/>
              <w:t xml:space="preserve">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000 1100 00000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</w:t>
              <w:br/>
              <w:t xml:space="preserve">и муниципального долга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000 1300 0000000 000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  <w:br/>
              <w:t>общего характера бюджетам</w:t>
              <w:br/>
              <w:t>субъектов Российской Федерации</w:t>
              <w:br/>
              <w:t xml:space="preserve">и муниципальных образований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400 00000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380 761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 130 076,0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езультат исполнения</w:t>
              <w:br/>
              <w:t>(дефицит/профицит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 523 312,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 849 539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62610</wp:posOffset>
                </wp:positionV>
                <wp:extent cx="6899910" cy="9514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951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0"/>
                              <w:gridCol w:w="688"/>
                              <w:gridCol w:w="2693"/>
                              <w:gridCol w:w="1748"/>
                              <w:gridCol w:w="1800"/>
                              <w:gridCol w:w="1260"/>
                              <w:gridCol w:w="30"/>
                              <w:gridCol w:w="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9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источника финансирования дефицита бюджета по БК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вержденные бюджетные назначения, руб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о, руб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 исполнени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4 523 312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2 849 539,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01 02 00 00 00 0000 0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учение кредитов от кредитных организаций бюджетами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01 02 00 00 05 0000 71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01 03 01 00 05 0000 71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01 03 01 00 05 0000 81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редиты, предоставленные внутри страны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01 06 05 00 00 0000 0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01 06 05 02 00 0000 6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 000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01 06 05 02 00 0000 5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  1 000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4 523 312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32 849 539,21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велич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01 05 02 01 05 0000 51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  549 012 647,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  198 897 828,7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6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меньш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 01 05 02 01 05 0000 61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43 535 959,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6 048 289,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5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pt;height:749.2pt;mso-wrap-distance-left:9.05pt;mso-wrap-distance-right:9.05pt;mso-wrap-distance-top:0pt;mso-wrap-distance-bottom:0pt;margin-top:44.3pt;mso-position-vertical-relative:page;margin-left:-19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0"/>
                        <w:gridCol w:w="688"/>
                        <w:gridCol w:w="2693"/>
                        <w:gridCol w:w="1748"/>
                        <w:gridCol w:w="1800"/>
                        <w:gridCol w:w="1260"/>
                        <w:gridCol w:w="30"/>
                        <w:gridCol w:w="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49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 Источники финансирования</w:t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источника финансирования дефицита бюджета по БК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ные бюджетные назначения, руб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ено, руб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 исполнени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4 523 312,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2 849 539,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01 02 00 00 00 0000 0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ие кредитов от кредитных организаций бюджетами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01 02 00 00 05 0000 71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01 03 01 00 05 0000 71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01 03 01 00 05 0000 81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Бюджет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редиты, предоставленные внутри страны в валюте Российской Федераци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01 06 05 00 00 0000 0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01 06 05 02 00 0000 6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 000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01 06 05 02 00 0000 5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  1 000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01 00 00 00 00 0000 0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4 523 312,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32 849 539,21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лич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01 05 02 01 05 0000 51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  549 012 647,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  198 897 828,7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6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меньш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 01 05 02 01 05 0000 61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43 535 959,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6 048 289,5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5,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699" w:right="1106" w:gutter="0" w:header="0" w:top="5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9:00Z</dcterms:created>
  <dc:creator>USER</dc:creator>
  <dc:description/>
  <cp:keywords/>
  <dc:language>en-US</dc:language>
  <cp:lastModifiedBy>Пользователь</cp:lastModifiedBy>
  <cp:lastPrinted>2025-05-06T16:32:00Z</cp:lastPrinted>
  <dcterms:modified xsi:type="dcterms:W3CDTF">2025-05-06T13:32:00Z</dcterms:modified>
  <cp:revision>4</cp:revision>
  <dc:subject/>
  <dc:title>ПРОЕКТ</dc:title>
</cp:coreProperties>
</file>