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4.05.2025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130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остановления Администрации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евского района Курской области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в соответствие с 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Администрация </w:t>
      </w:r>
      <w:bookmarkStart w:id="0" w:name="_Hlk196300926"/>
      <w:r>
        <w:rPr>
          <w:sz w:val="28"/>
          <w:szCs w:val="28"/>
        </w:rPr>
        <w:t xml:space="preserve">Кореневского района </w:t>
      </w:r>
      <w:bookmarkEnd w:id="0"/>
      <w:r>
        <w:rPr>
          <w:sz w:val="28"/>
          <w:szCs w:val="28"/>
        </w:rPr>
        <w:t>ПОСТАНОВЛЯЕТ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, утвержденный постановлением Администрации Кореневского района Курской области от 10.04.2023 г.        № 227 </w:t>
      </w:r>
      <w:bookmarkStart w:id="1" w:name="_Hlk196307115"/>
      <w:r>
        <w:rPr>
          <w:sz w:val="28"/>
          <w:szCs w:val="28"/>
        </w:rPr>
        <w:t>(с изменениями от 31.05.2023 г. № 370</w:t>
      </w:r>
      <w:bookmarkEnd w:id="1"/>
      <w:r>
        <w:rPr>
          <w:sz w:val="28"/>
          <w:szCs w:val="28"/>
        </w:rPr>
        <w:t>), следующие изменения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 дополнить словами «, на основании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 дополнить словами «, в объеме, определенном соглашением»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7 изложить в следующей редакции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«7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ами 14-16 следующего содержания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16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2. Внести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, утвержденный постановлением Администрации муниципального образования от 10.4.2023 г. № 226 (с изменениями от 31.05.2023 г. № 369) следующие изменения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1) пункт 3 дополнить словами «, на основании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 дополнить словами «, в объеме, определенном соглашением»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7 изложить в следующей редакции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ами 12-14 следующего содержания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распространяет свое действие на правоотношения, возникшие с 1 января 2025 года, за исключением абзацев четвертых подпунктов 4 пунктов 1.2 настоящего постановления, вступающих в силу с 1 января 2026 года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rPr/>
      </w:pPr>
      <w:r>
        <w:rPr>
          <w:szCs w:val="28"/>
        </w:rPr>
        <w:t>Кореневского района                                                                  В.М. Жилин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7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eastAsia="Times New Roman"/>
      <w:b/>
      <w:sz w:val="44"/>
    </w:rPr>
  </w:style>
  <w:style w:type="character" w:styleId="Style19">
    <w:name w:val="Основной текст с отступом Знак"/>
    <w:qFormat/>
    <w:rPr>
      <w:rFonts w:eastAsia="Times New Roman"/>
      <w:sz w:val="28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2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3">
    <w:name w:val="Сноска_"/>
    <w:qFormat/>
    <w:rPr>
      <w:shd w:fill="FFFFFF" w:val="clear"/>
    </w:rPr>
  </w:style>
  <w:style w:type="character" w:styleId="Style24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rPr/>
  </w:style>
  <w:style w:type="character" w:styleId="Style2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33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34">
    <w:name w:val="Текст таблицы"/>
    <w:basedOn w:val="Normal"/>
    <w:qFormat/>
    <w:pPr/>
    <w:rPr>
      <w:sz w:val="22"/>
    </w:rPr>
  </w:style>
  <w:style w:type="paragraph" w:styleId="Style35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2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6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8:00Z</dcterms:created>
  <dc:creator>Pulsar</dc:creator>
  <dc:description/>
  <cp:keywords/>
  <dc:language>en-US</dc:language>
  <cp:lastModifiedBy>Пользователь</cp:lastModifiedBy>
  <cp:lastPrinted>2025-05-16T11:17:00Z</cp:lastPrinted>
  <dcterms:modified xsi:type="dcterms:W3CDTF">2025-05-16T08:17:00Z</dcterms:modified>
  <cp:revision>4</cp:revision>
  <dc:subject/>
  <dc:title/>
</cp:coreProperties>
</file>