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4.03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38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», утверждённой постановлением Администрации Кореневского района Курской области от 31.10.2014 года № 924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Курской области от 02.02.2021 года № 80-па «Об организации оздоровления, отдыха и занятости детей Курской области в 2021 году», постановлением Администрации Кореневского района от 30.01.2014 г.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, утвержденную постановлением Администрации Кореневского района от 31.10.2014 г. № 924:</w:t>
      </w:r>
    </w:p>
    <w:p>
      <w:pPr>
        <w:pStyle w:val="Normal"/>
        <w:spacing w:before="0" w:after="0"/>
        <w:ind w:firstLine="697"/>
        <w:contextualSpacing/>
        <w:jc w:val="both"/>
        <w:rPr>
          <w:szCs w:val="28"/>
        </w:rPr>
      </w:pPr>
      <w:r>
        <w:rPr>
          <w:szCs w:val="28"/>
        </w:rPr>
        <w:t>1.1. В паспорте программы позицию, касающуюся объемов бюджетных ассигнований программы, изложить в следующей редакции:</w:t>
      </w:r>
    </w:p>
    <w:p>
      <w:pPr>
        <w:pStyle w:val="Normal"/>
        <w:spacing w:before="0" w:after="0"/>
        <w:ind w:firstLine="69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580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рограммы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szCs w:val="28"/>
              </w:rPr>
              <w:t>Объем финансового обеспечения реализации программы за 2015-2025 годы составит 25 490 543, 2 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5 год - 2 017 962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6 год - 1 582 76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7 год - 1 619 360,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1 526897,6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- 2 036 77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- 1 824 108,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2 124 52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5 840 999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6 917 196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«Управление муниципальной программой и обеспечение условий реализации» с 2015 по 2025 г.г. составляет 527,79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5 год - 527,799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2 «Повышение эффективности реализации молодёжной политики» с 2015 по 2025 г.г. составляет 731,808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– 49,99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22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279,35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67,53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50,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92,922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1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3 «Реализация муниципальной  политики в сфере  физической культуры и спорта» с 2015 по 2025 г.г. составляет 1118660,0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- 5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12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12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44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215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138,37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240,8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159,99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30,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4 «Оздоровление и отдых детей» с 2015 по 2025 г.г. составляет 23 112 306, 2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– 1 390 165,5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– 1 382 76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– 1 419 36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1 460 397,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1 542 420,0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1 618 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1 год – 1 833 7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 - 5 588 08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3 год - 6 877 19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общённая характеристика основных мероприятий муниципальной программы и подпрограмм муниципальной программы», в параграфе 6 «В рамках Подпрограммы 4 «Оздоровление и отдых детей» предусмотрено исполнение следующих мероприятий, добавить стро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укрепление материально – технической базы оздоровительного учреждения, для организации отдыха и оздоровления дете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IX</w:t>
      </w:r>
      <w:r>
        <w:rPr>
          <w:szCs w:val="28"/>
        </w:rPr>
        <w:t xml:space="preserve"> программы «Обоснование объема финансовых ресурсов, необходимых для реализации муниципальной программы», изложить в следующей редакции:</w:t>
      </w:r>
    </w:p>
    <w:tbl>
      <w:tblPr>
        <w:tblW w:w="75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80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szCs w:val="28"/>
              </w:rPr>
              <w:t xml:space="preserve">Объем финансового обеспечения реализации программы за 2015-2025 годы составит 25 490 543, 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szCs w:val="28"/>
              </w:rPr>
              <w:t>2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5 год - 2 017 962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6 год - 1 582 76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7 год - 1 619 360,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1 526 897,6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- 2 036 77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- 1 824 108,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2 124 520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5 840 999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6 917 196,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1 «Управление муниципальной программой и обеспечение условий реализации» с 2015 по 2025 г.г. составляет 527,79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- 527,799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2 «Повышение эффективности реализации молодёжной политики» с 2015 по 2025 г.г. составляет 731,808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– 49,99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22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279,35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67,53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50,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92,922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1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3 «Реализация муниципальной политики в сфере физической культуры и спорта» с 2015 по 2025 г.г. составляет 1118660,0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- 5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12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12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44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215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138,37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240,8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159,99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30,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4 «Оздоровление и отдых детей» с 2015 по 2025 г.г. составляет 23 112 306, 2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– 1 390 165,5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– 1 382 76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– 1 419 36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 1 460 397,6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1 542 420,0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1 618 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1 год – 1 833 7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од - 5 588 08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3 год -  6 877 19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4. В паспорте подпрограммы 2 «Повышение эффективности реализации молодёжной политики» позицию, касающуюся объемов бюджетных ассигнований подпрограммы 2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ъем бюджетных ассигнований подпрограммы 2 «Повышение эффективности реализации молодёжной политики» с 2015 по 2025 г.г. составляет 731,808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5 год – 49,99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6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7 год - 80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8 год - 22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19 год – 279,35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0 год – 67,53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2021 год – 50,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– 92,922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 10 тыс.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– 0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5. В паспорте подпрограммы 1 «Управление муниципальной программой и обеспечение условий реализации» касающуюся объемов бюджетных ассигнований подпрограммы 1,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бъем бюджетных ассигнований подпрограммы 1 «Управление муниципальной программой и обеспечение условий реализации» с 2015 по 2025 г.г. составляет 527,799 тыс.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- 527,799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- 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-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18 год - 0 рубле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0 год – 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1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2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3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6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1 «Управление муниципальной программой и обеспечение условий реализации», необходимых для реализации Подпрограммы 1,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Объем бюджетных ассигнований подпрограммы «Управление муниципальной программой и обеспечение условий реализации» с 2015 по 2025 гг. составляет 527,799 тыс.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- 527,799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- 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-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18 год - 0 рубле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0 год – 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1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2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3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2 «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Объем бюджетных ассигнований подпрограммы 2 «Повышение эффективности реализации молодёжной политики» с 2015 по 2025 гг. составляет 731,808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– 49,998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- 8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- 8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8 год - 22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279,35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0 год – 67,538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1 год – 50,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2 год – 92,922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3 год – 1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8. В паспорте подпрограммы 3 «Реализация муниципальной политики в сфере физической культуры и спорта» касающуюся объемов бюджетных ассигнований подпрограммы 3,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бъем бюджетных ассигнований подпрограммы 3 «Реализация муниципальной политики в сфере физической культуры и спорта» с 2015 по 2025 г.г. составляет 1118660,0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- 5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- 12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- 12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8 год - 44,5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215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0 год – 138,37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1 год – 240,8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2 год – 159,99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3 год – 30,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9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3 «Обоснование объема финансовых ресурсов, необходимых для реализации Подпрограммы 3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Объем бюджетных ассигнований подпрограммы 3 «Реализация муниципальной политики в сфере физической культуры и спорта» с 2015 по 2025 гг. составляет 1118660,0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- 5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- 12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- 12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8 год - 44,5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215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0 год – 138,37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1 год – 240,8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2 год – 159,99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3 год – 30,0 тыс.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10. В паспорте подпрограммы 4 «Оздоровление и отдых детей» касающуюся объемов бюджетных ассигнований подпрограммы 4,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бъем бюджетных ассигнований подпрограммы 4 «Оздоровление и отдых детей» с 2015 по 2025 г.г. составляет 23 112 306, 2 тыс.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– 1 390 165,56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– 1 382 76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– 1 419 36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8 год -  1 460 397,6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1 542 420,0 тыс. 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0 год – 1 618 200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1 год – 1 833 720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2 год - 5 588 087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3 год - 6 877 196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11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Характеристика основных мероприятий Подпрограммы 4» в параграфе 1 добавить стро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укрепление материально – технической базы оздоровительного учреждения, для организации отдыха и оздоровления дете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12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4 «Оздоровление и отдых детей», необходимых для реализации Подпрограммы 4,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Объем бюджетных ассигнований подпрограммы 4 «Оздоровление и отдых детей» с 2015 по 2025 гг. составляет 23 112 306, 2 тыс. рублей, в том числе по год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5 год – 1 390 165,56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6 год – 1 382 76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7 год – 1 419 360,0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8 год - 1 460 397,6 тыс.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19 год – 1 542 420,0 тыс. 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020 год – 1 618 200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1 год – 1 833 720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2 год -  5 588 087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3 год -  6 877 196,0 тыс.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4 год – 0 рублей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Cs w:val="28"/>
        </w:rPr>
        <w:t xml:space="preserve">1.13. В приложении 1 к муниципальной программе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 - «Сведения о показателях (индикаторах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,  подпрограмм муниципальной программы и их значениях, в Подпрограмме 4. «Оздоровление и отдых»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Cs w:val="28"/>
        </w:rPr>
      </w:pPr>
      <w:r>
        <w:rPr>
          <w:szCs w:val="28"/>
        </w:rPr>
        <w:t>п.16 доля детей оздоровленных в текущем году в загородных оздоровительных лагерях, в общей численности детей в возрасте от 7 до 18 лет в графе 2023 год – оставить не менее 3;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.17 доля детей оздоровленных в текущем году в лагерях с дневным пребыванием, в общей численности детей в возрасте от 7 до 15 лет в графе 2023 год – заменить не менее 2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Приложение 1,2,5 к муниципальной программе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», изложить в новой реда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Контроль по выполнению настоящего постановления возложить на заместителя Главы Администрации Кореневского района                        С.М. Толстоконе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тановление вступает в силу со дня его подписания и подлежит опубликованию (обнародованию)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295</wp:posOffset>
                </wp:positionV>
                <wp:extent cx="38341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/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96.6pt;mso-wrap-distance-left:9pt;mso-wrap-distance-right:0pt;mso-wrap-distance-top:0pt;mso-wrap-distance-bottom:0pt;margin-top:-35.85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/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</w:rPr>
        <w:t>о показателях (индикаторах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,  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0"/>
        <w:gridCol w:w="1133"/>
        <w:gridCol w:w="850"/>
        <w:gridCol w:w="709"/>
        <w:gridCol w:w="850"/>
        <w:gridCol w:w="851"/>
        <w:gridCol w:w="850"/>
        <w:gridCol w:w="709"/>
        <w:gridCol w:w="709"/>
        <w:gridCol w:w="645"/>
        <w:gridCol w:w="30"/>
        <w:gridCol w:w="15"/>
        <w:gridCol w:w="15"/>
        <w:gridCol w:w="15"/>
        <w:gridCol w:w="697"/>
        <w:gridCol w:w="713"/>
        <w:gridCol w:w="988"/>
        <w:gridCol w:w="15"/>
      </w:tblGrid>
      <w:tr>
        <w:trPr>
          <w:tblHeader w:val="true"/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  </w:t>
              <w:br/>
              <w:t xml:space="preserve"> (индикат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68" w:hRule="atLeast"/>
        </w:trPr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Кореневского района Курской области «Повышение эффективности работы с молодёжью, организация  отдыха и  оздоровления детей, молодёжи, развитие физической  культуры и спорта в  Кореневском районе Курской области»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Удельный вес численности молодых людей в возрасте от 14 до 30 лет, вовлечённых в социально-значимую деятельность, в общей численности молодых людей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оля детей, оздоровленных в рамках мер социальной поддержки  в общей численности детей школь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оля лиц, систематически занимающихся  физической культурой и спортом, в общей численности населения Коренев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Уровень обеспеченности населения Кореневского района Курской области спортивными сооружениями исходя  из единовременной пропускной способ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дпрограмма 1 «Управление муниципальной программой и обеспечение условий реализации» </w:t>
            </w:r>
          </w:p>
        </w:tc>
      </w:tr>
      <w:tr>
        <w:trPr>
          <w:trHeight w:val="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Доля достигнутых показателей (индикаторов) муниципальной программы «Повышение эффективности работы с молодёжью, организация  отдыха и  оздоровления детей, молодёжи, развитие физической  культуры и спорта в  Кореневском районе Курской области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вышение эффективности реализации молодёжной политики в Кореневском районе Курской области»</w:t>
            </w:r>
          </w:p>
        </w:tc>
      </w:tr>
      <w:tr>
        <w:trPr>
          <w:trHeight w:val="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>Удельный вес численности молодых людей в возрасте от 14 до 30 лет, участвующих в деятельности молодежных общественных объединений в общей численности молодёжи Кореневского района Курской области в возрасте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iCs/>
              </w:rPr>
            </w:pPr>
            <w:r>
              <w:rPr/>
              <w:t>Удельный вес численности молодых людей в возрасте от 14 до 30 лет, вовлеченных в проекты и программы в сфере поддержки талантливой молодежи, реализуемые органами местного самоуправления  проекты и программы в сфере поддержки талантливой молодежи, в общем количестве молодежи  Кореневского района Курской области в возрасте от 14 до 30 л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дельный вес численности молодых людей в возрасте от 14 до 30 лет, принимающих участие в добровольческой деятельности, в общем количестве молодежи Кореневского района  Курской области в возрасте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 количестве молодежи Кореневского района Курской области в возрасте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0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дельный вес численности молодых людей в возрасте от 14 до 30 лет,</w:t>
            </w:r>
            <w:r>
              <w:rPr>
                <w:bCs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bCs/>
                <w:iCs/>
              </w:rPr>
              <w:t>в общем количестве молодежи Кореневского района Курской области в возрасте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дельный вес численности молодых людей в возрасте от 14 до 30 лет,</w:t>
            </w:r>
            <w:r>
              <w:rPr>
                <w:bCs/>
              </w:rPr>
              <w:t xml:space="preserve"> участвующих </w:t>
            </w:r>
            <w:r>
              <w:rPr/>
              <w:t xml:space="preserve">в программах по профессиональной ориентации </w:t>
            </w:r>
            <w:r>
              <w:rPr>
                <w:bCs/>
                <w:iCs/>
              </w:rPr>
              <w:t>в общем количестве молодежи Кореневского района Курской области в возрасте от 14 до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«Реализация муниципальной политики в сфере физической культуры и спорта» </w:t>
            </w:r>
          </w:p>
        </w:tc>
      </w:tr>
      <w:tr>
        <w:trPr>
          <w:trHeight w:val="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/>
              <w:t xml:space="preserve">Доля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iCs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оля лиц, занимающихся в       </w:t>
              <w:br/>
              <w:t xml:space="preserve">специализированных спортивных учреждениях, в общей численности детей 6-15 лет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4. «Оздоровление и отдых детей»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iCs/>
              </w:rPr>
            </w:pPr>
            <w:r>
              <w:rPr/>
              <w:t>Доля детей оздоровленных в текущем году в загородных оздоровительных лагерях, в общей численности детей в возрасте от 7 до 1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iCs/>
              </w:rPr>
            </w:pPr>
            <w:r>
              <w:rPr/>
              <w:t>Доля детей оздоровленных в текущем году в  лагерях с дневным пребыванием, в общей численности детей в возрасте  от 7 до 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 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 менее 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27,1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27.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е менее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iCs/>
              </w:rPr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47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9047" w:hanging="0"/>
        <w:jc w:val="both"/>
        <w:rPr>
          <w:color w:val="000000"/>
        </w:rPr>
      </w:pPr>
      <w:r>
        <w:rPr>
          <w:color w:val="000000"/>
        </w:rPr>
        <w:t>к муниципальной программе «</w:t>
      </w:r>
      <w:r>
        <w:rPr/>
        <w:t>Повышение эффективности работы с молодёжью, организация отдыха и  оздоровления детей, молодёжи, развитие физической  культуры и спорта в  Кореневском районе Курской области»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cs="Arial"/>
          <w:b/>
          <w:b/>
          <w:color w:val="000000"/>
        </w:rPr>
      </w:pPr>
      <w:r>
        <w:rPr>
          <w:rFonts w:cs="Arial"/>
          <w:b/>
        </w:rPr>
        <w:t>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«Повешение эффективности </w:t>
      </w:r>
      <w:r>
        <w:rPr>
          <w:b/>
        </w:rPr>
        <w:t xml:space="preserve">работы с молодёжью, организация отдыха и оздоровления дет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лодёжи, развитие физической культуры и спорта в  Корене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04"/>
        <w:gridCol w:w="11"/>
        <w:gridCol w:w="12"/>
        <w:gridCol w:w="1993"/>
        <w:gridCol w:w="9"/>
        <w:gridCol w:w="840"/>
        <w:gridCol w:w="55"/>
        <w:gridCol w:w="830"/>
        <w:gridCol w:w="26"/>
        <w:gridCol w:w="2554"/>
        <w:gridCol w:w="25"/>
        <w:gridCol w:w="2154"/>
        <w:gridCol w:w="26"/>
        <w:gridCol w:w="354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  показателями  </w:t>
              <w:br/>
              <w:t xml:space="preserve">муниципальной  программы </w:t>
              <w:br/>
              <w:t xml:space="preserve">  (подпрограммы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  <w:br/>
              <w:t>реализаци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я </w:t>
              <w:br/>
              <w:t>реализации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Подпрограмма 1 «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Обеспечение деятельности и выполнение функций органами местного самоуправ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1.</w:t>
            </w:r>
            <w:r>
              <w:rPr>
                <w:sz w:val="20"/>
              </w:rPr>
              <w:t xml:space="preserve"> «Обеспечение деятельности и выполнение функций отдела культуры,  молодёжи, физкультуры и спорта Администрации Кореневского района Курской области по осуществлению  молодежной политики, политики в сфере физической культуры и спорта и системы оздоровления и отдыха детей на территории  Кореневского района Курской области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 xml:space="preserve">Обеспечение достижения целей, решения задач и выполнение показателей (индикаторов) муниципальной программы Кореневского района Курской области </w:t>
            </w:r>
            <w:r>
              <w:rPr>
                <w:color w:val="000000"/>
                <w:sz w:val="20"/>
              </w:rPr>
              <w:t>«Повышение эффективности работы с молодёжью, организация  отдыха и  оздоровления детей, молодёжи, развитие физической  культуры и спорта в Кореневском районе Курской области 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 xml:space="preserve">Не достижение целей, не решение задач и невыполнение показателей (индикаторов) муниципальной программы Кореневского района Курской области </w:t>
            </w:r>
            <w:r>
              <w:rPr>
                <w:color w:val="000000"/>
                <w:sz w:val="20"/>
              </w:rPr>
              <w:t>«Повышение эффективности работы с молодёжью, организация  отдыха и  оздоровления детей, молодёжи, развитие физической  культуры и спорта в  Кореневском районе Курской област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 показатели  настоящей муниципальной программы и её подпрограмм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Повышение эффективности реализации молодёжной политики»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Формирование условий для вовлечения молодёжи в социальную практику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е 2.1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«Осуществление деятельности, направленной на развитие инновационного мышления молодых людей, выявление и поддержка талантливой молодежи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 от 14 до 30 лет </w:t>
            </w:r>
            <w:r>
              <w:rPr>
                <w:rFonts w:eastAsia="HiddenHorzOCR;MS Gothic"/>
                <w:sz w:val="20"/>
              </w:rPr>
              <w:t>с 11% в 2015 году до 15,5% к 2025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увеличение удельного веса численности молодых людей в возрасте 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Кореневского района Курской области  в возрасте от 14 до 30 лет с 11 % в 2015 году до 15,5% к 2025 году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в общей численности молодёжи Кореневского района Курской области в возрасте 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 Кореневского района Курской области в возрасте от 14 до 30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Формирование механизмов поддержки и реабилитации молодежи, находящейся в трудной жизненной ситуации, профилактика асоциальных явлений в молодежной сред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bCs/>
                <w:iCs/>
                <w:sz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Gothic"/>
                <w:sz w:val="20"/>
              </w:rPr>
              <w:t>в общем количестве молодежи Кореневского района Курской области в возрасте от 14 до 30 лет  с 11% в 2015 году до 20,5% к 2025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Кореневского района Курской области в возрасте от 14 до 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Реализация мер, направленных на формирование  российской идентичности и толерантности в молодежной среде и гражданско-патриотическое воспитание 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от 14 до 30 лет </w:t>
            </w:r>
            <w:r>
              <w:rPr>
                <w:rFonts w:eastAsia="HiddenHorzOCR;MS Gothic"/>
                <w:sz w:val="20"/>
              </w:rPr>
              <w:t>с 11 % в 2015 году до 15,5% к 2025 году</w:t>
            </w:r>
            <w:r>
              <w:rPr>
                <w:sz w:val="20"/>
              </w:rPr>
              <w:t>;</w:t>
            </w:r>
            <w:r>
              <w:rPr>
                <w:rFonts w:eastAsia="HiddenHorzOCR;MS Gothic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 xml:space="preserve">увеличение </w:t>
            </w:r>
            <w:r>
              <w:rPr>
                <w:bCs/>
                <w:iCs/>
                <w:sz w:val="20"/>
              </w:rPr>
              <w:t>удельного веса</w:t>
            </w:r>
            <w:r>
              <w:rPr>
                <w:rFonts w:eastAsia="HiddenHorzOCR;MS Gothic"/>
                <w:sz w:val="20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bCs/>
                <w:sz w:val="20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Gothic"/>
                <w:sz w:val="20"/>
              </w:rPr>
              <w:t>в общем количестве молодежи Кореневского района Курской области  в возрасте от 14 до 30 лет с  4,5% в 2015 году до 21% в 2025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уровня развития патриотического воспитания и как следствие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bCs/>
                <w:iCs/>
                <w:sz w:val="20"/>
              </w:rPr>
              <w:t>в общем количестве молодежи Кореневского района Курской области в возрасте от 14 до 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Организация деятельности, направленной на вовлечение молодежи в социальную практику и поддержку молодой семь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Gothic"/>
                <w:sz w:val="20"/>
              </w:rPr>
              <w:t>с 11% в 2015 году до 15,5% к 2025 году</w:t>
            </w:r>
            <w:r>
              <w:rPr>
                <w:sz w:val="20"/>
              </w:rPr>
              <w:t>;</w:t>
            </w:r>
            <w:r>
              <w:rPr>
                <w:rFonts w:eastAsia="HiddenHorzOCR;MS Gothic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iddenHorzOCR;MS Gothic"/>
                <w:sz w:val="20"/>
              </w:rPr>
              <w:t>увеличение удельного веса численности молодых людей в возрасте 14-30 лет, участвующих в добровольческой деятельности, в общем количестве молодежи Кореневского района Курской области в возрасте от 14 до 30 лет с 2,5% в 2015 году до 12 % к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увеличение удельного веса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</w:t>
            </w:r>
            <w:r>
              <w:rPr>
                <w:sz w:val="20"/>
              </w:rPr>
              <w:t xml:space="preserve">в программах по профессиональной ориентации, </w:t>
            </w:r>
            <w:r>
              <w:rPr>
                <w:bCs/>
                <w:iCs/>
                <w:sz w:val="20"/>
              </w:rPr>
              <w:t xml:space="preserve">в общем количестве молодежи Кореневского района Курской области в возрасте от 14 до 30 лет  </w:t>
            </w:r>
            <w:r>
              <w:rPr>
                <w:rFonts w:eastAsia="HiddenHorzOCR;MS Gothic"/>
                <w:sz w:val="20"/>
              </w:rPr>
              <w:t>с 0,5%  в 2015 году до 2,5% в 2025 году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дельный вес численности молодых </w:t>
            </w: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м количестве молодежи Кореневского района Курской области в возрасте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</w:t>
            </w:r>
            <w:r>
              <w:rPr>
                <w:sz w:val="20"/>
              </w:rPr>
              <w:t xml:space="preserve">в программах по профессиональной ориентации, </w:t>
            </w:r>
            <w:r>
              <w:rPr>
                <w:bCs/>
                <w:iCs/>
                <w:sz w:val="20"/>
              </w:rPr>
              <w:t>в общем количестве молодежи Кореневского района Курской области в возрасте от 14 до 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Создание инфраструктуры  молодежной политики. Информационное обеспечение молодежн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создание необходимых условий для повышения эффективности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</w:t>
            </w:r>
            <w:r>
              <w:rPr>
                <w:rFonts w:eastAsia="HiddenHorzOCR;MS Gothic"/>
                <w:sz w:val="20"/>
              </w:rPr>
              <w:t>с 11% в 2015 году до 15,5% к 2025 году</w:t>
            </w:r>
            <w:r>
              <w:rPr>
                <w:sz w:val="20"/>
              </w:rPr>
              <w:t>;</w:t>
            </w:r>
            <w:r>
              <w:rPr>
                <w:rFonts w:eastAsia="HiddenHorzOCR;MS Gothic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0"/>
              </w:rPr>
              <w:t>- увеличение удельного веса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Кореневского района Курской области  в возрасте от 14 до 30 лет с 11 % в 2015 году до 15,5% к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0"/>
              </w:rPr>
              <w:t xml:space="preserve">- увеличение удельного веса численности молодых людей в возрасте 14-30 лет, участвующих в добровольческой деятельности, в общем количестве молодежи Кореневского района Курской области в возрасте от 14 до 30 лет с 2,5 % в 2015 году до 12% к 2025 г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0"/>
              </w:rPr>
              <w:t xml:space="preserve">- увеличение удельного веса численности молодых людей в возрасте 14-30 лет, </w:t>
            </w:r>
            <w:r>
              <w:rPr>
                <w:bCs/>
                <w:iCs/>
                <w:sz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Gothic"/>
                <w:sz w:val="20"/>
              </w:rPr>
              <w:t xml:space="preserve">в общем количестве молодежи Кореневского района Курской области  в возрасте от 14 до 30 лет с 17% в 2015 году до 20,5% к 2025 г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0"/>
              </w:rPr>
              <w:t xml:space="preserve">- увеличение </w:t>
            </w:r>
            <w:r>
              <w:rPr>
                <w:bCs/>
                <w:iCs/>
                <w:sz w:val="20"/>
              </w:rPr>
              <w:t>удельного веса</w:t>
            </w:r>
            <w:r>
              <w:rPr>
                <w:rFonts w:eastAsia="HiddenHorzOCR;MS Gothic"/>
                <w:sz w:val="20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bCs/>
                <w:sz w:val="20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Gothic"/>
                <w:sz w:val="20"/>
              </w:rPr>
              <w:t>в общем количестве молодежи Кореневского района Курской области  в возрасте от 14 до 30 лет с  4,5% в 2015 году до 21% в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-увеличение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</w:t>
            </w:r>
            <w:r>
              <w:rPr>
                <w:sz w:val="20"/>
              </w:rPr>
              <w:t xml:space="preserve">в программах по профессиональной ориентации </w:t>
            </w:r>
            <w:r>
              <w:rPr>
                <w:bCs/>
                <w:iCs/>
                <w:sz w:val="20"/>
              </w:rPr>
              <w:t xml:space="preserve">в общем количестве молодежи Рыльского района Курской области в возрасте от 14 до 30 лет  </w:t>
            </w:r>
            <w:r>
              <w:rPr>
                <w:rFonts w:eastAsia="HiddenHorzOCR;MS Gothic"/>
                <w:sz w:val="20"/>
              </w:rPr>
              <w:t>с 0,5%   в 2015 году до 2,5% в 2025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HiddenHorzOCR;MS Gothic"/>
                <w:sz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Кореневского района Курской области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м количестве  молодежи Кореневского 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Корене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bCs/>
                <w:iCs/>
                <w:sz w:val="20"/>
              </w:rPr>
              <w:t>в общем количестве молодежи Кореневского района Курской области в возрасте от 14 до 30 лет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</w:rPr>
              <w:t xml:space="preserve"> участвующих </w:t>
            </w:r>
            <w:r>
              <w:rPr>
                <w:sz w:val="20"/>
              </w:rPr>
              <w:t xml:space="preserve">в программах по профессиональной ориентации </w:t>
            </w:r>
            <w:r>
              <w:rPr>
                <w:bCs/>
                <w:iCs/>
                <w:sz w:val="20"/>
              </w:rPr>
              <w:t>в общем количестве молодежи Кореневскогорайона Курской области в возрасте от 14 до 30 лет</w:t>
            </w:r>
          </w:p>
        </w:tc>
      </w:tr>
      <w:tr>
        <w:trPr/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3 </w:t>
            </w:r>
            <w:r>
              <w:rPr>
                <w:b/>
                <w:color w:val="000000"/>
                <w:sz w:val="2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</w:rPr>
              <w:t>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/>
            </w:pPr>
            <w:r>
              <w:rPr>
                <w:sz w:val="20"/>
              </w:rPr>
              <w:t xml:space="preserve">Привлечение населения к </w:t>
            </w:r>
            <w:r>
              <w:rPr>
                <w:bCs/>
                <w:color w:val="000000"/>
                <w:sz w:val="20"/>
              </w:rPr>
              <w:t xml:space="preserve">регулярным занятиям физической культурой и спортом, формирование потребности к ведению здорового образа жиз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, до  30 % 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10%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величение доли обучающихся ,  систематически занимающихся физической культурой и спортом, в общей численности данной категории населения до 30,5%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величение доли лиц,  занимающихся в спортивных учреждениях, в общей численности детей 6-15 лет до 35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доли лиц систематически занимающихся физической культурой и спортом в общей численности населения Кореневского района Курской обла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доли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доли обучающихся и  студентов,  систематически занимающихся физической культурой и спортом, в общей численности данной категории населения; уменьшение доли лиц, 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, систематически  занимающихся  физической культурой  и  спортом,  в   общей численности населения Кореневского района Курской области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доли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величение доли обучающихся и  студентов,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 xml:space="preserve">увеличение доли лиц,  занимающихся в специализированных спортивных учреждениях, в общей численности детей 6-15 л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HiddenHorzOCR;MS Gothic"/>
                <w:sz w:val="20"/>
              </w:rPr>
            </w:pPr>
            <w:r>
              <w:rPr>
                <w:rFonts w:eastAsia="HiddenHorzOCR;MS Gothic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</w:rPr>
              <w:t>Мероприятие 3.2</w:t>
            </w:r>
            <w:r>
              <w:rPr>
                <w:bCs/>
                <w:iCs/>
                <w:color w:val="000000"/>
                <w:sz w:val="20"/>
              </w:rPr>
              <w:t>. Создание условий для успешного выступления спортсменов Кореневского района Курской области на спортивных соревнованиях различного уровня и развития спортивного резер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, систематически  занимающихся  физической культурой  и  спортом,  в   общей численности населения Кореневского района Курской области до 53 %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, до 30% 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10%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обучающихся ,  систематически занимающихся физической культурой и спортом, в общей численности данной категории населения до 30,5%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,  занимающихся в спортивных учреждениях, в общей численности детей 6-15 лет до 35%;</w:t>
            </w:r>
          </w:p>
          <w:p>
            <w:pPr>
              <w:pStyle w:val="Normal"/>
              <w:autoSpaceDE w:val="false"/>
              <w:rPr>
                <w:rFonts w:eastAsia="HiddenHorzOCR;MS Gothic"/>
                <w:bCs/>
                <w:iCs/>
                <w:color w:val="000000"/>
                <w:sz w:val="20"/>
              </w:rPr>
            </w:pPr>
            <w:r>
              <w:rPr>
                <w:rFonts w:eastAsia="HiddenHorzOCR;MS Gothic"/>
                <w:bCs/>
                <w:iCs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доли лиц систематически занимающихся физической культурой и спортом в общей численности населения Кореневского района Курской области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меньшение доли 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доли обучающихся и  студентов,  систематически занимающихся физической культурой и спортом, в общей численности данной категории населения; уменьшение доли лиц,  занимающихся в специализированных спортивных учреждениях, в общей численности детей 6-15 лет;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, систематически  занимающихся  физической культурой  и  спортом,  в   общей численности населения Кореневского района Курской области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доли работающих жителей 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величение доли обучающихся и  студентов,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rPr>
                <w:rFonts w:eastAsia="HiddenHorzOCR;MS Gothic"/>
                <w:sz w:val="20"/>
              </w:rPr>
            </w:pPr>
            <w:r>
              <w:rPr>
                <w:sz w:val="20"/>
              </w:rPr>
              <w:t>увеличение доли лиц,  занимающихся в специализированных спортивных учреждениях, в общей численности детей 6-15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величение доли лиц, включенных в состав спортивных сборных команд Кореневского района Курской области по различным видам спорта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15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Создание условий для организации оздоровления и отдыха дете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</w:rPr>
              <w:t xml:space="preserve">    </w:t>
            </w:r>
            <w:r>
              <w:rPr>
                <w:rFonts w:cs="Arial"/>
                <w:b/>
                <w:sz w:val="20"/>
              </w:rPr>
              <w:t>мероприятие  4.1.</w:t>
            </w:r>
            <w:r>
              <w:rPr>
                <w:rFonts w:cs="Arial"/>
                <w:sz w:val="20"/>
              </w:rPr>
              <w:t xml:space="preserve">     «Обеспечение выполнения расходных обязательств  на софинансирование мероприятий, связанных с  организацией отдыха детей в каникулярное время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финансов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рганизованного отдыха детей в период школьных канику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риска повышения безнадзорности среди несовершеннолетних в период школьных канику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заболеваемости детей в учебном году.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здоровленных детей в загородных оздоровительных лагерях от числа детей муниципального образования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здоровленных детей в лагерях с дневным пребыванием детей от численности детей муниципального образования от 7 до 1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br/>
              <w:t xml:space="preserve">мероприятие  4.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«Организация оздоровления и отдыха детей  Кореневского района Курской области, находящихся  в трудной жизненной ситуаци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 молодёжи, физкультуры 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организованного  круглогодичного оздоровления и отдыха детей,  находящихся  в трудной жизненной ситу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ышение заболеваемости д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br/>
              <w:t xml:space="preserve">мероприятие  4.3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Организация оздоровления и отдыха детей в оздоровительных организациях, расположенных на территории Курской области и за ее пределам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рганизованного  круглогодичного оздоровления и отдыха де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ие потребности населения Кореневского района  Курской области в организованных формах оздоровления и отдыха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ышение заболеваемости дет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удовлетворение потребности населения Кореневского района  Курской области в организованных формах оздоровления и отдыха де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е 4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Организация организованных групп детей в оздоровительные учреждения, расположенные на территории Курской области и за ее пределам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безопасности детей при доставке в оздоровительные учреждения, расположенные на территории  Курской области  и  за ее пре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сутствие безопасной системы доставки детей в оздоровительные учреждения, расположенные  на территории  Курской области  и  за ее пределам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br/>
              <w:t xml:space="preserve">мероприятие  4.5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Организация малозатратных форм детского отдых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величение охвата детей и подростков  Кореневского района Курской области различными формами отдых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меньшение охвата детей и подростков  Кореневского района Курской области различными формами отдыха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br/>
              <w:t xml:space="preserve">мероприятие  4.6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ышение качества организации оздоровления и отдыха детей  Кореневского района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качества организации оздоровления и отдыха детей  Кореневского района Кур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br/>
              <w:t xml:space="preserve">мероприятие  4.7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ышение качества организации оздоровления и отдыха детей Кореневского района 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качества организации оздоровления и отдыха детей  Кореневского района Кур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br/>
              <w:t xml:space="preserve">мероприятие  4.8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Укрепление материально – технической базы оздоровительного учреждения, для организации отдыха и оздоровления дете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дел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вышение качества условий пребывания детей в организации оздоровления и отдыха детей Кореневского района 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качества организации оздоровления и отдыха детей  Кореневского района Кур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«Повышение эффективности работы с молодежью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я отдыха и оздоровления детей, молодежи, 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Кореневском районе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14"/>
        <w:gridCol w:w="1393"/>
        <w:gridCol w:w="833"/>
        <w:gridCol w:w="698"/>
        <w:gridCol w:w="838"/>
        <w:gridCol w:w="697"/>
        <w:gridCol w:w="698"/>
        <w:gridCol w:w="698"/>
        <w:gridCol w:w="697"/>
        <w:gridCol w:w="698"/>
        <w:gridCol w:w="698"/>
        <w:gridCol w:w="698"/>
        <w:gridCol w:w="590"/>
        <w:gridCol w:w="16"/>
        <w:gridCol w:w="43"/>
        <w:gridCol w:w="16"/>
        <w:gridCol w:w="37"/>
        <w:gridCol w:w="698"/>
        <w:gridCol w:w="9"/>
        <w:gridCol w:w="15"/>
        <w:gridCol w:w="16"/>
        <w:gridCol w:w="16"/>
        <w:gridCol w:w="16"/>
        <w:gridCol w:w="624"/>
        <w:gridCol w:w="27"/>
        <w:gridCol w:w="13"/>
        <w:gridCol w:w="6"/>
        <w:gridCol w:w="654"/>
        <w:gridCol w:w="49"/>
        <w:gridCol w:w="742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7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>про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, молодежи, физкультуры и спорта Администрации Кореневского района Курской области, </w:t>
            </w: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, отдел социальной защиты населения Администрации Кореневского района Курской области, образовательные учреждения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165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3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33,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.0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7,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b/>
                <w:sz w:val="20"/>
                <w:lang w:val="en-US"/>
              </w:rPr>
              <w:t xml:space="preserve">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1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,7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1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,7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и выполнение функций отдела культуры, молодежи, физкультуры и спорта Администрации Кореневского района Курской области по осуществлению культуры, молодежной политики в сфере физической культуры и спорта и системы оздоровления детей на территории Кореневского района Кур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1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,7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38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2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словий для вовлечения молодежи в социальную практ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3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Реализация мероприятий в сфере молодеж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,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3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9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Формирование механизмов поддержки и реабилитации молодежи, находящейся в трудной жизненной ситуации, профилактика асоциальных явлений в молодежной сред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еализация мер, направленных на формирование российской идентичности и толерантности в молодежной среде и гражданско-патриотическое воспитание молодеж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Организация деятельности, направленной на вовлечение молодежи в социальную практику и поддержку молодой семь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5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Создание инфраструктуры молодежной политики. Информационное обеспечение молодежной полит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201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301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37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8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99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301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37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8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99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 xml:space="preserve">Привлечение населения к </w:t>
            </w:r>
            <w:r>
              <w:rPr>
                <w:bCs/>
                <w:sz w:val="20"/>
              </w:rPr>
              <w:t>регулярным занятиям физической культурой и спортом, формирование потребности к ведению здорового образа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301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8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ероприятие </w:t>
            </w:r>
            <w:r>
              <w:rPr>
                <w:sz w:val="20"/>
              </w:rPr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здание условий, обеспечивающих повышение мотивации жителей муниципального образования к регулярным занатиям физической культурой и спортом и ведению здорового образа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301С14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301</w:t>
            </w:r>
            <w:r>
              <w:rPr>
                <w:sz w:val="20"/>
                <w:lang w:val="en-US"/>
              </w:rPr>
              <w:t>C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Оздоровление и отдых дете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,</w:t>
            </w:r>
            <w:r>
              <w:rPr>
                <w:bCs/>
                <w:sz w:val="20"/>
              </w:rPr>
              <w:t xml:space="preserve"> управление по образованию, опеке и попечительству Администрации Кореневского района Курской области, отдел социальной защиты населения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0,16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,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,3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8,20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3,72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8,4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1,7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оздоровления и отдыха детей Кореневского района Кур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0,16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,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,3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8,20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3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8087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719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Мероприятия, связанные с организацией отдыха детей в каникулярное время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отдел культуры, молодежи, физкультуры и спорта Администрации Коренев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4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4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4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4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1,234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4,04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4,8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9,48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87,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5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3,0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6,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,54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7,85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4,14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45,6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2,6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6,4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2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1,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,850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1,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,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6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3,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4,6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8,8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,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4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3,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5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роприятие 1</w:t>
            </w:r>
            <w:r>
              <w:rPr>
                <w:sz w:val="20"/>
                <w:lang w:val="en-US"/>
              </w:rPr>
              <w:t>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Организация заездов групп детей в оздоровительные учреждения, расположенные на территории Курской области и за ее предела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Реализация проекта «Народный бюдже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40114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4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5812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387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7925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6168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бюджета Кореневского района Курской области, бюджетов поселений на реализацию целей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985"/>
        <w:gridCol w:w="184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  <w:gridCol w:w="709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ресурсного обеспече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7,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6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4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0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17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4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6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2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0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78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78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78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78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78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Корен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533,07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7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9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4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3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09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6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1,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,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Корен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7,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 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Корен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Корен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Оздоровление и отдых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90,16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,39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3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8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7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6,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6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2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0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4,5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тды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45 812,20 (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,004 (отдых); 2 379,252 (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Корен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8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7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9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33,824 (отдых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63874,80(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1,772 (отдых); 1 586,168 (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3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7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5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6">
    <w:name w:val="Текст таблицы"/>
    <w:basedOn w:val="Normal"/>
    <w:qFormat/>
    <w:pPr/>
    <w:rPr>
      <w:sz w:val="22"/>
    </w:rPr>
  </w:style>
  <w:style w:type="paragraph" w:styleId="Style3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4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3-15T11:10:00Z</cp:lastPrinted>
  <dcterms:modified xsi:type="dcterms:W3CDTF">2023-03-15T08:10:00Z</dcterms:modified>
  <cp:revision>253</cp:revision>
  <dc:subject/>
  <dc:title/>
</cp:coreProperties>
</file>