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5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49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жведомственной комиссии по противодействию формированию просроченной задолженности по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реневском районе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постановлением Правительства Курской области             от 26.05.2025 № 384-пп «О создании межведомственной комиссии Курской области по противодействию формированию просроченной задолженности по заработной плате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Создать межведомственную комиссию по противодействию формированию просроченной задолженности по заработной плате в Кореневском районе и утвердить ее прилагаемый состав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 и подлежит размещению на официальном сайте муниципального образования «Кореневский муниципальный район» Курской области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</w:t>
        <w:tab/>
        <w:tab/>
        <w:tab/>
        <w:tab/>
        <w:tab/>
        <w:t xml:space="preserve">                     В.М. Жил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7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реневского района Курской области 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____2025 г. № </w:t>
      </w:r>
      <w:r>
        <w:rPr>
          <w:sz w:val="28"/>
          <w:szCs w:val="28"/>
          <w:u w:val="single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тиводействию формированию просроченной задолженности по заработной плат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м районе Курской област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Кореневского района Курской области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Администрации Корене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й работы Администрации Корене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ин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ультант (по труду) отдела экономики и прогнозирования Администрации Корене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ильн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-эксперт клиентской службы (на правах отдела) (в Кореневском районе) УПФР в Курской области (межрайонного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рон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КУ «Центр занятости населения Кореневского района» Ку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8:00Z</dcterms:created>
  <dc:creator>Pulsar</dc:creator>
  <dc:description/>
  <cp:keywords/>
  <dc:language>en-US</dc:language>
  <cp:lastModifiedBy>Пользователь</cp:lastModifiedBy>
  <cp:lastPrinted>2025-06-02T15:28:00Z</cp:lastPrinted>
  <dcterms:modified xsi:type="dcterms:W3CDTF">2025-06-02T12:29:00Z</dcterms:modified>
  <cp:revision>6</cp:revision>
  <dc:subject/>
  <dc:title/>
</cp:coreProperties>
</file>