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9.02.2024 г.</w:t>
      </w:r>
      <w:r>
        <w:rPr/>
        <w:t xml:space="preserve">   № </w:t>
      </w:r>
      <w:r>
        <w:rPr>
          <w:u w:val="single"/>
        </w:rPr>
        <w:t>151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9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 xml:space="preserve">О создании Общественного совета Кореневского район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урской области и утверждении его персонального состав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Руководствуясь Федеральным законом от 21.07.2014 г. № 212-ФЗ «Об основах общественного контроля в Российской Федерации», Законом Курской области от 23.04.2015 г. № 39-ЗКО «О некоторых вопросах осуществления общественного контроля в Курской области», постановлением Администрации Кореневского района Курской области  от 13.10.2015 г. № 543 «Об Общественном совете Кореневского района Курской области», в целях организации деятельности Общественного совета Кореневского района Курской области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/>
        <w:t>1. Создать Общественный совет Кореневского района Курской области (далее - Общественный совет) и утвердить его персональный состав (прилагается).</w:t>
      </w:r>
    </w:p>
    <w:p>
      <w:pPr>
        <w:pStyle w:val="Style19"/>
        <w:ind w:firstLine="709"/>
        <w:jc w:val="both"/>
        <w:rPr/>
      </w:pPr>
      <w:r>
        <w:rPr/>
        <w:t>2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Style19"/>
        <w:ind w:firstLine="709"/>
        <w:jc w:val="both"/>
        <w:rPr/>
      </w:pPr>
      <w:r>
        <w:rPr/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</w:t>
      </w:r>
    </w:p>
    <w:p>
      <w:pPr>
        <w:pStyle w:val="Style19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151</w:t>
      </w:r>
      <w:r>
        <w:rPr>
          <w:lang w:eastAsia="ru-RU"/>
        </w:rPr>
        <w:t xml:space="preserve"> 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щественного совета Кореневского района Кур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именк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за Гавриловна </w:t>
            </w:r>
          </w:p>
          <w:p>
            <w:pPr>
              <w:pStyle w:val="Normal"/>
              <w:autoSpaceDE w:val="false"/>
              <w:spacing w:lineRule="exact" w:line="312" w:before="5" w:after="32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- член Корене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Пальчун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Раиса Иван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едатель Совета ветеранов войны и труда поселка Коренево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Пугачев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иктор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директор ОБУСО «КЦСОН Кореневского района Кур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ченко </w:t>
            </w:r>
          </w:p>
          <w:p>
            <w:pPr>
              <w:pStyle w:val="Normal"/>
              <w:jc w:val="center"/>
              <w:rPr/>
            </w:pPr>
            <w:r>
              <w:rPr/>
              <w:t>Ни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Корене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Румянцев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ветлана Юрье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едатель правления Кореневского отделения общественной организации «Союз женщин России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афроно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Николай Григорьеви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председатель КОО Всероссийская Организация «Боевое Братство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пицын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- </w:t>
            </w:r>
            <w:r>
              <w:rPr/>
              <w:t>член Корене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Турьянская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алентина Дмитр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- </w:t>
            </w:r>
            <w:r>
              <w:rPr/>
              <w:t>член Корене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Щаев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Людмил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- председатель </w:t>
            </w:r>
            <w:r>
              <w:rPr/>
              <w:t>Корене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eastAsia="Times New Roman"/>
                <w:szCs w:val="28"/>
                <w:lang w:eastAsia="ar-SA"/>
              </w:rPr>
              <w:t>, председатель МОКРООО «Союз пенсионеров России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2:00Z</dcterms:created>
  <dc:creator>Pulsar</dc:creator>
  <dc:description/>
  <cp:keywords/>
  <dc:language>en-US</dc:language>
  <cp:lastModifiedBy>Pulsar</cp:lastModifiedBy>
  <cp:lastPrinted>2024-03-06T09:10:00Z</cp:lastPrinted>
  <dcterms:modified xsi:type="dcterms:W3CDTF">2024-03-06T06:10:00Z</dcterms:modified>
  <cp:revision>6</cp:revision>
  <dc:subject/>
  <dc:title/>
</cp:coreProperties>
</file>