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sz w:val="28"/>
          <w:szCs w:val="20"/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szCs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szCs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52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б автомобильных дорогах общего пользова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естного значения Кореневского района Курской области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В соответствии с частью 5 статьи 13 Федерального закона       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2 Приказа Министерства транспорта Российской Федерации от 25.09.2006  № 117 «Об утверждении Порядка подготовки предложений по внесению изменений в перечень автомобильных дорог общего пользования федерального значения», Приказом Министерства транспорта Российской Федерации от 07.02.2007 № 16 «Об утверждении Правил присвоения автомобильным дорогам идентификационных номеров», в связи с проведением технического учета и паспортизации автомобильных дорог (уточнением их элементов и характеристик), Администрация Кореневского района ПОСТАНОВЛЯЕТ:</w:t>
      </w:r>
    </w:p>
    <w:p>
      <w:pPr>
        <w:pStyle w:val="Style19"/>
        <w:ind w:firstLine="709"/>
        <w:jc w:val="both"/>
        <w:rPr/>
      </w:pPr>
      <w:r>
        <w:rPr/>
        <w:t>1. Утвердить Порядок утверждения Перечня автомобильных дорог общего пользования местного значения Кореневского района Курской области и внесения в него изменений (Приложение № 1).</w:t>
      </w:r>
    </w:p>
    <w:p>
      <w:pPr>
        <w:pStyle w:val="Style19"/>
        <w:ind w:firstLine="709"/>
        <w:jc w:val="both"/>
        <w:rPr/>
      </w:pPr>
      <w:r>
        <w:rPr/>
        <w:t>2. Утвердить Порядок присвоения идентификационных номеров автомобильным дорогам местного значения Кореневского района Курской области (Приложение № 2).</w:t>
      </w:r>
    </w:p>
    <w:p>
      <w:pPr>
        <w:pStyle w:val="Style19"/>
        <w:ind w:firstLine="709"/>
        <w:jc w:val="both"/>
        <w:rPr/>
      </w:pPr>
      <w:r>
        <w:rPr/>
        <w:t>3. Утвердить Перечень автомобильных дорог общего пользования местного значения Кореневского района Курской области и их идентификационные номера (Приложение № 3).</w:t>
      </w:r>
    </w:p>
    <w:p>
      <w:pPr>
        <w:pStyle w:val="Style19"/>
        <w:ind w:firstLine="709"/>
        <w:jc w:val="both"/>
        <w:rPr/>
      </w:pPr>
      <w:r>
        <w:rPr/>
        <w:t>4. Признать утратившим силу постановление Администрации Кореневского района Курской области от 31.05.2017 № 224 «Об утверждении перечня автомобильных дорог общего пользования местного значения Кореневского района Курской области и их идентификационных номеров».</w:t>
      </w:r>
    </w:p>
    <w:p>
      <w:pPr>
        <w:pStyle w:val="Style19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Style19"/>
        <w:ind w:firstLine="709"/>
        <w:jc w:val="both"/>
        <w:rPr/>
      </w:pPr>
      <w:r>
        <w:rPr/>
        <w:t>6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лава</w:t>
      </w:r>
    </w:p>
    <w:p>
      <w:pPr>
        <w:pStyle w:val="Style19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4395" w:hanging="0"/>
        <w:jc w:val="center"/>
        <w:rPr/>
      </w:pPr>
      <w:r>
        <w:rPr/>
        <w:t>Приложение № 1</w:t>
      </w:r>
    </w:p>
    <w:p>
      <w:pPr>
        <w:pStyle w:val="Style19"/>
        <w:ind w:left="4395" w:hanging="0"/>
        <w:jc w:val="both"/>
        <w:rPr/>
      </w:pPr>
      <w:r>
        <w:rPr/>
        <w:t xml:space="preserve">к постановлению Администрации Кореневского района Курской области </w:t>
      </w:r>
      <w:r>
        <w:rPr>
          <w:szCs w:val="28"/>
        </w:rPr>
        <w:t>от «</w:t>
      </w:r>
      <w:r>
        <w:rPr>
          <w:szCs w:val="28"/>
          <w:u w:val="single"/>
        </w:rPr>
        <w:t>29</w:t>
      </w:r>
      <w:r>
        <w:rPr>
          <w:szCs w:val="28"/>
        </w:rPr>
        <w:t>» ______</w:t>
      </w:r>
      <w:r>
        <w:rPr>
          <w:szCs w:val="28"/>
          <w:u w:val="single"/>
        </w:rPr>
        <w:t>02</w:t>
      </w:r>
      <w:r>
        <w:rPr>
          <w:szCs w:val="28"/>
        </w:rPr>
        <w:t xml:space="preserve">______2024 г. № </w:t>
      </w:r>
      <w:r>
        <w:rPr>
          <w:szCs w:val="28"/>
          <w:u w:val="single"/>
        </w:rPr>
        <w:t>152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9"/>
        <w:jc w:val="center"/>
        <w:rPr/>
      </w:pPr>
      <w:r>
        <w:rPr>
          <w:b/>
        </w:rPr>
        <w:t>утверждения Перечня автомобильных дорог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щего пользования местного значения Кореневск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урской области и внесения в него изменений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1. Настоящий Порядок утверждения Перечня автомобильных дорог общего пользования местного значения Кореневского района Курской области и внесения в него изменений (далее - Порядок) разработан в соответствии с Приказом Министерства транспорта Российской Федерации от 25.09.2006 № 117 «Об утверждении Порядка подготовки предложений по внесению изменений в перечень автомобильных дорог общего пользования федерального значения».</w:t>
      </w:r>
    </w:p>
    <w:p>
      <w:pPr>
        <w:pStyle w:val="Style19"/>
        <w:ind w:firstLine="709"/>
        <w:jc w:val="both"/>
        <w:rPr/>
      </w:pPr>
      <w:r>
        <w:rPr/>
        <w:t>2. Автомобильными дорогами общего пользования местного значения Кореневского района являются автомобильные дороги общего пользования в границах сельских населенных пунктов Кореневского района, за исключением автомобильных дорог общего пользования регионального или межмуниципального значения Курской области, частных автомобильных дорог.</w:t>
      </w:r>
    </w:p>
    <w:p>
      <w:pPr>
        <w:pStyle w:val="Style19"/>
        <w:ind w:firstLine="709"/>
        <w:jc w:val="both"/>
        <w:rPr/>
      </w:pPr>
      <w:r>
        <w:rPr/>
        <w:t>3. Перечень автомобильных дорог общего пользования местного значения Кореневского района Курской области (далее - Перечень) утверждается постановлением Администрации Кореневского района Курской области (далее - Администрация Кореневского района) по представлению отдела архитектуры, строительства, ЖКХ, ТЭР, транспорта, связи и охраны окружающей среды Администрации Кореневского района.</w:t>
      </w:r>
    </w:p>
    <w:p>
      <w:pPr>
        <w:pStyle w:val="Style19"/>
        <w:ind w:firstLine="709"/>
        <w:jc w:val="both"/>
        <w:rPr/>
      </w:pPr>
      <w:r>
        <w:rPr/>
        <w:t>4. Подготовка предложений по внесению изменений в утвержденный Перечень осуществляется в соответствии с показателями определения автомобильных дорог общего пользования местного значения и настоящим Порядком:</w:t>
      </w:r>
    </w:p>
    <w:p>
      <w:pPr>
        <w:pStyle w:val="Style19"/>
        <w:ind w:firstLine="709"/>
        <w:jc w:val="both"/>
        <w:rPr/>
      </w:pPr>
      <w:r>
        <w:rPr/>
        <w:t>4.1. Предложения по внесению изменений в Перечень по автомобильным дорогам, участкам автомобильных дорог (далее - автомобильная дорога) вносятся органами местного самоуправления (далее - заявители) в Администрацию Кореневского района.</w:t>
      </w:r>
    </w:p>
    <w:p>
      <w:pPr>
        <w:pStyle w:val="Style19"/>
        <w:ind w:firstLine="709"/>
        <w:jc w:val="both"/>
        <w:rPr/>
      </w:pPr>
      <w:r>
        <w:rPr/>
        <w:t>4.2. Предложения по внесению изменений в Перечень могут вноситься в случаях передачи автомобильных дорог из федеральной собственности, государственной собственности Курской области и собственности органов местного самоуправления.</w:t>
      </w:r>
    </w:p>
    <w:p>
      <w:pPr>
        <w:pStyle w:val="Style19"/>
        <w:ind w:firstLine="709"/>
        <w:jc w:val="both"/>
        <w:rPr/>
      </w:pPr>
      <w:r>
        <w:rPr/>
        <w:t>4.3. Предложения по включению в Перечень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 Кореневского района Курской области.</w:t>
      </w:r>
    </w:p>
    <w:p>
      <w:pPr>
        <w:pStyle w:val="Style19"/>
        <w:ind w:firstLine="709"/>
        <w:jc w:val="both"/>
        <w:rPr/>
      </w:pPr>
      <w:r>
        <w:rPr/>
        <w:t>4.4.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 Кореневского района Курской области.</w:t>
      </w:r>
    </w:p>
    <w:p>
      <w:pPr>
        <w:pStyle w:val="Style19"/>
        <w:ind w:firstLine="709"/>
        <w:jc w:val="both"/>
        <w:rPr/>
      </w:pPr>
      <w:r>
        <w:rPr/>
        <w:t>5. Предложения по внесению изменений в Перечень, направляемые заявителями в Администрацию Кореневского района должны содержать следующие сведения и документы:</w:t>
      </w:r>
    </w:p>
    <w:p>
      <w:pPr>
        <w:pStyle w:val="Style19"/>
        <w:ind w:firstLine="709"/>
        <w:jc w:val="both"/>
        <w:rPr/>
      </w:pPr>
      <w:r>
        <w:rPr/>
        <w:t>а) наименование и местоположение автомобильной дороги;</w:t>
      </w:r>
    </w:p>
    <w:p>
      <w:pPr>
        <w:pStyle w:val="Style19"/>
        <w:ind w:firstLine="709"/>
        <w:jc w:val="both"/>
        <w:rPr/>
      </w:pPr>
      <w:r>
        <w:rPr/>
        <w:t>б) наименование правообладателей, осуществляющих управление автомобильной дорогой;</w:t>
      </w:r>
    </w:p>
    <w:p>
      <w:pPr>
        <w:pStyle w:val="Style19"/>
        <w:ind w:firstLine="709"/>
        <w:jc w:val="both"/>
        <w:rPr/>
      </w:pPr>
      <w:r>
        <w:rPr/>
        <w:t>в) соответствие (несоответствие) автомобильной дороги показателям определения автомобильных дорог общего пользования местного значения и техническим требованиям к автомобильным дорогам;</w:t>
      </w:r>
    </w:p>
    <w:p>
      <w:pPr>
        <w:pStyle w:val="Style19"/>
        <w:ind w:firstLine="709"/>
        <w:jc w:val="both"/>
        <w:rPr/>
      </w:pPr>
      <w:r>
        <w:rPr/>
        <w:t>г) необходимость внесения изменений в Перечень;</w:t>
      </w:r>
    </w:p>
    <w:p>
      <w:pPr>
        <w:pStyle w:val="Style19"/>
        <w:ind w:firstLine="709"/>
        <w:jc w:val="both"/>
        <w:rPr/>
      </w:pPr>
      <w:r>
        <w:rPr/>
        <w:t>д) протяженность автомобильной дороги, в том числе в границах поселений, с детализацией по каждому из населённых пунктов;</w:t>
      </w:r>
    </w:p>
    <w:p>
      <w:pPr>
        <w:pStyle w:val="Style19"/>
        <w:ind w:firstLine="709"/>
        <w:jc w:val="both"/>
        <w:rPr/>
      </w:pPr>
      <w:r>
        <w:rPr/>
        <w:t>е) данные бухгалтерского учета и отчетности по автомобильной дороге;</w:t>
      </w:r>
    </w:p>
    <w:p>
      <w:pPr>
        <w:pStyle w:val="Style19"/>
        <w:ind w:firstLine="709"/>
        <w:jc w:val="both"/>
        <w:rPr/>
      </w:pPr>
      <w:r>
        <w:rPr/>
        <w:t>ж) социально-экономические, финансовые и иные последствия принятия предложения;</w:t>
      </w:r>
    </w:p>
    <w:p>
      <w:pPr>
        <w:pStyle w:val="Style19"/>
        <w:ind w:firstLine="709"/>
        <w:jc w:val="both"/>
        <w:rPr/>
      </w:pPr>
      <w:r>
        <w:rPr/>
        <w:t>з) заверенная заявителем копия технического паспорта автомобильной дороги;</w:t>
      </w:r>
    </w:p>
    <w:p>
      <w:pPr>
        <w:pStyle w:val="Style19"/>
        <w:ind w:firstLine="709"/>
        <w:jc w:val="both"/>
        <w:rPr/>
      </w:pPr>
      <w:r>
        <w:rPr/>
        <w:t>и) выписка из реестра государственного (муниципального) имущества, содержащая сведения о предлагаемом к передаче имуществе;</w:t>
      </w:r>
    </w:p>
    <w:p>
      <w:pPr>
        <w:pStyle w:val="Style19"/>
        <w:ind w:firstLine="709"/>
        <w:jc w:val="both"/>
        <w:rPr/>
      </w:pPr>
      <w:r>
        <w:rPr/>
        <w:t>к) выписка из Единого государственного реестра недвижимости (ЕГРН)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</w:t>
      </w:r>
    </w:p>
    <w:p>
      <w:pPr>
        <w:pStyle w:val="Style19"/>
        <w:ind w:firstLine="709"/>
        <w:jc w:val="both"/>
        <w:rPr/>
      </w:pPr>
      <w:r>
        <w:rPr/>
        <w:t>л) проект передаточного акта автомобильной дороги.</w:t>
      </w:r>
    </w:p>
    <w:p>
      <w:pPr>
        <w:pStyle w:val="Style19"/>
        <w:ind w:firstLine="709"/>
        <w:jc w:val="both"/>
        <w:rPr/>
      </w:pPr>
      <w:r>
        <w:rPr/>
        <w:t>6. Для рассмотрения поступивших от заявителей предложений по включению автомобильной дороги в Перечень в Администрации Кореневского района образуется комиссия, состав и порядок работы которой утверждаются постановлением Администрации Кореневского района. Рассмотрение Администрацией Кореневского района предложений по внесению изменений в Перечень осуществляется на основании сведений и документов, указанных в пункте 5 настоящего Порядка, в течение одного месяца с даты поступления.</w:t>
      </w:r>
    </w:p>
    <w:p>
      <w:pPr>
        <w:pStyle w:val="Style19"/>
        <w:ind w:firstLine="709"/>
        <w:jc w:val="both"/>
        <w:rPr/>
      </w:pPr>
      <w:r>
        <w:rPr/>
        <w:t>7. По итогам рассмотрения предложений по внесению изменений в Перечень Администрация Кореневского района:</w:t>
      </w:r>
    </w:p>
    <w:p>
      <w:pPr>
        <w:pStyle w:val="Style19"/>
        <w:ind w:firstLine="709"/>
        <w:jc w:val="both"/>
        <w:rPr/>
      </w:pPr>
      <w:r>
        <w:rPr/>
        <w:t>в случае принятия положительного решения осуществляет в установленном порядке подготовку соответствующего проекта постановления Администрации Кореневского района;</w:t>
      </w:r>
    </w:p>
    <w:p>
      <w:pPr>
        <w:pStyle w:val="Style19"/>
        <w:ind w:firstLine="709"/>
        <w:jc w:val="both"/>
        <w:rPr/>
      </w:pPr>
      <w:r>
        <w:rPr/>
        <w:t>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.</w:t>
      </w:r>
    </w:p>
    <w:p>
      <w:pPr>
        <w:pStyle w:val="Style19"/>
        <w:ind w:firstLine="709"/>
        <w:jc w:val="both"/>
        <w:rPr/>
      </w:pPr>
      <w:r>
        <w:rPr/>
        <w:t>8. Заявителю может быть отказано в удовлетворении предложения по внесению изменений в Перечень в следующих случаях:</w:t>
      </w:r>
    </w:p>
    <w:p>
      <w:pPr>
        <w:pStyle w:val="Style19"/>
        <w:ind w:firstLine="709"/>
        <w:jc w:val="both"/>
        <w:rPr/>
      </w:pPr>
      <w:r>
        <w:rPr/>
        <w:t>а) автомобильная дорога не соответствует показателям определения автомобильных дорог общего пользования местного значения Кореневского района Курской области;</w:t>
      </w:r>
    </w:p>
    <w:p>
      <w:pPr>
        <w:pStyle w:val="Style19"/>
        <w:ind w:firstLine="709"/>
        <w:jc w:val="both"/>
        <w:rPr/>
      </w:pPr>
      <w:r>
        <w:rPr/>
        <w:t>б) предложение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left="4395" w:hanging="0"/>
        <w:jc w:val="center"/>
        <w:rPr/>
      </w:pPr>
      <w:r>
        <w:rPr/>
        <w:t>Приложение № 2</w:t>
      </w:r>
    </w:p>
    <w:p>
      <w:pPr>
        <w:pStyle w:val="Style19"/>
        <w:ind w:left="4395" w:hanging="0"/>
        <w:jc w:val="both"/>
        <w:rPr/>
      </w:pPr>
      <w:r>
        <w:rPr/>
        <w:t xml:space="preserve">к постановлению Администрации Кореневского района Курской области </w:t>
      </w:r>
      <w:r>
        <w:rPr>
          <w:szCs w:val="28"/>
        </w:rPr>
        <w:t>от «</w:t>
      </w:r>
      <w:r>
        <w:rPr>
          <w:szCs w:val="28"/>
          <w:u w:val="single"/>
        </w:rPr>
        <w:t>29</w:t>
      </w:r>
      <w:r>
        <w:rPr>
          <w:szCs w:val="28"/>
        </w:rPr>
        <w:t>» ______</w:t>
      </w:r>
      <w:r>
        <w:rPr>
          <w:szCs w:val="28"/>
          <w:u w:val="single"/>
        </w:rPr>
        <w:t>02</w:t>
      </w:r>
      <w:r>
        <w:rPr>
          <w:szCs w:val="28"/>
        </w:rPr>
        <w:t xml:space="preserve">______2024 г. № </w:t>
      </w:r>
      <w:r>
        <w:rPr>
          <w:szCs w:val="28"/>
          <w:u w:val="single"/>
        </w:rPr>
        <w:t>152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рисвоения идентификационных номеров автомобильным дорогам местного значения Кореневского района Курской области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1. Настоящий Порядок присвоения идентификационных номеров автомобильным дорогам местного значения Кореневского района Курской области (далее - Порядок) разработан в соответствии с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.</w:t>
      </w:r>
    </w:p>
    <w:p>
      <w:pPr>
        <w:pStyle w:val="Style19"/>
        <w:ind w:firstLine="709"/>
        <w:jc w:val="both"/>
        <w:rPr/>
      </w:pPr>
      <w:r>
        <w:rPr/>
        <w:t>2. Идентификационные номера присваиваются автомобильным дорогам местного значения Кореневского района Курской области Администрацией Кореневского района.</w:t>
      </w:r>
    </w:p>
    <w:p>
      <w:pPr>
        <w:pStyle w:val="Style19"/>
        <w:ind w:firstLine="709"/>
        <w:jc w:val="both"/>
        <w:rPr/>
      </w:pPr>
      <w:r>
        <w:rPr/>
        <w:t>3. Идентификационный номер автомобильной дороги состоит из четырех разрядов. Первый, второй и третий разряды идентификационного номера автомобильной дороги отделяется друг от друга одним пробелом, третий и четвертый разряды - дефисом.</w:t>
      </w:r>
    </w:p>
    <w:p>
      <w:pPr>
        <w:pStyle w:val="Style19"/>
        <w:ind w:firstLine="709"/>
        <w:jc w:val="both"/>
        <w:rPr/>
      </w:pPr>
      <w:r>
        <w:rPr/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отделяются дефисом.</w:t>
      </w:r>
    </w:p>
    <w:p>
      <w:pPr>
        <w:pStyle w:val="Style19"/>
        <w:ind w:firstLine="709"/>
        <w:jc w:val="both"/>
        <w:rPr/>
      </w:pPr>
      <w:r>
        <w:rPr/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Style19"/>
        <w:ind w:firstLine="709"/>
        <w:jc w:val="both"/>
        <w:rPr/>
      </w:pPr>
      <w:r>
        <w:rPr/>
        <w:t>4. Первый разряд идентификационного номера автомобильной дороги идентифицирует автомобильную дорогу по отношению к собственности и содержит пять знаков, объединенных соответственно в две группы - первая группа состоит из двух знаков; вторая группа состоят из трех знаков:</w:t>
      </w:r>
    </w:p>
    <w:p>
      <w:pPr>
        <w:pStyle w:val="Style19"/>
        <w:ind w:firstLine="709"/>
        <w:jc w:val="both"/>
        <w:rPr/>
      </w:pPr>
      <w:r>
        <w:rPr/>
        <w:t>для автомобильной дороги, относящейся к собственности муниципального района, первый разряд идентификационного номера автомобильной дороги состоит из двух групп знаков, соответствующих коду объектов первого и второ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Style19"/>
        <w:ind w:firstLine="709"/>
        <w:jc w:val="both"/>
        <w:rPr/>
      </w:pPr>
      <w:r>
        <w:rPr/>
        <w:t>5. 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Style19"/>
        <w:ind w:firstLine="709"/>
        <w:jc w:val="both"/>
        <w:rPr/>
      </w:pPr>
      <w:r>
        <w:rPr/>
        <w:t>ОП - для автомобильной дороги общего пользования.</w:t>
      </w:r>
    </w:p>
    <w:p>
      <w:pPr>
        <w:pStyle w:val="Style19"/>
        <w:ind w:firstLine="709"/>
        <w:jc w:val="both"/>
        <w:rPr/>
      </w:pPr>
      <w:r>
        <w:rPr/>
        <w:t>6. 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Style19"/>
        <w:ind w:firstLine="709"/>
        <w:jc w:val="both"/>
        <w:rPr/>
      </w:pPr>
      <w:r>
        <w:rPr/>
        <w:t>МР - для автомобильной дороги, относящейся к собственности муниципального района (автомобильная дорога муниципального района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9"/>
        <w:ind w:firstLine="709"/>
        <w:jc w:val="both"/>
        <w:rPr/>
      </w:pPr>
      <w:r>
        <w:rPr/>
        <w:t>7. Четвертый разряд идентификационного номера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bookmarkStart w:id="0" w:name="applications"/>
      <w:bookmarkEnd w:id="0"/>
      <w:r>
        <w:rPr>
          <w:sz w:val="28"/>
          <w:szCs w:val="28"/>
        </w:rPr>
        <w:t>Приложение № 3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реневского района Курской области 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 ____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______2024 г. № </w:t>
      </w:r>
      <w:r>
        <w:rPr>
          <w:sz w:val="28"/>
          <w:szCs w:val="28"/>
          <w:u w:val="single"/>
        </w:rPr>
        <w:t>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Корен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х идентификационные ном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  <w:gridCol w:w="2977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 автомобильной дороги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тяженность автомобильной дороги, км. 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. Бяхово ул. Интернацион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30101:2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яхово ул. Стец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30101: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. Викторовка, ул. Студентск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30201:25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кторовка 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30201: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. Викторовка ул. Тополи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30201:25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незапное 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00000: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Гордеевка ул. Сельск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40101:38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деевка ул. Новосе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40101: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Гордеевка ул. Запсел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40101:38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00000: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Троицкое ул. Ли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40201:68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ул. Закуб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00000: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Троицкое ул. Мусейкин кра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40201:68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ул. Сум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40201: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. Успеновка ул. Пригранич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30401:15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овский сельсов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панасовка ул. ул. Живолуп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20301: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Апанасовка ул. Прилипка (до кладбища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00000:58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панасовка ул.  Штанопа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20101: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Апанасовка ул. Киргиз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20101:39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панасовка ул. Низ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20101: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Апанасовка ул. Петухов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20101:4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маровка ул. Румы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20301: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Комаровка ул. Карлов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00000:56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ма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20301: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н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Коренево ул. Гигант (5 участков автодороги)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(с. Коренево ул. Гиг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60103: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(с. Коренево ул. Гигант (до детского сада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60103:55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(с. Коренево ул. Гигант (до кладби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60103: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(с. Коренево ул. Гигант (от детского сада до кладбища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60103:63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с. Коренево ул. Гигант (до 18-ти-квартирного д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60103: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Коренево ул. Ветренский шля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60101:165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енево ул. Гвард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60101:1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Коренево ул. Нижня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60101:169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ренево ул. Набереж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60101:1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Коренево ул. Вязо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60103:6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енево ул. Зе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60101:1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Коренево ул. Озер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60103:57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енево ул. Зеле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60102: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. Никипелов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00000:27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енево ул. За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60101:1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Коренево ул. Октябрьск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60103:6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енево 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60101:1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Коренево ул. Краснооктябрьск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60102:37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енево ул. 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60103: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Коренево ул. Борисов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60103:76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енево ул. Тимофе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00000: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Коренево ул. Удар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60103:75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енево пер. Ми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60101:1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Коренево ул. Роднико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60101:183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енево 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60101:2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Любимовка ул. Долгая (2 участка автодороги)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(с. Любимовка ул. Долг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90101: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(с. Любимовка ул. Долга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90101:90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юбимовка ул. Зеле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90101: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Любимовка ул. Загребел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00000:28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юбимовка ул. К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90101: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Любимовка ул. Но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00000:28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юбимовка ул. Слоб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90101: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Любимовка ул. Средняя (2 участка автодороги)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с. Любимовка ул. 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90101: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с. Любимовка ул. Средня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90101:90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уховка (5 участков автодороги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с. Обухов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00000:18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с. Обуховка (от д. № 1А до д. № 5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00101: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с. Обуховка (от д. № 63 до д. № 73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00000:28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с. Обух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00101: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с. Обухов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00101:5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овский сельсов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40101: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. Журавл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30101:30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ебо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40301: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. Дуров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40201:22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яное ул. Долг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00000: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Кремяное ул. Центральная (3 участка автодороги)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втодороги (с. Кремяное </w:t>
            </w:r>
          </w:p>
          <w:p>
            <w:pPr>
              <w:pStyle w:val="Normal"/>
              <w:rPr/>
            </w:pPr>
            <w:r>
              <w:rPr/>
              <w:t>ул. Центра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30201: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участок автодороги (с. Кремяное </w:t>
            </w:r>
          </w:p>
          <w:p>
            <w:pPr>
              <w:pStyle w:val="Normal"/>
              <w:rPr/>
            </w:pPr>
            <w:r>
              <w:rPr/>
              <w:t>ул. Центральная (часть 1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30201:107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втодороги (с. Кремяное </w:t>
            </w:r>
          </w:p>
          <w:p>
            <w:pPr>
              <w:pStyle w:val="Normal"/>
              <w:rPr/>
            </w:pPr>
            <w:r>
              <w:rPr/>
              <w:t>ул. Центральная (часть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30201: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Кремяное ул. Заводск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30201:109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яное ул. Ми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30201: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Кремяное ул. Набереж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30201:95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яное ул.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30201: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Ольговка (2 участка автодороги)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(с. Ольг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40401: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(с. Ольговка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40401:74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арский сельсов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датное (3 участка автодороги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участок автодороги (с. Благодатное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60101:60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(с. Благода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60101: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(с. Благодатное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60101:66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рюг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60201: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п. Пушкарожадинск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00000:29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80201: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х. Дубрава (3 участка автодороги)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Дуб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80101: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х. Дубра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80702:23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Дуб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80702: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д. Секери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80501:24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шкарное (3 участка автодороги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(с. Пушкарное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80301:60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(с. Пушкар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80301: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(с. Пушкарное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80301:66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агостский сельсов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октябрьское ул. Манту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10101: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Краснооктябрьское ул. Боров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10101:7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октябрьское ул. 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10101: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Краснооктябрьское ул. Корчаков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10101:75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нагость ул. Сух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10201: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Снагость ул. Молодеж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10201:85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нагость ул. Калоша (2 участка автодороги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(с. Снагость ул. Калоша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10201:85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(с. Снагость ул. Калош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10201: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Снагость ул. Крас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10201:86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нагость ул. Ду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10201:1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Снагость ул. Прилип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10201:103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нагость ул. Старос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10201: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Снагость ул. хутор Ворошил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10201:103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пинский сельсов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ка (2 участка автодороги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ок автодороги (с. Александровка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00000:3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(с. Александр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70101: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Верхняя Гру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00000:30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ыч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00000: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Нижняя Гру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00000:32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лпино (от д.№40 до д. № 215)-Пятил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70401: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Толпино (от д. №58 до д. № 172)-Слобод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70401:57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лпино (2 участка автодороги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участок автодороги (с. Толпино (от дома № 1 до дома № 7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70401:73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втодороги (с. Толпино (от дома № 20 до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70401: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п. Южны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9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50401:3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д. Гавриловка (2 участка автодороги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участок автодороги (д. Гавриловка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00000:22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(д. Гавриловка (от д. № 4а до д. № 3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70201: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х. Старостин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9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50301:12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птуховский сельсов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. Каучук ул. Микоя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50201: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п. Каучук ул. Садо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9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50201:93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учук ул. Надпру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50201: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п. Каучук ул. Зеле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9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50201:97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учук 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50201: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п. Каучук ул. Кооператив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09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50201:97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учук 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150201: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п. Каучук ул. Магистр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1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150201:96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щий Колодезь (3 участка автодороги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1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участок автодороги (с. Общий Колодезь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00000:63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(с. Общий Колодезь (дома № 13 до дома № 3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10201: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(с. Общий Колодезь 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00000:59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фоновка (5 участков автодороги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1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с. Сафоновка (от дома № 46  до дома  № 53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10301:34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с. Сафоновка (от дома № 21 до дома  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10301: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с. Сафоновка (от дома № 23 до дома   № 3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10301:34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с. Сафоновка (от дома № 59 до дома   № 8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10301: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с. Сафоновка (от дома № 57 до дома   № 5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00000:58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птуховка 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1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00000: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Шептуховка ул. Садо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1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20202:27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птуховка ул. Зеле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1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20202: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Шептуховка ул. Озер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1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20202:26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птуховка ул. Пах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1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20201: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Шептуховка ул. Чубаров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1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20201:69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птуховка ул. Турген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20201: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с. Скрылевка (2 участка автодороги)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1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(с. Скрыле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20202: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(с. Скрылевка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20101:24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хайловка (2 участка автодороги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18 ОП МР-1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часток автодороги (д. Михайловка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:10:010101:16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 (д. Михайл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:010402: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</w:tr>
    </w:tbl>
    <w:p>
      <w:pPr>
        <w:pStyle w:val="Normal"/>
        <w:ind w:left="1049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before="200" w:after="0"/>
      <w:textAlignment w:val="baseline"/>
      <w:outlineLvl w:val="6"/>
    </w:pPr>
    <w:rPr>
      <w:rFonts w:ascii="Cambria" w:hAnsi="Cambria" w:eastAsia="Calibri" w:cs="Cambria"/>
      <w:i/>
      <w:iCs/>
      <w:color w:val="404040"/>
      <w:kern w:val="2"/>
      <w:lang w:val="de-DE" w:eastAsia="ja-JP" w:bidi="fa-IR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Calibri" w:cs="Times New Roman"/>
      <w:i/>
      <w:iCs/>
      <w:color w:val="404040"/>
      <w:kern w:val="2"/>
      <w:sz w:val="24"/>
      <w:szCs w:val="24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eastAsia="Calibri"/>
      <w:sz w:val="3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rFonts w:ascii="Calibri" w:hAnsi="Calibri" w:eastAsia="Calibri" w:cs="Calibri"/>
      <w:b/>
      <w:bCs/>
      <w:spacing w:val="-2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5:00Z</dcterms:created>
  <dc:creator>Пользователь</dc:creator>
  <dc:description/>
  <cp:keywords/>
  <dc:language>en-US</dc:language>
  <cp:lastModifiedBy>Pulsar</cp:lastModifiedBy>
  <cp:lastPrinted>2024-03-01T09:52:00Z</cp:lastPrinted>
  <dcterms:modified xsi:type="dcterms:W3CDTF">2024-03-01T06:57:00Z</dcterms:modified>
  <cp:revision>5</cp:revision>
  <dc:subject/>
  <dc:title/>
</cp:coreProperties>
</file>