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/>
        <w:t xml:space="preserve">от </w:t>
      </w:r>
      <w:r>
        <w:rPr>
          <w:u w:val="single"/>
        </w:rPr>
        <w:t>06.03.2024 г.</w:t>
      </w:r>
      <w:r>
        <w:rPr/>
        <w:t xml:space="preserve">   № </w:t>
      </w:r>
      <w:r>
        <w:rPr>
          <w:u w:val="single"/>
        </w:rPr>
        <w:t>166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jc w:val="both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рганизации оздоровления, отдыха и занятости </w:t>
      </w:r>
    </w:p>
    <w:p>
      <w:pPr>
        <w:pStyle w:val="Style19"/>
        <w:jc w:val="center"/>
        <w:rPr/>
      </w:pPr>
      <w:r>
        <w:rPr>
          <w:b/>
          <w:szCs w:val="28"/>
        </w:rPr>
        <w:t>детей Кореневского района Курской области в 2024 году</w:t>
      </w:r>
    </w:p>
    <w:p>
      <w:pPr>
        <w:pStyle w:val="Style1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24 июля 1998 г. № 124-ФЗ «Об основных гарантиях прав ребенка в Российской Федерации», Основами государственного регулирования и государственного контроля организации отдыха и оздоровления детей, утвержденным распоряжением Правительства Российской федерации от 22 мая 2017 г. № 978-р, распоряжением Правительства Курской области от 31.10.2023 г. № 1065-рп «Об организации оздоровления, отдыха и занятости детей Курской области в 2024 году», постановлением Администрации Кореневского района                от 31.10.2014 г. № 924 «Об утвержден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ореневском районе» (с изменениями) и принятия практических мер по созданию условий, обеспечивающих оздоровление, отдых и занятость детей Кореневского района Курской области, Администрация Кореневского района ПОСТАНОВЛЯЕТ: </w:t>
      </w:r>
    </w:p>
    <w:p>
      <w:pPr>
        <w:pStyle w:val="Style19"/>
        <w:ind w:firstLine="709"/>
        <w:jc w:val="both"/>
        <w:rPr/>
      </w:pPr>
      <w:r>
        <w:rPr>
          <w:szCs w:val="28"/>
        </w:rPr>
        <w:t>1. Утвердить прилагаемые мероприятия по организации оздоровления, отдыха и занятости детей Кореневского района Курской области в 2024 году (приложение № 1)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2. Создать районную межведомственную комиссию по организации оздоровления, отдыха и занятости детей Кореневского района Курской области и утвердить ее состав (приложение № 2)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3. Утвердить Положение о районной межведомственной комиссии по организации оздоровления, отдыха и занятости детей Кореневского района Курской области (приложение № 3).</w:t>
      </w:r>
    </w:p>
    <w:p>
      <w:pPr>
        <w:pStyle w:val="Style19"/>
        <w:ind w:firstLine="709"/>
        <w:jc w:val="both"/>
        <w:rPr/>
      </w:pPr>
      <w:r>
        <w:rPr>
          <w:szCs w:val="28"/>
        </w:rPr>
        <w:t>4. Рекомендовать органам местного самоуправления поселений в пределах своей компетенции, учреждениям и организациям по работе с детьми, предприятиям и организациям всех форм собственности, профсоюзных и иных общественных объединений: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а) обеспечить максимальный охват детей, проживающих на территории Кореневского района Курской области, организованными формами отдыха, оздоровления и занятости;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 xml:space="preserve">б) принять меры к полному охвату организованными формами отдыха, оздоровления и занятости детей, находящихся в трудной жизненной ситуации; 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в) установить порядок работы по организации отдыха и оздоровления детей, проживающих на территории муниципального образования и обеспечить предоставление на бесплатной основе в первоочередном порядке путёвок в организации отдыха детей и их оздоровления для детей, чьи родители (законные представители) являются (являлись) участниками специальной военной операции;</w:t>
      </w:r>
    </w:p>
    <w:p>
      <w:pPr>
        <w:pStyle w:val="Style19"/>
        <w:ind w:firstLine="709"/>
        <w:jc w:val="both"/>
        <w:rPr/>
      </w:pPr>
      <w:r>
        <w:rPr>
          <w:szCs w:val="28"/>
        </w:rPr>
        <w:t xml:space="preserve">в) при организации оздоровительной кампании уделять внимание вовлечению детей - инвалидов и детей с ограниченными возможностями здоровья в программы организованного отдыха, оздоровления и занятости; 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г) принять меры по максимальному охвату детей, состоящих на учетах в подразделениях по делам несовершеннолетних Отд МВД России и комиссии по делам несовершеннолетних и защите их прав, организованными формами отдыха, оздоровления и занятости;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д) осуществлять меры по профилактике безнадзорности и правонарушений несовершеннолетних, включая их в специализированные (профильные) смены, палаточные лагеря, лагеря труда и отдыха, расширению возможностей для временной занятости детей;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е) сохранять инфраструктуру детского отдыха и оздоровления, шире использовать базу оздоровительных, образовательных учреждений, находящихся в муниципальной собственности, обратив особое внимание на укрепление и развитие материальной базы данных учреждений, обеспечение санитарно-эпидемиологического благополучия и противопожарной безопасности и антитеррористической защищённости, активное использование материально-технической базы школ, учреждений дополнительного образования, культуры, спортивных учреждений, центров социального обслуживания населения для отдыха детей;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ж) создавать условия для обеспечения безопасности жизни и здоровья детей, предупреждения детского травматизма, безопасности дорожного движения в период школьных каникул, не допускать отправки групп детей туристскими фирмами, предприятиями и организациями за пределы Курской области без согласования в установленном порядке с надзорными службами и ведомствами Кореневского района Курской области;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з) осуществлять мониторинг отдыха, оздоровления и занятости детей, в том числе эффективности деятельности организаций отдыха и оздоровления детей различных форм собственности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5. Рекомендовать руководителям предприятий и организаций всех форм собственности совместно с профсоюзными комитетами содействовать обеспечению отдыха и оздоровления детей сотрудников в оздоровительных учреждениях, в том числе за счет средств предприятий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6. Предоставлять в областную межведомственную комиссию по вопросам организации отдыха и оздоровления детей отчётно-аналитическую, статистическую информацию о подготовке, ходе проведения и итогах оздоровительной кампании детей Кореневского района Курской области ежеквартально не позднее 5-го числа месяца, следующего за отчётным периодом.</w:t>
      </w:r>
    </w:p>
    <w:p>
      <w:pPr>
        <w:pStyle w:val="Style19"/>
        <w:ind w:firstLine="709"/>
        <w:jc w:val="both"/>
        <w:rPr/>
      </w:pPr>
      <w:r>
        <w:rPr>
          <w:szCs w:val="28"/>
        </w:rPr>
        <w:t>7. Контроль за выполнением настоящего постановления возложить на исполняющего обязанности заместителя Главы Администрации Кореневского района С.М. Толстоконева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8. Постановление вступает в силу со дня его подписания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Глава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szCs w:val="28"/>
        </w:rPr>
      </w:pPr>
      <w:r>
        <w:rPr>
          <w:szCs w:val="28"/>
        </w:rPr>
        <w:t>Кореневского района                                                                  М.В. Дегтярева</w:t>
      </w:r>
    </w:p>
    <w:p>
      <w:pPr>
        <w:pStyle w:val="Normal"/>
        <w:ind w:left="9781" w:hanging="0"/>
        <w:jc w:val="right"/>
        <w:rPr/>
      </w:pPr>
      <w:r>
        <w:rPr>
          <w:szCs w:val="28"/>
        </w:rPr>
        <w:t>Приложение № 1</w:t>
      </w:r>
    </w:p>
    <w:p>
      <w:pPr>
        <w:pStyle w:val="Normal"/>
        <w:ind w:left="978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9781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9781" w:hanging="0"/>
        <w:jc w:val="both"/>
        <w:rPr>
          <w:szCs w:val="28"/>
        </w:rPr>
      </w:pPr>
      <w:r>
        <w:rPr>
          <w:szCs w:val="28"/>
        </w:rPr>
        <w:t>постановлением Администрации Кореневского района Курской области</w:t>
      </w:r>
    </w:p>
    <w:p>
      <w:pPr>
        <w:pStyle w:val="Normal"/>
        <w:ind w:left="9781" w:hanging="0"/>
        <w:jc w:val="both"/>
        <w:rPr/>
      </w:pPr>
      <w:r>
        <w:rPr>
          <w:szCs w:val="28"/>
        </w:rPr>
        <w:t>от «</w:t>
      </w:r>
      <w:r>
        <w:rPr>
          <w:szCs w:val="28"/>
          <w:u w:val="single"/>
        </w:rPr>
        <w:t>06</w:t>
      </w:r>
      <w:r>
        <w:rPr>
          <w:szCs w:val="28"/>
        </w:rPr>
        <w:t>» ______</w:t>
      </w:r>
      <w:r>
        <w:rPr>
          <w:szCs w:val="28"/>
          <w:u w:val="single"/>
        </w:rPr>
        <w:t>03</w:t>
      </w:r>
      <w:r>
        <w:rPr>
          <w:szCs w:val="28"/>
        </w:rPr>
        <w:t xml:space="preserve">______2024 г. № </w:t>
      </w:r>
      <w:r>
        <w:rPr>
          <w:szCs w:val="28"/>
          <w:u w:val="single"/>
        </w:rPr>
        <w:t>166</w:t>
      </w:r>
    </w:p>
    <w:p>
      <w:pPr>
        <w:pStyle w:val="Normal"/>
        <w:ind w:left="9781" w:hanging="0"/>
        <w:jc w:val="both"/>
        <w:rPr>
          <w:sz w:val="24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оприят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организации оздоровления, отдыха и занятости</w:t>
      </w:r>
    </w:p>
    <w:p>
      <w:pPr>
        <w:pStyle w:val="Normal"/>
        <w:jc w:val="center"/>
        <w:rPr/>
      </w:pPr>
      <w:r>
        <w:rPr>
          <w:b/>
          <w:szCs w:val="28"/>
        </w:rPr>
        <w:t>детей Кореневского района Курской области в 2024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99"/>
        <w:gridCol w:w="2461"/>
        <w:gridCol w:w="486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сновных мероприят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исполн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и</w:t>
            </w:r>
          </w:p>
        </w:tc>
      </w:tr>
      <w:tr>
        <w:trPr/>
        <w:tc>
          <w:tcPr>
            <w:tcW w:w="1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 Организационн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районной межведомственной комиссии по организации оздоровления, отдыха и занятости детей, подростков и молодеж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од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Коренев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работы районной межведомственной комиссии по организации оздоровления, отдыха и занятости детей, подростков и молодеж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Кореневского района Курской области (С.М. Толстоконе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и утверждение планов мероприятий по организации оздоровления, отдыха и занятости детей, подростков и молодеж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од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правление по образованию, опеке и попечительству Администрации Кореневского района Курской области; Отдел культуры, молодежи, физкультуры и спорта Администрации Кореневского района Курской области; Отдел социальной защиты населения Администрации Кореневского района Курской области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ДН и ЗП Кореневского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межведомственного Плана по обеспечению комплексной безопасности в период проведения летней оздоровительной кампан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од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предприятий и организаций, на балансе которых находится оздоровительные организации (по согласованию), руководители оздоровительных организац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паспортизации, ведение реестра лагерей с дневным пребыванием детей, организуемых на территории Кореневского района в каникулярное время (с дневным пребыванием). Формирования сведений о лагерях для включения в Реестр организаций отдыха детей и их оздоровления Курской области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по образованию, опеке и попечительству Администрации Коренев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 в пределах своих полномочий контроля за достоверностью, актуальностью и полнотой сведений об организациях отдыха детей и их оздоровления, выполнением требований к антитеррористической защищённости объектов стационарного типа в виде плановых и внеплановых проверо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йонная </w:t>
            </w:r>
            <w:r>
              <w:rPr>
                <w:sz w:val="22"/>
                <w:szCs w:val="22"/>
              </w:rPr>
              <w:t>межведомственная комиссия по организации оздоровления, отдыха и занятости детей</w:t>
            </w:r>
            <w:r>
              <w:rPr>
                <w:sz w:val="24"/>
              </w:rPr>
              <w:t xml:space="preserve">  Коренев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Осуществление мероприятий по обеспечению организации отдыха детей а каникулярное время, включая мероприятия по безопасности их жизни и здоровь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йонная </w:t>
            </w:r>
            <w:r>
              <w:rPr>
                <w:sz w:val="22"/>
                <w:szCs w:val="22"/>
              </w:rPr>
              <w:t>межведомственная комиссия по организации оздоровления, отдыха и занятости детей</w:t>
            </w:r>
            <w:r>
              <w:rPr>
                <w:sz w:val="24"/>
              </w:rPr>
              <w:t xml:space="preserve">  Коренев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ремонта, разработка планов мероприятий по укреплению материально-технической базы и открытию детского оздоровительного лагеря «Заря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Кореневского района Курской области, руководитель оздоровительного учреждения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страхования детей и подростков в период их пребывания в учреждениях отдыха и оздоровл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Руководитель оздоровительного учреждения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работать программы воспитательной и образовательной работы, занятие физической культурой, спортом и туризмом, включая проведение экскурсионных мероприятий с учетом возрастных категорий детей и подростков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артал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и оздоровительных и общеобразовательных учреждений (по согласованию)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контроля за программами воспитательной и образовательной работы оздоровительных учрежден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д началом сезона, перед каждой смено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Районная межведомственная комиссия по организации оздоровления, отдыха и занятости детей Коренев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и организация отдыха детей и их оздоровления проведения противоэпидемических мероприятий, предусмотренных действующим санитарно-эпидемиологическим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всех типов детских оздоровительных организаций, осуществляющих деятельность по организации отдыха детей и их оздоровления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иммунизации сотрудников организаций отдыха детей  и их оздоровления против инфекционных заболеваний в соответствии с Национальным календарём профилактических прививок РФ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д началом сезон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всех типов детских оздоровительных организаций, осуществляющих деятельность по организации отдыха детей и их оздоровления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программы производственного лабораторного контроля, основанного на принципах ХАССП, за качеством и безопасностью питания в организациях отдыха детей и их оздоровл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д началом сезон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и оздоровительных учреждений (по согласованию), юридические лица и  индивидуальные предприниматели, оказывающие услуги общественного питания (по согласованию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химической чистки или дезинфекции постельных принадлежносте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д началом сезон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организаций отдыха детей и их оздоровления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примерного меню питания с учётом нормируемого набора продуктов, направление меню на экспертиз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артал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оздоровительных организаций (по согласованию), организаторы питания в оздоровительных организациях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противоклещевой  обработки в оздоровительных учреждениях, на территории пришкольных лагерей (перерыв между сменами составляет не менее 2-х дней после дня выезда детей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д началом сезон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уководитель оздоровительного учреждения (по согласованию); Управление по  образованию, опеке и попечительству Администрации Коренев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контроля за соблюдением требований санитарного законодательства к условиям для отдыха и оздоровления детей, организацией и качеством питания   в оздоровительных организация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федеральной службы по надзору в сфере защиты прав потребителей и благополучия человека по Курской области 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йонная межведомственная комиссия по организации оздоровления, отдыха и занятости детей Коренев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ероприятий по дезинсекции, дезинфекции, дератизации в помещениях и на территориях сезонных оздоровительных учрежден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оздоровительного учреждения (по согласованию), директора обще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ить выполнение требований пожарной безопасности, предъявляемых к территориям, зданиям и помещениям оздоровительных детских организац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оздоровительных учрежд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ить контроль за состоянием пожарной безопасности в учреждениях оздоровления и отдыха дете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НД и ПР по Рыльскому, Глушковскому, Кореневскому районам Курской област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домление Роспотребнадзора о планируемых сменах в оздоровительных организация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в Управлении Роспотребнадзора по Курской области санитарно-эпидемиологического заключения на вид деятельности «Организация отдыха детей и их оздоровления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 марта 2024года, в дальнейшем – за 2 месяца до открытия, для лагерей труда и отдыха – за меся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озднее 1 недели до заезд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уководители всех типов детских оздоровительных организаций, осуществляющих деятельность по организации отдыха детей и их оздоровления (по согласованию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по образованию, опеке и попечительству Администрации Коренев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результатов санитарно-эпидемиологической экспертизы на соответствие водозаборных сооружений и сетей, находящихся в собственности оздоровительных организаций, требованиям санитарного законодательст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озднее 2-х недель до получения санитарно-эпидемиологического заключения на организацию отдыха детей и их оздоровление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всех типов детских оздоровительных организаций, осуществляющих деятельность по организации отдыха детей и их оздоровления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ать программы производственного лабораторного контроля и организация регулярного ведомственного контроля качества питьевой воды из собственных водозаборных сооружений и сете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озднее 2-х недель до начала оздоровительных смен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организаций отдыха детей  и их оздоровления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риемки организаций оздоровления и отдыха дет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квартал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ая межведомственная комиссия по вопросам организации отдыха и оздоровления детей (по согласованию), районная межведомственная комиссия по организации оздоровления, отдыха и занятости детей Кореневского района Курской области; руководители оздоровительных учрежд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лючение договоров об организации отдыха и оздоровления ребенка с родителями (законными представителями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д каждой смено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уководители оздоровительных организаций (по согласованию); Администрация Кореневского района Курской области; Родители (законные представител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без взимания платы проведение медицинских осмотров несовершеннолетних при оформлении временной занятости в период канику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З «Кореневская ЦРБ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на договорной основе обязательных медицинских осмотров персонала учреждений отдыха и оздоровления детей, в т.ч. дополнительные обследования работников пищеблоков, поставщиков продукции и персонала, обслуживающего водозаборные сооружения и водопроводы на кишечно- вирусные инфекции перед заключением с ними трудовых договоров. Недопущение к работе персонала, не прошедшего медицинский осмотр в предусмотренном законодательством объем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УЗ «Кореневская ЦРБ» (по согласованию); Руководители оздоровительных учрежд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тование на договорной основе детских оздоровительных учреждений всех типов средним медицинским персоналом и врачами, по возможности – педиатром с опытом работы в детских учреждения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Кореневского района Курской области; Руководитель оздоровительного учреждения (по согласованию); ОБУЗ «Кореневская ЦР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ащение медицинских пунктов учреждений и организаций отдыха и оздоровления детей необходимым медицинским оборудованием и лекарственными препаратам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д началом сезона и перед каждой смено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оздоровительных учрежд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контроля проведения комплекса профилактической и оздоровительной работы, оценки эффективности оздоровления детей, соблюдения выполнения норм питания в детских оздоровительных учреждениях. Оказание содействия в выделении медицинского персонала для обязательного медицинского  сопровождения организованных детских коллективов к местам отдыха и обратно на договорной основ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З «Кореневская ЦРБ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риёма детей в организации  отдыха детей и их оздоровления при наличии справки о состоянии здоровья ребёнка, отъезжающего в организацию отдыха детей, в т.ч. содержащую сведения  об отсутствии в течении 21 дня контакта с больными инфекционными заболеваниями, внесённые в справку не раннее чем за три рабочих дня до отъез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организаций отдыха детей и их оздоровления Курской област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требований по оборудованию мест для купания согласно действующим нормативным актам. Организация обучения в учебно-методическом центре по гражданской обороне и чрезвычайным ситуациям Курской области штатных спасателей на воде из числа сотрудников оздоровительных учрежден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квартал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оздоровительных учрежд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в рекреационных целях (пляж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начала летнего сезон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Роспотребнадзора по Курской области (по согласованию); ОБУЗ «Центр гигиены и эпидемиологии в Курской области» (по согласованию); Руководители оздоровительных организац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муниципального контроля за выполнением муниципальных контрактов с организаторами питания и поставщиками продукции в оздоровительные организац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йонная межведомственная комиссия по организации оздоровления, отдыха и занятости детей Кореневского района Курской области; Руководители оздоровительных учрежд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контроля за укомплектованностью детских оздоровительных лагерей педагогическими кадрами, принятие особых мер по недопущению к работе лиц, имеющих или имевших судимости за преступление против жизни, здоровья и половой неприкосновенности несовершеннолетни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уководители оздоровительных учреждений (по согласованию); Отд МВД России в Кореневском районе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формирование Управления Роспотребнадзора по Курской области о выездах организованных групп детей на отдых, оздоровление и участие в культурно-массовых мероприятиях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2 недели до выезд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торы выездов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здоровительных и тренировочных мероприятий со спортсменами из числа детей, подростков и молодёж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спортивных площадок на базе организаций дополнительного образования дете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по образованию, опеке и попечительству Администрации Корене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учреждениям культуры в работе с детьми в период каникул, проведение обучающихся семинаров для специалистов, организующих отдых и занятость детей на базе учреждений культуры, в проведении досуговых мероприятий в организациях, обеспечивающих отдых, оздоровление и занятость дет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смотрение льготного экскурсионного обслуживания и использования учреждений культуры для организованных групп детей в период канику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 культуры, молодёжи, физкультуры и спорта Администрации Кореневского района; МКУК «Кореневская межпоселенческая библиотека»; Культурно-досуговые учреждения Корене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ведение мониторинга посещаемости учащимися Кореневского района учреждений культуры в рамках школьного образовательного туризма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по образованию, опеке и попечительству Администрации Корене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провождения детей к месту отдыха и обратно в соответствии с требованиями приказа МВД России от 22 марта 2019 года №177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безопасность организованных перевозок детей в оздоровительные центры и обратно; включая контроль за выделением технически исправленного автотранспорта и выделение сопровожде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равопорядок в детских оздоровительных организациях и на прилегающей к ним территории, а также проведение других профилактических мероприятий, направленных на предупреждение и пресечение преступлений и других правонарушений на территории организаций отдыха и оздоровления детей и подростков, в соответствии с законодательством Российской Федерац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 МВД России по Кореневскому району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дбора, подготовки и педагогического сопровождения детей и подростков, направляемых в оздоровительные организации, в т.ч.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детей-сирот, детей оставшихся без попечения родителей, детей-инвалидов, детей находящихся в ТЖС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тей-сирот, детей, оставшихся без попечения родителей, находящихся под опекой (попечительством), в приемных семьях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детей из многодетных семей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тей-сирот, детей, оставшихся без попечения родителей, обучающихся в профессиональных образовательных организациях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тей, проживающих в организациях социального обслужива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тей находящихся в ТЖС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тей, состоящих на различных видах учет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 культуры, молодежи, физкультуры и спорта Администрации Кореневского района Курской области; Управление по образованию, опеке и попечительству Администрации Кореневского района Курской области; Отдел социальной защиты населения Администрации Кореневского района Курской области; КДН и ЗП Кореневского района; Отд МВД России по Кореневскому району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лагерей с дневным пребыванием детей, лагерей труда и отдыха, иных форм   отдыха и занятости   детей на базах образовательных  организаций Кореневского района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по образованию, опеке и попечительству Администрации Коренев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по направлению детей в профильные и тематические смены различной направленности (туристических, спортивных, краеведческих, военно-патриотических, экологических и др.) в учреждения отдыха и оздоровления детей и подростков. Направление подростков состоящих на учёте в органах внутренних дел, КДН и ЗП в профильные смен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дел культуры, молодежи, физкультуры и спорта Администрации Кореневского района Курской области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Управление по образованию, опеке и попечительству Администрации Кореневского района Курской области; Профсоюзные организации (по согласованию); Общественные организаци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бор временных рабочих мест и трудоустройство подростков в возрасте от 14 до 18 лет, в т.ч. находящихся в СОП в соответствии с санитарно-гигиеническими требованиями к условиям труда лиц, не достигших 18 летнего возраста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КУ «Центр занятости населения Кореневского района»; Управление по образованию, опеке и попечительству Администрации Кореневского района Курской области; Органы местного самоуправления поселений Кореневского района; КДН и ЗП Корене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ывать содействие в направление активных членов детских, пионерских организаций во Всероссийский детский центр «Орленок» и МДЦ «Артек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2024 год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культуры, молодежи, физкультуры и спорта Администрации Коренев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азывать содействие в направлении детей в организации отдыха находящиеся за пределами Курской области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и 2024 год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культуры, молодежи, физкультуры и спорта Администрации Коренев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туристско-экскурсионных программ для детей, подростков и молодежи. Проведение, походов, экспедиций, слетов, сборов, экскурсий и других экономичных форм отдыха и занятости несовершеннолетних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2024год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по образованию, опеке и попечительству Администрации Коренев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районного мониторинга оздоровительной кампан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 - 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од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ая межведомственная комиссия по организации оздоровления, отдыха и занятости детей Коренев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случае введения ограничительных мероприятий (карантин, установления уровней террористической опасности, предусматривающих принятие дополнительных мер по обеспечению безопасности) проведение лагерей с дневным пребыванием детей в дистанционном режиме с компенсацией стоимости набора продуктов питания (в виде набора продуктов питания или денежной выплаты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Кореневского района Курской области; Управление по образованию, опеке и попечительству Администрации Коренев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паспорта доступности объектов организаций отдыха детей и их оздоровления Кореневского района и услуг для детей инвалидов и детей с ограниченными возможностями здоровь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оздоровительных учреждений (по согласованию)</w:t>
            </w:r>
          </w:p>
        </w:tc>
      </w:tr>
      <w:tr>
        <w:trPr/>
        <w:tc>
          <w:tcPr>
            <w:tcW w:w="1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. Финансов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учение путевок от Министерства внутренней и молодёжной политики Курской области для детей в возрасте от 7 до 18 лет проживающих на территории Кореневского района Курской области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) в санаторно-оздоровительные детские лагеря со сроком пребывания 21 календарный день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) в организации отдыха детей и их оздоровления, расположенных на  побережье Черного моря со сроком на 10-21 календарный день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) в загородные оздоровительные лагеря Курской области со сроком пребывания 21 календарный день в рамках проведения оздоровительных смен, со сроком пребывания 16 календарных дней в рамках проведения смен отдыха и досуга дет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) на специализированные (профильные) смены на базе оздоровительных организаций Курской области в летний период со сроком пребывания от 12 до 21 календарного дня; осенью, зимой и весной – не менее 7 календарных дне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культуры, молодежи, физкультуры и спорта Администрации Коренев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возмещения затрат родителям (законным представителям) в размере 50% от утвержденной стоимости в соответствии с постановлением Правительства Курской области от 22.09.2023 №1019-пп «Об установлении средней стоимости одного дня пребывания детей в организации отдыха детей в лагерях с дневным пребыванием на 2024 год» за услуги по отдыху и оздоровлению детей в летний период в загородных оздоровительных и санаторных лагерях Курской области, приобретённые в срок с 1 февраля по 25 мая 2024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 - сентябрь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истерство внутренней и молодёжной политики Курской области; Руководители организаций отдыха детей и их оздоровления Курской области (по согласованию); Родители (законные представител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4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оставление субсидии из областного бюджета на софинансирование расходных обязательств муниципального образования и выделение денежных средств из местного бюджета, связанных с организацией отдыха детей в каникулярное время, по двум направлениям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 Оплата услуг по отдыху и оздоровлению детей в загородных стационарных оздоровительных лагерях Курской области в рамках смен отдыха и досуга детей со сроком пребывания 16 календарных дн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Оплата стоимости набора продуктов питания для детей в лагерях с дневным пребыванием сроком 16 рабочих дней, сроком не менее 7 календарных дней осенью, зимой и весной, включая общевыходные и праздничные дн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Кореневского района Курской области; Отдел культуры, молодежи, физкультуры и спорта Администрации Кореневского района Курской области; Управление по образованию, опеке и попечительству Администрации Кореневского района Курской обл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лучае введения ограниченных мероприятий (карантина, установления уровней террористической опасности, предусматривающих принятие дополнительных мер по обеспечению безопасности) утверждение порядка компенсации обучающимся, участвующим в лагерях дневного пребывания в дистанционном режиме, стоимость набора продуктов питания в лагерях с дневным пребыванием (в виде набора продуктов питания или денежной выплаты). Обеспечение  компенсации обучающихся, участвующим в лагерях с дневным пребыванием в дистанционном режиме, стоимости набора продуктов питания в лагерях с дневным пребыванием (в виде набора продуктов питания или денежной выплаты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по образованию, опеке и попечительству Администрации Кореневского района Курской обл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6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обретение предприятиями и организациями за счет собственных средств путевок в детские оздоровительные организации для детей работников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приятия, организации, учреждения всех форм собственности Кореневского района (по согласовани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7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евременное софинансирование 100% стоимости путевок в загородные оздоровительные учреждения для детей, проживающих на территории Кореневского райо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Кореневского района Курской области</w:t>
            </w:r>
          </w:p>
        </w:tc>
      </w:tr>
      <w:tr>
        <w:trPr/>
        <w:tc>
          <w:tcPr>
            <w:tcW w:w="1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. Кадров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программ дополнительного профессионального образования и повышение квалификации работников организаций отдыха и оздоровления дете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квартал 2024 год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по образованию, опеке и попечительству Администрации Коренев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9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учебы начальников оздоровительных лагерей с дневным пребывание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й 2024 год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по образованию, опеке и попечительству Администрации Кореневского района Курской области; Управление Федеральной службы по надзору в сфере защиты прав потребителей и благополучия человек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учебы медицинских работников, направляемых в оздоровительные лагеря, лагеря дневного пребывания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й 2024 год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З «Кореневская ЦРБ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гигиенической подготовки и аттестации персонала оздоровительных учрежден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Федеральной службы по надзору в сфере защиты прав потребителей и благополучия человек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семинаров педагогических коллективов оздоровительных учреждений (площадок дневного пребывания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квартал 202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по образованию, опеке и попечительству Администрации Коренев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молодежных добровольческих отрядов на площадках по месту жительства с детьми и подросткам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никулярный пери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 культуры, молодежи, физкультуры и спорта Администрации Кореневского района Курской области; Управление по образованию, опеке и попечительству Администрации Кореневского района Курской области; Культурно-досуговый учреждения Кореневского района</w:t>
            </w:r>
          </w:p>
        </w:tc>
      </w:tr>
      <w:tr>
        <w:trPr/>
        <w:tc>
          <w:tcPr>
            <w:tcW w:w="1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. Научно – методическое и информационное обеспечени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4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ещение вопросов подготовки и проведения оздоровительной кампании в средствах массовой информации Кореневского райо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ая межведомственная комиссия организации оздоровления, отдыха и занятости детей Коренев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5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дицинских работников детских оздоровительных учреждений литературой, наглядными материалами, видео - продукцией для проведения гигиенического обучения и воспитания детей и подростк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З «Кореневская ЦРБ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6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щение информации об оздоровлении детей на сайте Администрации Кореневского района Курской области, сообществе «Отдел культуры, молодежи, физкультуры и спорта Администрации Кореневского района» и СМИ (газета «Голос района»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йонная межведомственная комиссия организации оздоровления, отдыха и занятости детей Кореневского района Курской области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Отдел культуры молодежи, физкультуры и спорта Администрации Кореневского района Курской области; Управление по образованию опеки и попечительству Администрации Кореневского райо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55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Cs w:val="28"/>
        </w:rPr>
        <w:t>к постановлению Администрации Кореневского района Курской области от «</w:t>
      </w:r>
      <w:r>
        <w:rPr>
          <w:szCs w:val="28"/>
          <w:u w:val="single"/>
        </w:rPr>
        <w:t>06</w:t>
      </w:r>
      <w:r>
        <w:rPr>
          <w:szCs w:val="28"/>
        </w:rPr>
        <w:t>» ______</w:t>
      </w:r>
      <w:r>
        <w:rPr>
          <w:szCs w:val="28"/>
          <w:u w:val="single"/>
        </w:rPr>
        <w:t>03</w:t>
      </w:r>
      <w:r>
        <w:rPr>
          <w:szCs w:val="28"/>
        </w:rPr>
        <w:t xml:space="preserve">______2024 г. № </w:t>
      </w:r>
      <w:r>
        <w:rPr>
          <w:szCs w:val="28"/>
          <w:u w:val="single"/>
        </w:rPr>
        <w:t>166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йонной межведомственной комиссии по организации </w:t>
      </w:r>
    </w:p>
    <w:p>
      <w:pPr>
        <w:pStyle w:val="Normal"/>
        <w:jc w:val="center"/>
        <w:rPr/>
      </w:pPr>
      <w:r>
        <w:rPr>
          <w:b/>
          <w:szCs w:val="28"/>
        </w:rPr>
        <w:t>оздоровления, отдыха и занятости детей, подростков и молодежи Кореневского района Курской области в 2024 год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40"/>
        <w:gridCol w:w="5714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лстоконе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гей Михайлович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исполняющий обязанности заместителя Главы Администрации Кореневского района, председатель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убце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тьяна Анатольевна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культуры, молодежи, физкультуры и спорта Администрации Коренев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ухих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сей Павлович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по делам ГО и ЧС Администрации Коренев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олко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юдмила Сергеевн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начальник управления финансов Администрации Кореневского райо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ори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ина Владимировн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начальник отдела социальной защиты населения Администрации Кореневского райо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кол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ия Сергеевн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консультант (ответственный секретарь комиссии по делам несовершеннолетних и защите их прав) Кореневского райо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нтули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 Александрович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начальник ОУУП и ПДН Отд МВД России по Кореневскому району (по согласованию)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л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етлана Борисовн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ведущий специалист - эксперт Роспотребнадзор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олянин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лексей Владимирович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онсультант отдела культуры, молодежи, физкультуры и спорта Администрации Коренев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рюто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лена Михайлов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лавный врач ОБУЗ «Кореневская ЦРБ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с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на Ивановн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опеки и попечительства управления по образованию, опеке и попечительству Администрации Коренев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прон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ей Анатольеви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ОКУ «Центр занятости населения Кореневского района (по согласованию)</w:t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евченк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 Александрович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начальника ОНД и ПР по Рыльскому, Глушковскому и Кореневскому районам Кур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удни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тьяна Борисовн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управления по образованию, опеке и попечительству Администрации Коренев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4395" w:hanging="0"/>
        <w:jc w:val="both"/>
        <w:rPr>
          <w:b/>
          <w:b/>
          <w:color w:val="000000"/>
          <w:szCs w:val="28"/>
        </w:rPr>
      </w:pPr>
      <w:r>
        <w:rPr>
          <w:szCs w:val="28"/>
        </w:rPr>
        <w:t>к постановлению Администрации Кореневского района Курской области от «</w:t>
      </w:r>
      <w:r>
        <w:rPr>
          <w:szCs w:val="28"/>
          <w:u w:val="single"/>
        </w:rPr>
        <w:t>06</w:t>
      </w:r>
      <w:r>
        <w:rPr>
          <w:szCs w:val="28"/>
        </w:rPr>
        <w:t>» ______</w:t>
      </w:r>
      <w:r>
        <w:rPr>
          <w:szCs w:val="28"/>
          <w:u w:val="single"/>
        </w:rPr>
        <w:t>03</w:t>
      </w:r>
      <w:r>
        <w:rPr>
          <w:szCs w:val="28"/>
        </w:rPr>
        <w:t xml:space="preserve">______2024 г. № </w:t>
      </w:r>
      <w:r>
        <w:rPr>
          <w:szCs w:val="28"/>
          <w:u w:val="single"/>
        </w:rPr>
        <w:t>166</w:t>
      </w:r>
    </w:p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районной межведомственной комисси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 организации оздоровления, отдыха и занятост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етей Кореневского района Курской области</w:t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. Общие положения</w:t>
      </w:r>
    </w:p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.1. Районная межведомственная комиссия по организации оздоровления, отдыха и занятости детей Кореневского района Курской области (далее - Комиссия) создается в целях обеспечения согласованных действий соответствующих органов местного самоуправления, профсоюзных, детских и молодежных общественных организаций, предприятий и организаций всех форм собственности по вопросу организации оздоровления, отдыха и занятости детей, подростков и молодеж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.2. Комиссия в своей деятельности руководствуется законодательством Российской Федерации и Курской области в сфере организации оздоровления, отдыха и занятости детей, подростков и молодежи, а также настоящим Положением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. Задачи Комиссии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 Задачами Комиссии являются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1. Рассмотрение вопросов, связанных с организацией оздоровления, отдыха и занятости детей, подростков и молодеж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2. Обсуждение проектов правовых актов по вопросам организации оздоровления, отдыха и занятости детей, подростков и молодеж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3. Внесение предложений по вопросам организации оздоровления, отдыха и занятости детей, подростков и молодеж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4. Содействие созданию баз данных в системе организации оздоровления, отдыха и занятости детей, подростков и молодежи.</w:t>
      </w:r>
    </w:p>
    <w:p>
      <w:pPr>
        <w:pStyle w:val="Normal"/>
        <w:ind w:firstLine="72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I. Функции Комиссии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 Основными функциями Комиссии являются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1. Принятие в пределах своей компетенции решений, необходимых для согласованной деятельности соответствующих органов местного самоуправления, профсоюзных, детских и молодежных общественных организаций, учреждений и предприятий всех форм собственности в вопросе эффективного развития оздоровления, отдыха и занятости детей, подростков и молодеж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2. Анализ состояния оздоровительной кампании детей в Кореневском районе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3. Разработка рекомендаций, направленных на стабилизацию и сохранение системы детского отдыха и оздоровления в современных условиях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4. Участие в подготовке и проведении районных совещаний, семинаров, по вопросу полноценного досуга детей и подростков в дни школьных каникул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5. Проведение разъяснительной работы для населения по вопросам организации оздоровления, отдыха и занятости детей, подростков и молодеж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6. Участие в приемке оздоровительных учреждений, осуществляющих отдых, оздоровление детей и подростков на территории Кореневского района.</w:t>
      </w:r>
    </w:p>
    <w:p>
      <w:pPr>
        <w:pStyle w:val="Normal"/>
        <w:ind w:firstLine="72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V. Права Комиссии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миссия для осуществления своих задач и функций имеет право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1. Вносить в установленном порядке Главе Кореневского района предложения по вопросам организации оздоровления, отдыха и занятости детей, подростков и молодежи, требующим их решения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2. Запрашивать у органов местного самоуправления, организаций информацию (материалы) по вопросам, входящим в ее компетенцию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3. Разрабатывать мероприятия по оздоровлению, отдыху и занятости детей, подростков и молодежи Кореневского района.</w:t>
      </w:r>
    </w:p>
    <w:p>
      <w:pPr>
        <w:pStyle w:val="Normal"/>
        <w:ind w:firstLine="72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V. Организация работы Комиссии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.1. Состав Комиссии утверждается постановлением Администрации Кореневского район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.2. Руководство деятельностью Комиссии осуществляется председателем Комиссии, а в его отсутствие – заместителем председателя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.3. Заседания Комиссии проводятся не реже одного раза в квартал в соответствии с планом, принятым Комиссией и утвержденным председателем. Внеочередные заседания Комиссии могут быть созваны по инициативе председателя или по просьбе не менее двух третей членов Комиссии. Место и порядок проведения заседаний устанавливается председателем и доводится до членов Комиссии не позднее, чем за неделю до проведения очередного заседания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.4. Решение Комиссии принимается простым большинством голосов присутствующих членов Комиссии и оформляется протоколо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я Комиссии носят рекомендательный характер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.5. С правом совещательного голоса на заседания Комиссии могут приглашаться работники организаций, предприятий и учреждений, участвующих в организации оздоровления, отдыха и занятости детей, подростков и молодежи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5.6. Организационное обеспечение деятельности Комиссии осуществляет заместитель председателя Комисси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22:00Z</dcterms:created>
  <dc:creator>Pulsar</dc:creator>
  <dc:description/>
  <cp:keywords/>
  <dc:language>en-US</dc:language>
  <cp:lastModifiedBy>Pulsar</cp:lastModifiedBy>
  <cp:lastPrinted>2024-03-07T08:21:00Z</cp:lastPrinted>
  <dcterms:modified xsi:type="dcterms:W3CDTF">2024-03-07T05:50:00Z</dcterms:modified>
  <cp:revision>3</cp:revision>
  <dc:subject/>
  <dc:title/>
</cp:coreProperties>
</file>