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6.03.2024 г.</w:t>
      </w:r>
      <w:r>
        <w:rPr/>
        <w:t xml:space="preserve">   № </w:t>
      </w:r>
      <w:r>
        <w:rPr>
          <w:u w:val="single"/>
        </w:rPr>
        <w:t>16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й в муниципальный Координационный совет по взаимодействию с Общероссийским общественно-государственным движением детей и молодёжи «Движение первых» и воспитательной работе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частью 7 статьи 6 Федерального закона от 14 июля 2022 года № 261-ФЗ «О российском движении детей и молодёжи», а также в целях взаимодействия с Общероссийским общественно-государственным движением детей и молодёжи «Движение первых» и воспитательной работе на территории Кореневского район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 Внести изменения в муниципальный Координационный совет по взаимодействию с Общероссийским общественно-государственным движением детей и молодёжи «Движение первых» и воспитательной работе на территории Кореневского района Курской области (далее - Совет), утвержденный постановлением Администрации Кореневского района от 29.08.2022 г. № 540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вывести из состава члена Совета - М.В. Пройдакова - начальника Отд МВД России по Кореневскому району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свободить от должности ответственного секретаря Совета -               Т.Н. Паращай - директора МБУ ДО «Кореневский районный Дом детского творчества» Кореневского района Курской област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ввести в члены Совета и назначить ответственным секретарём Совета - Е.А. Клягину - специалиста по организации и взаимодействию с детьми и молодёжью ООГДДМ «Движение первых» на территории Кореневского района Курской област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ввести в члены Совета - С.Ю. Румянцеву - директора Кореневского краеведческого музея - филиал ОБУК «Курский областной краеведческий музей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Утвердить прилагаемый Состав муниципального Координационного совета по взаимодействию с Общероссийским общественно-государственным движением детей и молодёжи «Движение первых» и воспитательной работе на территории Кореневского района Курской области в новой редак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 xml:space="preserve">постановлением Администрации Кореневского района Курской области </w:t>
      </w:r>
      <w:r>
        <w:rPr>
          <w:rFonts w:eastAsia="Times New Roman"/>
          <w:szCs w:val="24"/>
          <w:lang w:eastAsia="ru-RU"/>
        </w:rPr>
        <w:t>от 29.08.2022 г. № 540</w:t>
      </w:r>
      <w:r>
        <w:rPr>
          <w:szCs w:val="28"/>
        </w:rPr>
        <w:t xml:space="preserve"> (в редакции </w:t>
      </w:r>
      <w:r>
        <w:rPr/>
        <w:t>постановлений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06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167</w:t>
      </w:r>
      <w:r>
        <w:rPr>
          <w:szCs w:val="28"/>
        </w:rPr>
        <w:t>)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го Координационного совета по взаимодействию с Общероссийским общественно-государственным движением детей и молодёжи «Движение первых» и воспитательной работе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гтярёва</w:t>
            </w:r>
          </w:p>
          <w:p>
            <w:pPr>
              <w:pStyle w:val="Style19"/>
              <w:jc w:val="center"/>
              <w:rPr/>
            </w:pPr>
            <w:r>
              <w:rPr/>
              <w:t>Марина Вячесла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Глава Кореневского района Курской области, Председатель Совет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Шевченко </w:t>
            </w:r>
          </w:p>
          <w:p>
            <w:pPr>
              <w:pStyle w:val="Style19"/>
              <w:jc w:val="center"/>
              <w:rPr/>
            </w:pPr>
            <w:r>
              <w:rPr/>
              <w:t>Лилия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Председатель Совета местного отделения «Движения первых» Кореневского района Курской области, заместитель Председател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валь</w:t>
            </w:r>
          </w:p>
          <w:p>
            <w:pPr>
              <w:pStyle w:val="Style19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Муниципальный координатор проекта «Навигаторы детства» Кореневского района Курской области, заместитель Председател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лены Совета: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ягина</w:t>
            </w:r>
          </w:p>
          <w:p>
            <w:pPr>
              <w:pStyle w:val="Style19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специалист по организации и взаимодействию с детьми и молодёжью Общероссийского общественно-государственного движения детей и молодёжи «Движение первых» на территории Кореневского района, ответственный секретарь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лстоконев</w:t>
            </w:r>
          </w:p>
          <w:p>
            <w:pPr>
              <w:pStyle w:val="Style19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исполняющий обязанности</w:t>
            </w:r>
            <w:r>
              <w:rPr/>
              <w:t xml:space="preserve"> заместителя Главы Администрации Кореневского района Курской обла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удникова</w:t>
            </w:r>
          </w:p>
          <w:p>
            <w:pPr>
              <w:pStyle w:val="Style19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 Курской обла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щай</w:t>
            </w:r>
          </w:p>
          <w:p>
            <w:pPr>
              <w:pStyle w:val="Style19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директор МБУ ДО «Кореневский районный Дом детского творчества» Кореневского района Курской обла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сенко</w:t>
            </w:r>
          </w:p>
          <w:p>
            <w:pPr>
              <w:pStyle w:val="Style19"/>
              <w:jc w:val="center"/>
              <w:rPr/>
            </w:pPr>
            <w:r>
              <w:rPr/>
              <w:t>Ин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начальник отдела опеки и попечительства управления по образованию, опеке и попечительству Администрации Кореневского района Курской обла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одубцева</w:t>
            </w:r>
          </w:p>
          <w:p>
            <w:pPr>
              <w:pStyle w:val="Style19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начальник отдела культуры, молодёжи, физкультуры и спорта Администрации Кореневского района Курской обла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холап</w:t>
            </w:r>
          </w:p>
          <w:p>
            <w:pPr>
              <w:pStyle w:val="Style19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Уполномоченный по правам ребёнка в Кореневском районе Курской обла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мянцева</w:t>
            </w:r>
          </w:p>
          <w:p>
            <w:pPr>
              <w:pStyle w:val="Style19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директор Кореневского краеведческого музея - филиал ОБУК «Курский областной краеведческий музей» (по согласованию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колова</w:t>
            </w:r>
          </w:p>
          <w:p>
            <w:pPr>
              <w:pStyle w:val="Style19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консультант - ответственный секретарь КДН и ЗП Кореневского района Курской област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1:00Z</dcterms:created>
  <dc:creator>Pulsar</dc:creator>
  <dc:description/>
  <cp:keywords/>
  <dc:language>en-US</dc:language>
  <cp:lastModifiedBy>Pulsar</cp:lastModifiedBy>
  <cp:lastPrinted>2024-03-07T12:00:00Z</cp:lastPrinted>
  <dcterms:modified xsi:type="dcterms:W3CDTF">2024-03-11T10:02:00Z</dcterms:modified>
  <cp:revision>4</cp:revision>
  <dc:subject/>
  <dc:title/>
</cp:coreProperties>
</file>