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06.2025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Normal"/>
        <w:widowControl w:val="false"/>
        <w:snapToGrid w:val="false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состав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делам несовершеннолетних и защи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х прав Кореневского района Ку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4.06.1999 г. № 120-ФЗ «Об основах системы профилактики безнадзорности и правонарушений несовершеннолетних», Законом Курской области от 22.06.2015 г.               № 63-ЗКО «О внесении изменений в Закон Курской области «О комиссиях по делам несовершеннолетних и защите их прав в Курской области», постановлением Администрации Курской области от 12 декабря 2022 года № 1448-па «Об утверждении Положения о комиссиях по делам несовершеннолетних и защите их прав в Курской области», в связи с выбытием отдельных членов комиссии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состав муниципальной комиссии по делам несовершеннолетних и защите их прав Кореневского района Курской области, утвержденный постановлением Администрации Кореневского района Курской области от 10.01.2024 г. № 6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евского района                                                                 В.М. Жилин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2025 г. № </w:t>
      </w:r>
      <w:r>
        <w:rPr>
          <w:sz w:val="28"/>
          <w:szCs w:val="28"/>
          <w:u w:val="single"/>
          <w:lang w:val="en-US"/>
        </w:rPr>
        <w:t>168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й комиссии по делам несовершеннолетних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 защите их прав Корене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истра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сполняющий обязанности заместителя Главы Администрации Кореневского района, 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ебенник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заместитель начальника Отд МВД России по Кореневскому район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кол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консультант (ответственный секретарь комиссии по делам несовершеннолетних и защите их прав) Корен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итри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адим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тарший инспектор Льговского МФ ФКУ УИИ УФСИН России по Ку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лкути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р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тарший инспектор ПДН ОУУП и ПДН Отд МВД России по Кореневскому району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рон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лег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военный комиссар Коренев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аселения Администрации Корен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асо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пециалист по социальной работе ОКУ «Льговский центр социальной помощи семье и детям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вту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тьян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консультант отдела социальной защиты населения Администрации Корен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нтул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ОУУП и ПДН Отд МВД России по Кореневскому рай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ихола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оциальный педагог МКОУ «Кореневская средняя общеобразовательная школа № 1 им. В. Крохина», помощник Уполномоченного по правам ребенка в Кореневском районе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а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окотьк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иколай 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инспектор отдела надзорной деятельности и профилактической работы по Рыльскому, Глушковскому и Кореневскому УНД и ПР ГУ МЧС России по Курской област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молянин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консультант отдела культуры, молодежи, физкультуры и спорта Администрации Корен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родубц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отдела культуры, молодежи, физкультуры и спорта Администрации Корен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оман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ихаил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ный врач ОБУЗ «Кореневская ЦРБ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сенк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начальник отдела опеки и попечительства управления по образованию, опеке и попечительству Администрации Коренев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апрон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иректор ОКУ «Центр занятости населения Кореневского район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евченк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и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председатель совета местного отделения «Движения Первых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вал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ведущий эксперт отдела реализации проектов и программ в сфере патриотического воспитания граждан федерального государственного бюджетного учреждения «Российский детско-юношеский центр»</w:t>
            </w:r>
          </w:p>
        </w:tc>
      </w:tr>
    </w:tbl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76" w:leader="none"/>
          <w:tab w:val="center" w:pos="9498" w:leader="none"/>
        </w:tabs>
        <w:suppressAutoHyphens w:val="tru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Сноска_"/>
    <w:qFormat/>
    <w:rPr>
      <w:shd w:fill="FFFFFF" w:val="clear"/>
    </w:rPr>
  </w:style>
  <w:style w:type="character" w:styleId="Style18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4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21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2:00Z</dcterms:created>
  <dc:creator>Пользователь</dc:creator>
  <dc:description/>
  <cp:keywords/>
  <dc:language>en-US</dc:language>
  <cp:lastModifiedBy>Пользователь</cp:lastModifiedBy>
  <cp:lastPrinted>2025-07-03T13:35:00Z</cp:lastPrinted>
  <dcterms:modified xsi:type="dcterms:W3CDTF">2025-07-03T10:35:00Z</dcterms:modified>
  <cp:revision>4</cp:revision>
  <dc:subject/>
  <dc:title>О внесении изменений в муниципальную программу Кореневского района Курской области «Обеспечение доступным и комфортным жильем и коммунальными услугами граждан в Кореневском районе Курской области»</dc:title>
</cp:coreProperties>
</file>