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9.03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85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б утверждении Реестра информационных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истем Администрации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В соответствии с Федеральным законом от 27 июля 2006 г. № 149-ФЗ «Об информации, информационных технологиях и о защите информации», приказом Министерства связи и массовых коммуникаций Российской Федерации от 31.05.2013 г. № 127 «Об утверждении методических указаний по осуществлению учета информационных систем компонентов информационно-телекоммуникационной инфраструктуры», постановлением Губернатора Курской области от 05.08.2009 г. № 252 «О Положении, о реестре и паспортах информационных систем Курской области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 Утвердить прилагаемый Реестр информационных систем Администрации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 Постановление Администрации Кореневского района Курской области от 21.11.2019 г. № 833 «Об утверждении Реестра информационных систем Администрации Кореневского района Курской области» признать утратившим сил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реневского района                                                                       М.В. Дегтярева</w:t>
      </w:r>
    </w:p>
    <w:p>
      <w:pPr>
        <w:pStyle w:val="Style19"/>
        <w:ind w:left="9781" w:hanging="0"/>
        <w:jc w:val="center"/>
        <w:rPr/>
      </w:pPr>
      <w:r>
        <w:rPr/>
        <w:t>Приложение</w:t>
      </w:r>
    </w:p>
    <w:p>
      <w:pPr>
        <w:pStyle w:val="Style19"/>
        <w:ind w:left="9781" w:hanging="0"/>
        <w:jc w:val="both"/>
        <w:rPr/>
      </w:pPr>
      <w:r>
        <w:rPr/>
        <w:t>к постановлению Администрации Кореневского района Курской области от «</w:t>
      </w:r>
      <w:r>
        <w:rPr>
          <w:u w:val="single"/>
        </w:rPr>
        <w:t>19</w:t>
      </w:r>
      <w:r>
        <w:rPr/>
        <w:t>» ______</w:t>
      </w:r>
      <w:r>
        <w:rPr>
          <w:u w:val="single"/>
        </w:rPr>
        <w:t>03</w:t>
      </w:r>
      <w:r>
        <w:rPr/>
        <w:t xml:space="preserve">______2024 г. № </w:t>
      </w:r>
      <w:r>
        <w:rPr>
          <w:u w:val="single"/>
        </w:rPr>
        <w:t>18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widowControl w:val="fals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ых систем </w:t>
      </w:r>
      <w:r>
        <w:rPr>
          <w:rFonts w:eastAsia="Times New Roman"/>
          <w:b/>
          <w:sz w:val="27"/>
          <w:szCs w:val="27"/>
          <w:lang w:eastAsia="ru-RU"/>
        </w:rPr>
        <w:t>Администрации</w:t>
      </w:r>
      <w:r>
        <w:rPr>
          <w:b/>
          <w:szCs w:val="28"/>
        </w:rPr>
        <w:t xml:space="preserve"> Кореневского района Курской области</w:t>
      </w:r>
    </w:p>
    <w:p>
      <w:pPr>
        <w:pStyle w:val="Normal"/>
        <w:widowControl w:val="fals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4110"/>
        <w:gridCol w:w="3544"/>
        <w:gridCol w:w="1561"/>
        <w:gridCol w:w="21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аем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И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(ИСОГ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управления и учета в сфере архитектуры и градо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, строительства, ЖКХ, ТЭР, транспорта, связи и охраны окружающей среды Администрации Кореневского района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С «Обращения граждан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бращений граждан по вопросам местного значения в органы власти Кореневского райо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и кадровой работы Администрации Кореневского района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 «Официальный сайт муниципального района «Кореневский район»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ьной информации о НПА, органах власти, оказываемый услугах, новостях и другой информации, связанной с деятельностью Администрации Кореневского 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и кадровой работы Администрации Кореневского района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 «Ведение региональной информационной системы в сфере образования в отделе образования Администрации Корен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ой очереди для зачисления в дошкольные 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бразованию, опеке и попечительству Администрации Кореневского район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С «Аис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несовершеннолетних, для определения в замещающие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бразованию, опеке и попечительству Администрации Кореневского район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С Социального обеспе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ьной информации о мерах социальной защиты и поддержк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Кореневского район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ИС «ЕГР ЗАГ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о государственной регистрации актов гражданского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евского района Курской области, отдел социальной защиты населения Администрации Кореневского района Ку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платформа обработки сообщений граждан, онлайн-голосований и сбора предложений и идей по вопросам развития террит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роков решения проблем населения, повышение прозрачности управленческих решений и получение обратной связи от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 Ку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ИС «Единая информационная система управления кадровым составом государственной гражданской службы Российской Феде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ирования организационно-штатной структуры, работы с вакансиями с приемом документов в электронном виде, создания, ведения электронных личных дел и использовании в кадровом обеспе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Кореневского района Ку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информационная система «Торги Ку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информационная система в сфере закупок для обеспечения нужд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ведению закупок, информационному обеспечению и защите информации Администрации Кореневского района Ку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. Пред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ности в сфере бухгалтерского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реневского района Ку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1:00Z</dcterms:created>
  <dc:creator>Pulsar</dc:creator>
  <dc:description/>
  <cp:keywords/>
  <dc:language>en-US</dc:language>
  <cp:lastModifiedBy>Admin</cp:lastModifiedBy>
  <cp:lastPrinted>2024-03-19T10:24:00Z</cp:lastPrinted>
  <dcterms:modified xsi:type="dcterms:W3CDTF">2024-03-20T13:54:00Z</dcterms:modified>
  <cp:revision>3</cp:revision>
  <dc:subject/>
  <dc:title/>
</cp:coreProperties>
</file>