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9.03.2023 г.</w:t>
      </w:r>
      <w:r>
        <w:rPr/>
        <w:t xml:space="preserve">  № </w:t>
      </w:r>
      <w:r>
        <w:rPr>
          <w:u w:val="single"/>
        </w:rPr>
        <w:t>203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б уточнении перечня избирательных участков, участков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референдума и их границ, образованных на территори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 подпунктами «б» и «д» пункта 2.1 статьи 19 Федерального закона от 12 июня 202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Кореневского района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Уточнить перечень избирательных участков, участков референдума и их границ, образованных постановлением Администрации Кореневского района Курской области от 04 апреля 2018 года № 168 «Об образовании избирательных участков, участков для проведения голосования и подсчета голосов избирателей на территории Кореневского района Курской области, утвердив их в новой редакции» (прилагается)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1. пункт 1 постановления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«1. Образовать на территории Кореневского района Курской области 21 избирательный участок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3. Опубликовать настоящее постановление в газете «Голос района» и разместить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еневского района</w:t>
        <w:tab/>
        <w:tab/>
        <w:tab/>
        <w:tab/>
        <w:t xml:space="preserve">                                  М.В. Дегтярева</w:t>
      </w:r>
    </w:p>
    <w:p>
      <w:pPr>
        <w:pStyle w:val="Normal"/>
        <w:widowControl w:val="false"/>
        <w:snapToGrid w:val="false"/>
        <w:ind w:left="411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постановлением Администрации Кореневского района Курской области от 04.04.2018 г. № 168 (в редакции постановления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203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писок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збирательных участков, образованных на территори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ореневского района для проведения голосования и подсчет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лосов избирателей на выборах различного уровня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10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007"/>
        <w:gridCol w:w="3789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ружбы, им. Горького,              им. Калинина, им. Карла Маркса, им. Кирова, им. Крупской,                      им. Ленина, им. Льва Толстого,             им. Чапаева, им. Энгельса, Новостройка, Октябрьская, Советская, Красноармейская (дома 2,4,6 и с 7 по 245), Новенькое (дома с 23 - 99 по нечетной стороне), Школьная (дома 1,2,3,4,5,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им. Пушкина, Первомайск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10, Курская область, Кореневский район, поселок Коренево, ул. Октябр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, здание МБУК «Кореневский культурно-досугов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Дачная, Дачный массив «Лесной», Заводская, им. Святого Серафима Саровского, им. Фрунзе, Лобановский Проезд, Молодежная, Парковая, Покровская, Полевая, Рабочая, Сеймская, Спортивная, Юбилейная, 1-я Заводская, 2-я Заводская, 70 лет Октября, Школьная (дома 5,9, 19, 21, 23, 23 А, 25, 25 А, 27, 29, 31, 33, 3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ки: Покровский, Радужны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 Кореневский район, поселок Коренево, ул. 70 лет Октября, д.12, здание МКУК «Кореневский районный Дом культуры                     им. Е.А. Фурце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ольничный проезд, Зеленая, им. Гагарина, им. Дзержинского, им. Крохина, им. Мантулина, им. Титова, им. Шолохова, Комсомольская, Лесная, Мирная, Садовая, 141-й Дивизии, Красноармейская, (дома 1, 1А, 1Б, 3, 5, 5А, 5Б, 5В, 25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 Кореневский район, поселок Коренево, ул. Школьная, д.1, здание МКОУ «Кореневская средняя общеобразовательная школа № 1 им. В. Крох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3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им. Орджоникидзе, им. Осипенко, им. Островского, им. Серова, Новенькое (все дома с д. 1 по д. 21 в том числе с литерами по нечетной стороне и дома с д. 2 по         д. 120 в том числе с литерами по четной стороне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 Кореневский район, поселок Коренево, ул. Ленина, д. 50, здание МБУДО «Кореневский районный 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и</w:t>
            </w:r>
            <w:r>
              <w:rPr>
                <w:sz w:val="24"/>
                <w:szCs w:val="24"/>
              </w:rPr>
              <w:t>: Бяхово, Викторовка, Внезапное, Успенов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33, Курская область, Кореневский район, деревня Внезапное, д. 24, здание МКУК «Внезапновский Ц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а:</w:t>
            </w:r>
            <w:r>
              <w:rPr>
                <w:sz w:val="24"/>
                <w:szCs w:val="24"/>
              </w:rPr>
              <w:t xml:space="preserve"> Троицкое, Гордеев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0, Курская область, Кореневский район, село Троицкое, д. 68, здание МКОУ «Троицкая средняя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а:</w:t>
            </w:r>
            <w:r>
              <w:rPr>
                <w:sz w:val="24"/>
                <w:szCs w:val="24"/>
              </w:rPr>
              <w:t xml:space="preserve"> Апанасовка, Комаровка, </w:t>
            </w:r>
            <w:r>
              <w:rPr>
                <w:b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Вишнев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тор</w:t>
            </w:r>
            <w:r>
              <w:rPr>
                <w:sz w:val="24"/>
                <w:szCs w:val="24"/>
              </w:rPr>
              <w:t xml:space="preserve"> 10-й Октябр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441, Курская область, Кореневский район, село Комаровка, здание МКУК «Комаровский ЦСДК» д.12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и</w:t>
            </w:r>
            <w:r>
              <w:rPr>
                <w:sz w:val="24"/>
                <w:szCs w:val="24"/>
              </w:rPr>
              <w:t xml:space="preserve"> Матвеевка, Никипеловка,  Лобанов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о Коренево</w:t>
            </w:r>
            <w:r>
              <w:rPr>
                <w:sz w:val="24"/>
                <w:szCs w:val="24"/>
              </w:rPr>
              <w:t xml:space="preserve">, улицы: Базарная, Ветренский шлях, Гвардейская, Заречная, Зеленина, им. Гудкова, Луговая, Молодежная, Нижняя, Родниковая, Совхозная, Суджанский шля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улок</w:t>
            </w:r>
            <w:r>
              <w:rPr>
                <w:sz w:val="24"/>
                <w:szCs w:val="24"/>
              </w:rPr>
              <w:t xml:space="preserve"> Мирный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 Кореневский район, село Коренево, ул. Базарная, д.1А, здание МКУК «Коренев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о Коренев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орисовка, Вязовая, Гигант, Зеленая, Красная, Краснооктябрьская, Лагутина, Набережная, Озерная, Октябрьская, Первомайская, Снагостской шлях, Советская, Тимофеевка, Ударн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 Кореневский район, село Коренево, ул. Лагутина, д.2, административное здание СПК «Корен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бухов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0, Курская область, Кореневский район, село Обуховка, д. 47, здание МКУК «Обухов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юбимов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34, Курская область, Кореневский район, село Любимовка, ул. Средняя, д. 82, здание Администрации Любим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Дуровка, Журавл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о</w:t>
            </w:r>
            <w:r>
              <w:rPr>
                <w:sz w:val="24"/>
                <w:szCs w:val="24"/>
              </w:rPr>
              <w:t xml:space="preserve"> Кремян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1, Курская область, Кореневский район, село Кремяное, ул. Центральная, д. 3, здание СПК «Больше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Жеболов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ёла</w:t>
            </w:r>
            <w:r>
              <w:rPr>
                <w:sz w:val="24"/>
                <w:szCs w:val="24"/>
              </w:rPr>
              <w:t>: Ольговка, Ветрен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4, Курская область, Кореневский район, село Ольговка, д.217,  административное здание ООО «Грин-Тер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5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о</w:t>
            </w:r>
            <w:r>
              <w:rPr>
                <w:sz w:val="24"/>
                <w:szCs w:val="24"/>
              </w:rPr>
              <w:t xml:space="preserve"> Благодатное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и</w:t>
            </w:r>
            <w:r>
              <w:rPr>
                <w:sz w:val="24"/>
                <w:szCs w:val="24"/>
              </w:rPr>
              <w:t xml:space="preserve">: Дерюгино, Ковыневка, Кулешов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тор</w:t>
            </w:r>
            <w:r>
              <w:rPr>
                <w:sz w:val="24"/>
                <w:szCs w:val="24"/>
              </w:rPr>
              <w:t xml:space="preserve"> Новоселов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4, Курская область, Кореневский район, село Благодатне, д. 19, здание МКУК «Благодатен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тор</w:t>
            </w:r>
            <w:r>
              <w:rPr>
                <w:sz w:val="24"/>
                <w:szCs w:val="24"/>
              </w:rPr>
              <w:t xml:space="preserve"> Дубра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ёла</w:t>
            </w:r>
            <w:r>
              <w:rPr>
                <w:sz w:val="24"/>
                <w:szCs w:val="24"/>
              </w:rPr>
              <w:t xml:space="preserve">: Жадино, Пушкарное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</w:rPr>
              <w:t xml:space="preserve"> Пушкарожадинский, </w:t>
            </w:r>
            <w:r>
              <w:rPr>
                <w:b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Секерино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 Кореневский район, село Пушкарное, д.297, здание МКУК «Пушкар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а:</w:t>
            </w:r>
            <w:r>
              <w:rPr>
                <w:sz w:val="24"/>
                <w:szCs w:val="24"/>
              </w:rPr>
              <w:t xml:space="preserve"> Красноооктябрьское, Снаг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35, Курская область, Кореневский район, село Снагость, ул.Красная, д.21, здание Администрации Снагост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о</w:t>
            </w:r>
            <w:r>
              <w:rPr>
                <w:sz w:val="24"/>
                <w:szCs w:val="24"/>
              </w:rPr>
              <w:t xml:space="preserve"> Александров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35, Курская область, Кореневский район, село Александровка, д.3 А, здание 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ёла</w:t>
            </w:r>
            <w:r>
              <w:rPr>
                <w:sz w:val="24"/>
                <w:szCs w:val="24"/>
              </w:rPr>
              <w:t xml:space="preserve">: Верхняя Груня, Нижняя Грун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тор</w:t>
            </w:r>
            <w:r>
              <w:rPr>
                <w:sz w:val="24"/>
                <w:szCs w:val="24"/>
              </w:rPr>
              <w:t xml:space="preserve"> Старостин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</w:rPr>
              <w:t xml:space="preserve"> Южный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5, Курская область, Кореневский район, село Верхняя Груня, д.58, здание администрации Толп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ревни</w:t>
            </w:r>
            <w:r>
              <w:rPr>
                <w:sz w:val="24"/>
                <w:szCs w:val="24"/>
              </w:rPr>
              <w:t xml:space="preserve">: Гавриловка, Колычевка, </w:t>
            </w:r>
            <w:r>
              <w:rPr>
                <w:b/>
                <w:sz w:val="24"/>
                <w:szCs w:val="24"/>
              </w:rPr>
              <w:t>село</w:t>
            </w:r>
            <w:r>
              <w:rPr>
                <w:sz w:val="24"/>
                <w:szCs w:val="24"/>
              </w:rPr>
              <w:t xml:space="preserve"> Толпин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7, Курская область, Кореневский район, село Толпино, д.8, здание МКУК «Толпин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3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</w:rPr>
              <w:t xml:space="preserve"> Каучу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тора</w:t>
            </w:r>
            <w:r>
              <w:rPr>
                <w:sz w:val="24"/>
                <w:szCs w:val="24"/>
              </w:rPr>
              <w:t>: Алексеевский, Мордви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5, Курская область, Кореневский район, поселок Каучук, ул. Школьная, д.8, здание МКОУ «Плодосовхоз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ёла:</w:t>
            </w:r>
            <w:r>
              <w:rPr>
                <w:sz w:val="24"/>
                <w:szCs w:val="24"/>
              </w:rPr>
              <w:t xml:space="preserve"> Скрылевка, Шептухов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Колодезь, Сафоновка, </w:t>
            </w:r>
            <w:r>
              <w:rPr>
                <w:b/>
                <w:sz w:val="24"/>
                <w:szCs w:val="24"/>
              </w:rPr>
              <w:t>деревни</w:t>
            </w:r>
            <w:r>
              <w:rPr>
                <w:sz w:val="24"/>
                <w:szCs w:val="24"/>
              </w:rPr>
              <w:t>: Михайловка, Петровск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5, Курская область, Кореневский район, село Шептуховка, ул. Молодежная, д.8, здание МКУК «Шептухов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15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Pulsar</dc:creator>
  <dc:description/>
  <cp:keywords/>
  <dc:language>en-US</dc:language>
  <cp:lastModifiedBy>Pulsar</cp:lastModifiedBy>
  <cp:lastPrinted>2023-03-29T15:42:00Z</cp:lastPrinted>
  <dcterms:modified xsi:type="dcterms:W3CDTF">2023-03-29T13:17:00Z</dcterms:modified>
  <cp:revision>2</cp:revision>
  <dc:subject/>
  <dc:title/>
</cp:coreProperties>
</file>