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sz w:val="28"/>
          <w:szCs w:val="20"/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szCs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szCs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4.202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6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циальной сфере в соответствии с социальным сертифика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, Администрации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ореневского района                          С.М. Толстокон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евского района                                                                  М.В. Дегтярева 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4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Кореневского района Курской области</w:t>
      </w:r>
    </w:p>
    <w:p>
      <w:pPr>
        <w:pStyle w:val="ConsPlusTitle"/>
        <w:ind w:left="4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» _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2023 г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- Порядок), разработан в соответствии со статьей 78.4 Бюджетного кодекса Российской Федерации, пунктом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 189-ФЗ) и определяет цели и условия предоставления субсидии юридическим лицам, индивидуальным предпринимателям, физическим лицам - производителям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едоставления субсидии юридическим лицам, индивидуальным предпринимателям, физическим лицам - производителям товаров, работ, услуг (далее - получатели субсидии) является исполнение муниципального социального заказа на оказание «Реализация дополнительных общеразвивающих программ» (далее - муниципальная услуга) в соответствии с социальным сертифик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убсидии осуществляется в пределах бюджетных ассигнований, предусмотренных Решением Представительного Собрания Кореневского района Курской области о бюджете на текущий финансовый год и плановый период и доведенных на цели, указанные в пункте 2 настоящего Порядка, управлению по образованию, опеке и попечительству Администрации Кореневского района Курской области (далее - Уполномоченный орган)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ом предоставления субсидии является оказание в соответствии со Стандартом оказания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а)» в Кореневском районе в соответствии с социальным сертификатом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мер Субсидии, предоставляемый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му получателю субсидии </w:t>
      </w:r>
      <w:r>
        <w:rPr>
          <w:i/>
          <w:sz w:val="28"/>
          <w:szCs w:val="28"/>
        </w:rPr>
        <w:t>(Vi)</w:t>
      </w:r>
      <w:bookmarkStart w:id="0" w:name="_Hlk112233153"/>
      <w:r>
        <w:rPr>
          <w:sz w:val="28"/>
          <w:szCs w:val="28"/>
        </w:rPr>
        <w:t xml:space="preserve"> 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0"/>
      <w:r>
        <w:rPr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Qj - объем муниципальной услуги, оказанной в соответствии с социальным сертификатом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j -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1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1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число потребителей, которым муниципальная услуга в соответствии с социальным сертификатом оказана i-м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ь субсидии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 случае установления факта недостижения получателем субсидии результата предоставлении субсидии и (или) нарушения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ореневского района Курской области, утвержденного Постановлением Администрации Кореневского района Курской области от 27.02.2023 г. № 111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ореневского района Курской области, о форме и сроках формирования отчета об их исполнении»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местный бюджет в течение 10 календарных дней со дня завершения проверки в размере </w:t>
      </w:r>
      <w:r>
        <w:rPr>
          <w:i/>
          <w:sz w:val="28"/>
          <w:szCs w:val="28"/>
        </w:rPr>
        <w:t>(R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</w:t>
      </w:r>
      <w:r>
        <w:rPr>
          <w:iCs/>
          <w:sz w:val="28"/>
          <w:szCs w:val="28"/>
        </w:rPr>
        <w:t xml:space="preserve">местный </w:t>
      </w:r>
      <w:r>
        <w:rPr>
          <w:sz w:val="28"/>
          <w:szCs w:val="28"/>
        </w:rPr>
        <w:t>бюджет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3:00Z</dcterms:created>
  <dc:creator>Белоглазова Я.М.</dc:creator>
  <dc:description/>
  <dc:language>en-US</dc:language>
  <cp:lastModifiedBy>Pulsar</cp:lastModifiedBy>
  <cp:lastPrinted>2023-04-10T10:54:00Z</cp:lastPrinted>
  <dcterms:modified xsi:type="dcterms:W3CDTF">2023-04-10T08:17:00Z</dcterms:modified>
  <cp:revision>3</cp:revision>
  <dc:subject/>
  <dc:title/>
</cp:coreProperties>
</file>