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2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7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 Администрации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                        С.М. Толстокон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____2023 г. № </w:t>
      </w:r>
      <w:r>
        <w:rPr>
          <w:sz w:val="28"/>
          <w:szCs w:val="28"/>
          <w:u w:val="single"/>
        </w:rPr>
        <w:t>2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(далее именуется -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 и определяет цели и условия предоставления субсидии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Целью предоставления субсидии юридическим лицам, индивидуальным предпринимателям, физическим лицам - производителям товаров, работ, услуг (далее -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- муниципальная услуга) в соответствии с социальным сертифика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субсидии осуществляется в пределах бюджетных ассигнований, предусмотренных Решением Представительного Собрания Кореневского района Курской области о бюджете на текущий финансовый год и плановый период и доведенных на цели, указанные в пункте 2 настоящего Порядка, управлению по образованию, опеке и попечительству Администрации Кореневского района Курской области (далее -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зультатом предоставления субсидии является оказание в соответствии со Стандартом оказания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в Кореневском районе в соответствии с социальным сертификатом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р субсидии, предоставляемый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му получателю субсидии </w:t>
      </w:r>
      <w:r>
        <w:rPr>
          <w:i/>
          <w:sz w:val="28"/>
          <w:szCs w:val="28"/>
        </w:rPr>
        <w:t>(Vi)</w:t>
      </w:r>
      <w:r>
        <w:rPr>
          <w:sz w:val="28"/>
          <w:szCs w:val="28"/>
        </w:rPr>
        <w:t xml:space="preserve">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Qj - объем муниципальной услуги, оказываемой в соответствии с социальным сертификатом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j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число потребителей, которым муниципальная услуга в соответствии с социальным сертификатом оказывается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- план-граф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лучатель субсидии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Кореневского района Курской области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установления факта недостижения получателем субсидии результата предоставления субсидии и (или) нарушения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ореневского района Курской области, утвержденного Постановлением Администрации Кореневского района Курской области от 27.02.2023 г. № 111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ореневского района Курской области, о форме и сроках формирования отчета об их исполнении»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местный бюджет в течение 10 календарных дней со дня завершения проверки  в размере (R), рассчитанным по формуле:</w:t>
      </w:r>
    </w:p>
    <w:p>
      <w:pPr>
        <w:pStyle w:val="Style27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j - 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j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число потребителей, которым муниципальная услуга в соответствии с социальным сертификатом оказан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Постановлением Администрации Кореневского района Курской области от 27.02.2023 г.              № 11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орене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местный бюджет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6:00Z</dcterms:created>
  <dc:creator>Лыжов Ф.С.</dc:creator>
  <dc:description/>
  <dc:language>en-US</dc:language>
  <cp:lastModifiedBy>Pulsar</cp:lastModifiedBy>
  <cp:lastPrinted>2023-04-10T11:37:00Z</cp:lastPrinted>
  <dcterms:modified xsi:type="dcterms:W3CDTF">2023-04-10T08:41:00Z</dcterms:modified>
  <cp:revision>3</cp:revision>
  <dc:subject/>
  <dc:title/>
</cp:coreProperties>
</file>