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val="en-US" w:eastAsia="ru-RU"/>
        </w:rPr>
      </w:pPr>
      <w:r>
        <w:rPr>
          <w:b/>
          <w:bCs/>
          <w:sz w:val="34"/>
          <w:szCs w:val="3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05.04.2024 г.</w:t>
      </w:r>
      <w:r>
        <w:rPr>
          <w:szCs w:val="28"/>
        </w:rPr>
        <w:t xml:space="preserve">   № </w:t>
      </w:r>
      <w:r>
        <w:rPr>
          <w:szCs w:val="28"/>
          <w:u w:val="single"/>
        </w:rPr>
        <w:t>231</w:t>
      </w:r>
    </w:p>
    <w:p>
      <w:pPr>
        <w:pStyle w:val="Normal"/>
        <w:widowControl w:val="false"/>
        <w:snapToGrid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п. Коренево</w:t>
      </w:r>
    </w:p>
    <w:p>
      <w:pPr>
        <w:pStyle w:val="Normal"/>
        <w:widowControl w:val="false"/>
        <w:snapToGrid w:val="false"/>
        <w:rPr>
          <w:rFonts w:eastAsia="Times New Roman"/>
          <w:sz w:val="26"/>
          <w:szCs w:val="24"/>
          <w:lang w:eastAsia="ru-RU"/>
        </w:rPr>
      </w:pPr>
      <w:r>
        <w:rPr>
          <w:rFonts w:eastAsia="Times New Roman"/>
          <w:sz w:val="26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/>
      </w:pPr>
      <w:r>
        <w:rPr>
          <w:rFonts w:eastAsia="Times New Roman"/>
          <w:b/>
          <w:szCs w:val="24"/>
          <w:lang w:eastAsia="ru-RU"/>
        </w:rPr>
        <w:t>Об организации исполнения отдельного государственного полномочия Курской области по однократному предоставлению благоустроенных жилых помещений специализированного жилищного фонда по договорам найма специализированных жилых помещений детям-сиротам и детям, оставшимся без попечения родителей, лицам из числа детей-сирот и детей оставшихся без попечения родителей</w:t>
      </w:r>
    </w:p>
    <w:p>
      <w:pPr>
        <w:pStyle w:val="Normal"/>
        <w:widowControl w:val="false"/>
        <w:snapToGrid w:val="false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napToGrid w:val="false"/>
        <w:ind w:firstLine="709"/>
        <w:jc w:val="both"/>
        <w:rPr>
          <w:szCs w:val="28"/>
        </w:rPr>
      </w:pPr>
      <w:r>
        <w:rPr>
          <w:rFonts w:eastAsia="Times New Roman"/>
          <w:szCs w:val="24"/>
          <w:lang w:eastAsia="ru-RU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Курской области от 20.08.2021 № 77-ЗКО «О наделении органов местного самоуправления Курской области отдельным государственным полномочием по однократному предоставлению благоустроенных жилых помещений специализированного жилищного фонда по договорам найма специализированных жилых помещений детям-сиротам и детям, оставшимся без попечения родителей, лицам из числа детей-сирот и детей, оставшихся без попечения родителей», Уставом муниципального района «Кореневский район» Курской области, </w:t>
      </w:r>
      <w:r>
        <w:rPr>
          <w:szCs w:val="28"/>
        </w:rPr>
        <w:t>Администрация Кореневского района ПОСТАНОВЛЯЕТ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 xml:space="preserve">1. Возложить на управление по образованию, опеке и попечительству Администрации Кореневского района Курской области, отдел архитектуры, строительства, ЖКХ,ТЭР, транспорта, связи и охраны окружающей среды Администрации Кореневского района, отдел земельных и имущественных отношений Администрации Кореневского района, отдел по проведению закупок, информационному обеспечению и защите информации Администрации Кореневского района исполнение отдельного государственного полномочия Курской области по  формированию специализированного жилищного фонда для предоставления благоустроенных жилых помещений детям-сиротам, приобретению и (или) строительству жилых помещений для включения в специализированный жилищный фонд в целях предоставления благоустроенных жилых помещений детям - сиротам, предоставлению благоустроенных жилых помещений детям - сиротам из специализированного жилищного фонда и заключение договоров найма специализированных жилых помещений, установлению факта невозможности проживания детей-сирот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принятию решения об исключении жилого помещения из специализированного жилищного фонда и заключение договора социального найма в отношении данного жилого помещения по окончании срока действия договора найма специализированного жилого помещения с детьми-сиротами, при отсутствии обстоятельств, свидетельствующих о необходимости оказания детям-сиротам содействия в преодолении трудной жизненной ситуации. 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2. Управлению по образованию, опеке и попечительству Администрации Кореневского района, отделу архитектуры, строительства, ЖКХ, ТЭР, транспорта, связи и охраны окружающей среды Администрации Кореневского района, отделу земельных и имущественных отношений Администрации Кореневского района, отделу по проведению закупок, информационному обеспечению и защите информации Администрации Кореневского района: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беспечить надлежащее осуществление отдельного государственного полномочия Курской области, указанного в пункте 1 настоящего постановления;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беспечить целевое, эффективное и рациональное использование финансовых средств, выделенных из областного бюджета на исполнение отдельного государственного полномочия Курской области;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едоставлять в установленном порядке уполномоченным органам исполнительной государственной власти Курской области документы и необходимую информацию, связанную с осуществлением отдельного государственного полномочия Курской области, а также с использованием предоставленных на эти цели финансовых средств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3. Управлению финансов Администрации Кореневского района Курской области обеспечить финансирование отдельного государственного полномочия Курской области, указанного в пункте 1 настоящего постановления, за счет субвенций, выделяемых на эти цели из бюджета Курской области на очередной финансовый год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4. </w:t>
      </w:r>
      <w:r>
        <w:rPr/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 xml:space="preserve">5. Настоящее постановление вступает в силу со дня его официального опубликования (обнародования) и подлежит размещению на официальном сайте муниципального района «Кореневский район» Курской области в информационно-телекоммуникационной сети «Интернет». 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И.о. Главы </w:t>
      </w:r>
    </w:p>
    <w:p>
      <w:pPr>
        <w:pStyle w:val="Normal"/>
        <w:widowControl w:val="false"/>
        <w:snapToGrid w:val="false"/>
        <w:rPr/>
      </w:pPr>
      <w:r>
        <w:rPr>
          <w:rFonts w:eastAsia="Times New Roman"/>
          <w:szCs w:val="24"/>
          <w:lang w:eastAsia="ru-RU"/>
        </w:rPr>
        <w:t>Кореневского района                                                              С.М. Толстоконе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1:58:00Z</dcterms:created>
  <dc:creator>Pulsar</dc:creator>
  <dc:description/>
  <cp:keywords/>
  <dc:language>en-US</dc:language>
  <cp:lastModifiedBy>Pulsar</cp:lastModifiedBy>
  <cp:lastPrinted>2024-04-05T15:07:00Z</cp:lastPrinted>
  <dcterms:modified xsi:type="dcterms:W3CDTF">2024-04-05T12:09:00Z</dcterms:modified>
  <cp:revision>2</cp:revision>
  <dc:subject/>
  <dc:title/>
</cp:coreProperties>
</file>