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03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тверждении Порядка разработк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бюджетного прогноза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урской области на долгосрочный период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о статьей 170.1 Бюджетного кодекса Российской Федерации, Федеральным законом от 28.06.2014 года № 172-ФЗ «О стратегическом планировании в Российской Федерации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Утвердить прилагаемый Порядок разработки бюджетного прогноза Кореневского района Курской области на долгосрочный период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Управлению финансов Администрации Кореневского района Курской области (Л.С.Волкова) разработать бюджетный прогноз Кореневского района Курской области на долгосрочный период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ризнать утратившими силу постановления Администрации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1.03.2017 года № 93 «Об утверждении Порядка разработки бюджетного прогноза Кореневского района Курской области на долгосрочный период» (в новой редакции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т 12.11.2018 года № 500 «О внесении изменений в постановление Администрации Кореневского района Курской области от 21.03.2017 года № 93 «Об утверждении Порядка разработки бюджетного прогноза Кореневского района Курской области на долгосрочный период» (в новой редакции)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Настоящее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ind w:left="4395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ен</w:t>
      </w:r>
    </w:p>
    <w:p>
      <w:pPr>
        <w:pStyle w:val="Normal"/>
        <w:widowControl w:val="false"/>
        <w:snapToGrid w:val="false"/>
        <w:ind w:left="439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widowControl w:val="false"/>
        <w:snapToGrid w:val="false"/>
        <w:ind w:left="4395" w:hanging="0"/>
        <w:jc w:val="both"/>
        <w:rPr>
          <w:rFonts w:eastAsia="Times New Roman"/>
          <w:szCs w:val="24"/>
          <w:lang w:eastAsia="ru-RU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5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303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работки бюджетного прогноза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урской области на долгосрочный период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Кореневского района Курской области на долгосрочный период (далее - бюджетный прогноз)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Бюджетный прогноз Кореневского района Курской области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работка бюджетного прогноза осуществляется управлением финансов Администрации Кореневского района Курской области на основе прогноза социально-экономического развития Кореневского района Курской области на долгосрочный период.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юджетный прогноз Кореневского района Курской области на долгосрочный период может быть изменен с учетом изменения прогноза социально-экономического развития Кореневского района Курской области на соответствующий период и принятого решения о районном бюджете без продления периода его действ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Бюджетный прогноз включа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а) основные характеристики бюджета Кореневского района (доходы, расходы, дефицит, профицит, источники финансирования дефицита, объем муниципального долга, иные показатели) по форме согласно приложению № 1 к настоящему Порядку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рогноз предельных расходов на финансовое обеспечение муниципальных программ Кореневского района Курской области на период их действия (по форме согласно приложению № 2 к настоящему Порядку)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Бюджетный прогноз (изменения бюджетного прогноза) утверждается постановлением Администрации Кореневского района Курской области в срок, не превышающий двух месяцев со дня официального опубликования решения Представительного Собрания Корене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ind w:left="4253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 1</w:t>
      </w:r>
    </w:p>
    <w:p>
      <w:pPr>
        <w:pStyle w:val="Normal"/>
        <w:widowControl w:val="false"/>
        <w:snapToGrid w:val="false"/>
        <w:ind w:left="4253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Порядку разработки бюджетного прогноза Кореневского района Курской области на долгосрочный период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ноз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ых характеристик бюджета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0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1348"/>
        <w:gridCol w:w="1367"/>
        <w:gridCol w:w="1318"/>
        <w:gridCol w:w="641"/>
        <w:gridCol w:w="641"/>
        <w:gridCol w:w="641"/>
        <w:gridCol w:w="6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района -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-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рай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 рай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района к общему годовому объему доходов бюджета района без учета объема безвозмездных поступлений (в процента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района -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left="4253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 2</w:t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rFonts w:eastAsia="Times New Roman"/>
          <w:szCs w:val="24"/>
          <w:lang w:eastAsia="ru-RU"/>
        </w:rPr>
        <w:t>к Порядку разработки бюджетного прогноза Кореневского района Курской области на долгосрочный период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казател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инансового обеспечения муниципальных программ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81"/>
        <w:gridCol w:w="1340"/>
        <w:gridCol w:w="1353"/>
        <w:gridCol w:w="1312"/>
        <w:gridCol w:w="644"/>
        <w:gridCol w:w="644"/>
        <w:gridCol w:w="644"/>
        <w:gridCol w:w="6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6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-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-------------------------------</w:t>
      </w:r>
    </w:p>
    <w:p>
      <w:pPr>
        <w:pStyle w:val="Style20"/>
        <w:spacing w:before="280" w:after="280"/>
        <w:rPr/>
      </w:pPr>
      <w:r>
        <w:rPr/>
        <w:t>&lt;*&gt; Заполнение граф осуществляется с учетом периода действия муниципальных программ Кореневского района Курской обла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2017%20&#1075;&#1086;&#1076;/&#208;&#156;&#208;&#159;%20&#208;&#189;&#208;&#176;%202014-2020%20&#208;&#179;&#208;&#190;&#208;&#180;&#209;&#139;/&#208;&#180;&#208;&#190;&#208;&#186;&#209;&#131;&#208;&#188;&#208;&#181;&#208;&#189;&#209;&#130;&#209;&#139;%20&#209;&#129;&#209;&#130;&#209;&#128;&#208;&#176;&#209;&#130;%20&#208;&#191;&#208;%5C&#187;&#208;&#176;&#208;&#189;&#208;&#184;&#209;&#128;&#208;&#190;&#208;&#178;&#208;&#176;&#208;&#189;&#208;&#184;&#209;&#143;/&#208;&#177;&#209;&#142;&#208;&#180;&#208;&#182;&#208;&#181;&#209;&#130;&#208;&#189;&#209;&#139;&#208;&#185;%20&#208;&#191;&#209;&#128;&#208;&#190;&#208;&#179;&#208;&#189;&#208;&#190;&#208;&#183;/&#208;&#191;&#208;&#190;&#209;&#128;&#209;&#143;&#208;&#180;&#208;&#190;&#208;&#186;%20&#209;&#128;&#208;&#176;&#208;&#183;&#209;&#128;&#208;&#176;&#208;&#177;.&#208;&#177;&#209;&#142;&#208;&#180;&#208;&#182;.&#208;&#191;&#209;&#128;&#208;&#190;&#208;&#179;&#208;&#189;&#208;&#190;&#208;&#183;&#208;&#176;.doc" TargetMode="External"/><Relationship Id="rId4" Type="http://schemas.openxmlformats.org/officeDocument/2006/relationships/hyperlink" Target="../../../2017%20&#1075;&#1086;&#1076;/&#208;&#156;&#208;&#159;%20&#208;&#189;&#208;&#176;%202014-2020%20&#208;&#179;&#208;&#190;&#208;&#180;&#209;&#139;/&#208;&#180;&#208;&#190;&#208;&#186;&#209;&#131;&#208;&#188;&#208;&#181;&#208;&#189;&#209;&#130;&#209;&#139;%20&#209;&#129;&#209;&#130;&#209;&#128;&#208;&#176;&#209;&#130;%20&#208;&#191;&#208;%5C&#187;&#208;&#176;&#208;&#189;&#208;&#184;&#209;&#128;&#208;&#190;&#208;&#178;&#208;&#176;&#208;&#189;&#208;&#184;&#209;&#143;/&#208;&#177;&#209;&#142;&#208;&#180;&#208;&#182;&#208;&#181;&#209;&#130;&#208;&#189;&#209;&#139;&#208;&#185;%20&#208;&#191;&#209;&#128;&#208;&#190;&#208;&#179;&#208;&#189;&#208;&#190;&#208;&#183;/&#208;&#191;&#208;&#190;&#209;&#128;&#209;&#143;&#208;&#180;&#208;&#190;&#208;&#186;%20&#209;&#128;&#208;&#176;&#208;&#183;&#209;&#128;&#208;&#176;&#208;&#177;.&#208;&#177;&#209;&#142;&#208;&#180;&#208;&#182;.&#208;&#191;&#209;&#128;&#208;&#190;&#208;&#179;&#208;&#189;&#208;&#190;&#208;&#183;&#208;&#176;.doc" TargetMode="External"/><Relationship Id="rId5" Type="http://schemas.openxmlformats.org/officeDocument/2006/relationships/hyperlink" Target="../../../2017%20&#1075;&#1086;&#1076;/&#208;&#156;&#208;&#159;%20&#208;&#189;&#208;&#176;%202014-2020%20&#208;&#179;&#208;&#190;&#208;&#180;&#209;&#139;/&#208;&#180;&#208;&#190;&#208;&#186;&#209;&#131;&#208;&#188;&#208;&#181;&#208;&#189;&#209;&#130;&#209;&#139;%20&#209;&#129;&#209;&#130;&#209;&#128;&#208;&#176;&#209;&#130;%20&#208;&#191;&#208;%5C&#187;&#208;&#176;&#208;&#189;&#208;&#184;&#209;&#128;&#208;&#190;&#208;&#178;&#208;&#176;&#208;&#189;&#208;&#184;&#209;&#143;/&#208;&#177;&#209;&#142;&#208;&#180;&#208;&#182;&#208;&#181;&#209;&#130;&#208;&#189;&#209;&#139;&#208;&#185;%20&#208;&#191;&#209;&#128;&#208;&#190;&#208;&#179;&#208;&#189;&#208;&#190;&#208;&#183;/&#208;&#191;&#208;&#190;&#209;&#128;&#209;&#143;&#208;&#180;&#208;&#190;&#208;&#186;%20&#209;&#128;&#208;&#176;&#208;&#183;&#209;&#128;&#208;&#176;&#208;&#177;.&#208;&#177;&#209;&#142;&#208;&#180;&#208;&#182;.&#208;&#191;&#209;&#128;&#208;&#190;&#208;&#179;&#208;&#189;&#208;&#190;&#208;&#183;&#208;&#176;.doc" TargetMode="External"/><Relationship Id="rId6" Type="http://schemas.openxmlformats.org/officeDocument/2006/relationships/hyperlink" Target="../../../2017%20&#1075;&#1086;&#1076;/&#208;&#156;&#208;&#159;%20&#208;&#189;&#208;&#176;%202014-2020%20&#208;&#179;&#208;&#190;&#208;&#180;&#209;&#139;/&#208;&#180;&#208;&#190;&#208;&#186;&#209;&#131;&#208;&#188;&#208;&#181;&#208;&#189;&#209;&#130;&#209;&#139;%20&#209;&#129;&#209;&#130;&#209;&#128;&#208;&#176;&#209;&#130;%20&#208;&#191;&#208;%5C&#187;&#208;&#176;&#208;&#189;&#208;&#184;&#209;&#128;&#208;&#190;&#208;&#178;&#208;&#176;&#208;&#189;&#208;&#184;&#209;&#143;/&#208;&#177;&#209;&#142;&#208;&#180;&#208;&#182;&#208;&#181;&#209;&#130;&#208;&#189;&#209;&#139;&#208;&#185;%20&#208;&#191;&#209;&#128;&#208;&#190;&#208;&#179;&#208;&#189;&#208;&#190;&#208;&#183;/&#208;&#191;&#208;&#190;&#209;&#128;&#209;&#143;&#208;&#180;&#208;&#190;&#208;&#186;%20&#209;&#128;&#208;&#176;&#208;&#183;&#209;&#128;&#208;&#176;&#208;&#177;.&#208;&#177;&#209;&#142;&#208;&#180;&#208;&#182;.&#208;&#191;&#209;&#128;&#208;&#190;&#208;&#179;&#208;&#189;&#208;&#190;&#208;&#183;&#208;&#176;.doc" TargetMode="External"/><Relationship Id="rId7" Type="http://schemas.openxmlformats.org/officeDocument/2006/relationships/hyperlink" Target="../../../2017%20&#1075;&#1086;&#1076;/&#208;&#156;&#208;&#159;%20&#208;&#189;&#208;&#176;%202014-2020%20&#208;&#179;&#208;&#190;&#208;&#180;&#209;&#139;/&#208;&#180;&#208;&#190;&#208;&#186;&#209;&#131;&#208;&#188;&#208;&#181;&#208;&#189;&#209;&#130;&#209;&#139;%20&#209;&#129;&#209;&#130;&#209;&#128;&#208;&#176;&#209;&#130;%20&#208;&#191;&#208;%5C&#187;&#208;&#176;&#208;&#189;&#208;&#184;&#209;&#128;&#208;&#190;&#208;&#178;&#208;&#176;&#208;&#189;&#208;&#184;&#209;&#143;/&#208;&#177;&#209;&#142;&#208;&#180;&#208;&#182;&#208;&#181;&#209;&#130;&#208;&#189;&#209;&#139;&#208;&#185;%20&#208;&#191;&#209;&#128;&#208;&#190;&#208;&#179;&#208;&#189;&#208;&#190;&#208;&#183;/&#208;&#191;&#208;&#190;&#209;&#128;&#209;&#143;&#208;&#180;&#208;&#190;&#208;&#186;%20&#209;&#128;&#208;&#176;&#208;&#183;&#209;&#128;&#208;&#176;&#208;&#177;.&#208;&#177;&#209;&#142;&#208;&#180;&#208;&#182;.&#208;&#191;&#209;&#128;&#208;&#190;&#208;&#179;&#208;&#189;&#208;&#190;&#208;&#183;&#208;&#176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7:00Z</dcterms:created>
  <dc:creator>Pulsar</dc:creator>
  <dc:description/>
  <cp:keywords/>
  <dc:language>en-US</dc:language>
  <cp:lastModifiedBy>Pulsar</cp:lastModifiedBy>
  <cp:lastPrinted>2023-05-05T08:06:00Z</cp:lastPrinted>
  <dcterms:modified xsi:type="dcterms:W3CDTF">2023-05-05T10:53:00Z</dcterms:modified>
  <cp:revision>4</cp:revision>
  <dc:subject/>
  <dc:title/>
</cp:coreProperties>
</file>