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5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04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 ликвидации муниципального казенного общеобразовательного учреждения «Викторовская средняя общеобразовательная школа» 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уководствуясь статьями 61-64 Гражданского кодекса Российской Федерации, статьями 178, 180 Трудового кодекса Российской Федерации, Федеральными законами от 12.01.1996 года № 7-ФЗ «О некоммерческих организациях», от 08.08.2001 года № 129-ФЗ «О государственной регистрации юридических лиц и индивидуальных предпринимателей»,              от 29.12.2012 года № 273-ФЗ «Об образовании в Российской Федерации», Уставом муниципального района «Кореневский район» Курской области, решением Представительного Собрания Кореневского района Курской области от 19.02.2009 года № 3 «Об утверждении Положения о порядке принятия решений о создании, реорганизации и ликвидации муниципальных унитарных предприятий и муниципальных учреждений муниципального района «Кореневский район», с учетом протокола проведения опроса граждан в целях учета мнения жителей сельского поселения по вопросу ликвидации образовательной организации от 28.02.2023 г., учитывая положительное заключение комиссии по оценке последствий принятия решения о реорганизации или ликвидации муниципального казенного общеобразовательного учреждения «Викторовская средняя общеобразовательная школа» Кореневского района Курской области от 04.05.2023 г.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Ликвидировать муниципальное казенное общеобразовательное учреждение «Викторовская средняя общеобразовательная школа» Кореневского района Курской области, расположенное по адресу: 307423, Курская область, Кореневский район, д. Викторовка, дом 1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Создать комиссию по ликвидации муниципального казенного общеобразовательного учреждения «Викторовская средняя общеобразовательная школа» Кореневского района Курской области (далее - ликвидационная комиссия) и утвердить ее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Утвердить прилагаемый Порядок ликвидации муниципального казенного общеобразовательного учреждения «Викторовская средняя общеобразовательная школа»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Передать ликвидационной комиссии полномочия по управлению делами муниципального казенного общеобразовательного учреждения «Викторовская средняя общеобразовательная школа» Кореневского района Курской области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Назначить председателя ликвидационной комиссии лицом, уполномоченным на проведение мероприятий по ликвидации муниципального казенного общеобразовательного учреждения «Викторовская средняя общеобразовательная школа» Кореневского района Курской области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6. Контроль за выполнением настоящего постановления возложить на заместителя Главы Администрации Кореневского района </w:t>
      </w:r>
      <w:r>
        <w:rPr>
          <w:szCs w:val="28"/>
        </w:rPr>
        <w:t>- управляющего делами</w:t>
      </w:r>
      <w:r>
        <w:rPr>
          <w:rFonts w:eastAsia="Times New Roman"/>
          <w:szCs w:val="24"/>
          <w:lang w:eastAsia="ru-RU"/>
        </w:rPr>
        <w:t xml:space="preserve">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304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миссии по ликвидации муниципального казенного общеобразовательного учреждения «Викторовская средняя общеобразовательная школа» Кореневского района 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>
          <w:trHeight w:val="1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Татьяна Михайлов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исполняющий обязанности директора муниципального казенного общеобразовательного учреждения «Викторовская средняя общеобразовательная школа» Кореневского района Курской области, председатель комиссии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Волков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Людмила Сергеевн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финансов Администрации Кореневского района 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Зорин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Виктори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>- исполняющий обязанности начальника отдела правовой работы Администрации Кореневского райо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Заплатников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Эмма Викторовн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отдела земельных и имущественных отношений Администрации Кореневского райо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Прудников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Татьяна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плина 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бухгалтерского учета учреждений образования МКУ «Центр бюджетного учета» Кореневского района Курской области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304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квидации муниципального казенного общеобразовательного учреждения «Викторовская средняя общеобразовательная школа» Кореневского района Курской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1. Ликвидационная комиссия предупреждает в порядке и сроки, установленные трудовым законодательством Российской Федерации, работников муниципального казенного </w:t>
      </w:r>
      <w:r>
        <w:rPr>
          <w:szCs w:val="28"/>
        </w:rPr>
        <w:t>общеобразовательного</w:t>
      </w:r>
      <w:r>
        <w:rPr>
          <w:rFonts w:eastAsia="Times New Roman"/>
          <w:szCs w:val="24"/>
          <w:lang w:eastAsia="ru-RU"/>
        </w:rPr>
        <w:t xml:space="preserve"> учреждения «</w:t>
      </w:r>
      <w:r>
        <w:rPr>
          <w:szCs w:val="28"/>
        </w:rPr>
        <w:t>Викторовская средняя общеобразовательная школа</w:t>
      </w:r>
      <w:r>
        <w:rPr>
          <w:rFonts w:eastAsia="Times New Roman"/>
          <w:szCs w:val="24"/>
          <w:lang w:eastAsia="ru-RU"/>
        </w:rPr>
        <w:t>» Кореневского района Курской области (далее - МКОУ «Викторовская СОШ») о предстоящем увольнении в связи с ликвидацией и обеспечивает проведение комплекса организационных мероприятий, связанных с ликвидацией, с соблюдением трудовых и социальных гаранти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МКОУ «Викторовская СОШ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Ликвидационная комиссия опубликовывает в средствах массовой информации, в которых опубликовываются данные о государственной регистрации юридического лица, сообщение о ликвидации МКОУ «Викторовская СОШ» и о порядке и сроке заявления требований его кредиторами. Этот срок не может быть менее двух месяцев с момента опубликования информации о ликвидац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Ликвидационная комиссия уведомляет банки, в которых находятся расчетные счета, о принятом решении о ликвидации МКОУ «Викторовская СОШ» и приостановлении движения средств по счетам в соответствии с финансовыми документам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После окончания срока предъявления требований кредиторами ликвидационная комиссия составляет промежуточный баланс, который содержит сведения о составе имущества ликвидируемого МКОУ «Викторовская СОШ» перечне требований, предъявляемых кредиторами, о результатах их рассмотрения, а также о перечне требований, удовлетворенных вступившим с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межуточный ликвидационный баланс утверждается Главой Кореневского район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Ликвидационная комиссия в течение 2 месяцев со дня опубликования информации о ликвидации МКОУ «Викторовская СОШ» в средствах массовой информации, производит сверку со всеми кредиторами и дебиторами и обеспечивает получение дебиторской задолженности. При необходимости ликвидационная комиссия производит списание муниципального имущества, не подлежащего дальнейшей эксплуатации, с согласия собственника этого имущест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 Ликвидационная комиссия по завершению расчетов с кредиторами составляет ликвидационный баланс, который предварительно согласовывает с органом осуществлявшим государственную регистрацию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Ликвидационный баланс утверждаются Главой Кореневского район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Ликвидационная комиссия направляет в Инспекцию Федеральной налоговой службы по г. Курску пакет документов, необходимых для исключения МКОУ «Викторовская СОШ» из единого государственного реестра юридических лиц, получает соответствующее информационное письмо и уведомляет о ликвидации органы государственной статистики и другие органы в соответствии с действующим законодательство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9. В целях обеспечения сохранности архивного фонда Российской Федерации, при ликвидации МКОУ «Викторовская СОШ» документы постоянного хранения, по личному составу и временного, образовавшиеся в результате деятельности учреждения, передаются по акту приема-передачи на хранение в архивный отдел Администрации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Отдел земельных и имущественных и отношений Администрации Кореневского района после ликвидации МКОУ «Викторовская СОШ» вносит соответствующие изменения в реестр муниципальной собственности муниципального района «Кореневский район» Курской области.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2:00Z</dcterms:created>
  <dc:creator>Pulsar</dc:creator>
  <dc:description/>
  <cp:keywords/>
  <dc:language>en-US</dc:language>
  <cp:lastModifiedBy>Pulsar</cp:lastModifiedBy>
  <cp:lastPrinted>2023-05-10T15:42:00Z</cp:lastPrinted>
  <dcterms:modified xsi:type="dcterms:W3CDTF">2023-05-10T12:42:00Z</dcterms:modified>
  <cp:revision>4</cp:revision>
  <dc:subject/>
  <dc:title/>
</cp:coreProperties>
</file>