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0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ликвидации муниципального казенного общеобразовательного учреждения «Троицкая средня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статьями 61-64 Гражданского кодекса Российской Федерации, статьями 178, 180 Трудового кодекса Российской Федерации, Федеральными законами от 12.01.1996 года № 7-ФЗ «О некоммерческих организациях», от 08.08.2001 года № 129-ФЗ «О государственной регистрации юридических лиц и индивидуальных предпринимателей»,             от 29.12.2012 года № 273-ФЗ «Об образовании в Российской Федерации», Уставом муниципального района «Кореневский район» Курской области, решением Представительного Собрания Кореневского района Курской области от 19.02.2009 года № 3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муниципального района «Кореневский район», с учетом протокола проведения опроса граждан в целях учета мнения жителей сельского поселения по вопросу ликвидации образовательной организации                 от 27.02.2023 г., учитывая положительное заключение комиссии по оценке последствий принятия решения о реорганизации или ликвидации муниципального казенного общеобразовательного учреждения «Троицкая средняя общеобразовательная школа» Кореневского района Курской области от 04.05.2023 г.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Ликвидировать муниципальное казенное общеобразовательное учреждение «Троицкая средняя общеобразовательная школа» Кореневского района Курской области, расположенное по адресу: 307440, Курская область, Кореневский район, с. Троицкое, д. 68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оздать комиссию по ликвидации муниципального казенного общеобразовательного учреждения «Троицкая средняя общеобразовательная школа» Кореневского района Курской области (далее - ликвидационная комиссия) и утвердить ее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Утвердить прилагаемый Порядок ликвидации муниципального казенного общеобразовательного учреждения «Троицкая средняя общеобразовательная школа»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Передать ликвидационной комиссии полномочия по управлению делами муниципального казенного общеобразовательного учреждения «Троицкая средняя общеобразовательная школа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общеобразовательного учреждения «Троицкая средняя общеобразовательная школа» Кореневского района Курской обла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6. Контроль за выполнением настоящего постановления возложить на заместителя Главы Администрации Кореневского района </w:t>
      </w:r>
      <w:r>
        <w:rPr>
          <w:szCs w:val="28"/>
        </w:rPr>
        <w:t>- управляющего делами</w:t>
      </w:r>
      <w:r>
        <w:rPr>
          <w:rFonts w:eastAsia="Times New Roman"/>
          <w:szCs w:val="24"/>
          <w:lang w:eastAsia="ru-RU"/>
        </w:rPr>
        <w:t xml:space="preserve">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иссии по ликвидации муниципального казенного общеобразовательного учреждения «Троицкая средняя общеобразовательная школа»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1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кушка 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Ольга Яковлев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казенного общеобразовательного учреждения «Троицкая средняя общеобразовательная школа» Кореневского района Курской области, председатель комиссии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нансов Администрации Кореневского района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Зори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исполняющий обязанности начальника отдела правовой работы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Заплатни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Эмма Викторовн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земельных и имущественных отношений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Прудникова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плина 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бухгалтерского учета учреждений образования МКУ «Центр бюджетного учета» Кореневского района Курской области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5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квидации муниципального казенного общеобразовательного учреждения «Троицкая средняя общеобразовательная школа» Кореневского района Курско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Ликвидационная комиссия предупреждает в порядке и сроки, установленные трудовым законодательством Российской Федерации, работников муниципального казенного общеобразовательного учреждения «Троицкая средняя общеобразовательная школа» Кореневского района Курской (далее - МКОУ «Троицкая СОШ») о предстоящем увольнении в связи с ликвидацией и обеспечивает проведение комплекса организационных мероприятий, связанных с ликвидацией, с соблюдением трудовых и социальных гарант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КОУ «Троицкая СОШ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Ликвидационная комиссия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МКОУ «Троицкая СОШ» и о порядке и сроке заявления требований его кредиторами. Этот срок не может быть менее двух месяцев с момента опубликования информации о ликвид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Ликвидационная комиссия уведомляет банки, в которых находятся расчетные счета, о принятом решении о ликвидации МКОУ «Троицкая СОШ» и приостановлении движения средств по счетам в соответствии с финансовыми документам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сле окончания срока предъявления требований кредиторами ликвидационная комиссия составляет промежуточный баланс, который содержит сведения о составе имущества ликвидируемого МКОУ «Троицкая СОШ» перечне требований, предъявляемых кредиторами, о результатах их рассмотрения, а также о перечне требований, удовлетворенных вступившим с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межуточный ликвидационный баланс утверждается Главой Кореневского района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Ликвидационная комиссия в течение 2 месяцев со дня опубликования информации о ликвидации МКОУ «Троицкая СОШ» в средствах массовой информации, производит сверку со всеми кредиторами и дебиторами и обеспечивает получение дебиторской задолженности. При необходимости ликвидационная комиссия производит списание муниципального имущества, не подлежащего дальнейшей эксплуатации, с согласия собственника этого имущест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 Ликвидационная комиссия по завершению расчетов с кредиторами составляет ликвидационный баланс, который предварительно согласовывает с органом осуществлявшим государственную регистрацию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Ликвидационный баланс утверждаются Главой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Ликвидационная комиссия направляет в Инспекцию Федеральной налоговой службы по г. Курску пакет документов, необходимых для исключения МКОУ «Троицкая СОШ» из единого государственного реестра юридических лиц, получает соответствующее информационное письмо и уведомляет о ликвидации органы государственной статистики и другие органы в соответствии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9. В целях обеспечения сохранности архивного фонда Российской Федерации, при ликвидации МКОУ «Троицкая СОШ» документы постоянного хранения, по личному составу и временного, образовавшиеся в результате деятельности учреждения, передаются по акту приема-передачи на хранение в архивный отдел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Отдел земельных и имущественных и отношений Администрации Кореневского района после ликвидации МКОУ «Троицкая СОШ» вносит соответствующие изменения в реестр муниципальной собственности муниципального района «Кореневский район» Курской области.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6:00Z</dcterms:created>
  <dc:creator>Pulsar</dc:creator>
  <dc:description/>
  <cp:keywords/>
  <dc:language>en-US</dc:language>
  <cp:lastModifiedBy>Pulsar</cp:lastModifiedBy>
  <cp:lastPrinted>2023-05-05T14:43:00Z</cp:lastPrinted>
  <dcterms:modified xsi:type="dcterms:W3CDTF">2023-05-10T12:44:00Z</dcterms:modified>
  <cp:revision>4</cp:revision>
  <dc:subject/>
  <dc:title/>
</cp:coreProperties>
</file>