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01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30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9"/>
        <w:jc w:val="center"/>
        <w:rPr/>
      </w:pPr>
      <w:r>
        <w:rPr>
          <w:b/>
          <w:sz w:val="27"/>
          <w:szCs w:val="27"/>
        </w:rPr>
        <w:t>Об утверждении перечня резервных помещений избирательных участков на территории Кореневского района Курской области для проведения выборов Президента Российской Федерации 17 марта 2024 года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распоряжением Губернатора Курской области от 09.01.2024 № 1-рг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          17 марта 2024 года», в целях обеспечения реализации избирательных прав граждан при возникновении нештатных ситуаций в помещениях избирательных участков, образованных на территории Кореневского района Курской области для проведения выборов Президента Российской Федерации 17 марта 2024 года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. Утвердить прилагаемый перечень резервных помещений избирательных участков на территории Кореневского района Курской области для проведения выборов Президента Российской Федерации 17 марта 2024 года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.о. Глав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Кореневского района                                                                   С.М. Толстоконев</w:t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ind w:left="978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szCs w:val="28"/>
        </w:rPr>
        <w:t>от «</w:t>
      </w:r>
      <w:r>
        <w:rPr>
          <w:szCs w:val="28"/>
          <w:u w:val="single"/>
        </w:rPr>
        <w:t>17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30</w:t>
      </w:r>
    </w:p>
    <w:p>
      <w:pPr>
        <w:pStyle w:val="Style19"/>
        <w:ind w:left="1006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ind w:left="10065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 xml:space="preserve">резервных помещений избирательных участков на приграничной территории Кореневского района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 xml:space="preserve">Курской области для проведения выборов </w:t>
      </w:r>
      <w:r>
        <w:rPr>
          <w:b/>
          <w:szCs w:val="28"/>
        </w:rPr>
        <w:t>Президента Российской Федерации 17 марта 2024 года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"/>
        <w:gridCol w:w="1407"/>
        <w:gridCol w:w="1973"/>
        <w:gridCol w:w="1418"/>
        <w:gridCol w:w="1003"/>
        <w:gridCol w:w="1548"/>
        <w:gridCol w:w="1560"/>
        <w:gridCol w:w="1417"/>
        <w:gridCol w:w="1265"/>
        <w:gridCol w:w="1134"/>
        <w:gridCol w:w="186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У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избирателей на 01.07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помещения для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омещения (школа, клуб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междугородной связи, телеф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зервного помещения для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омещения (школа, клуб, автобус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междугородной связи, телеф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на УИК Комплекса обработки избирательных бюллетеней (есть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личие в помещении УИК средств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мониторинга (есть/не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редседате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4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еневский район, деревня Внезап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КУК «Внезапновский ЦСД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714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7433, Кур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невский район, деревня Внезап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КОУ КСОШ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72297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бабных В.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74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невский район, село Троиц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КОУ «Троицкая СО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714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7433, Кур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невский район, село Троиц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КОУ Снагост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7131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ерьева Н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742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., Кореневский район, село Обуховка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КУК «Обуховский сельский дом культу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714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2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ая обл., Кореневский район, село Обух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КОУ Ольгов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7016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чук Т.Н.</w:t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6:00Z</dcterms:created>
  <dc:creator>Pulsar</dc:creator>
  <dc:description/>
  <cp:keywords/>
  <dc:language>en-US</dc:language>
  <cp:lastModifiedBy>Pulsar</cp:lastModifiedBy>
  <cp:lastPrinted>2024-01-19T09:17:00Z</cp:lastPrinted>
  <dcterms:modified xsi:type="dcterms:W3CDTF">2024-01-19T06:57:00Z</dcterms:modified>
  <cp:revision>4</cp:revision>
  <dc:subject/>
  <dc:title/>
</cp:coreProperties>
</file>