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5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33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рассмотрении инициативного проекта «Благоустройство территории МКДОУ «Детский сад № 1» Кореневского райо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урской области, расположенного по адресу: 307411,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ая область, Кореневский район с. Коренево, ул. Гигант»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ями Представительного Собрания Кореневского района от 24.02.2021 г № 12 «Об утверждении порядка определения части территории Кореневского района, на которой могут реализовываться инициативные проекты», от 24.02.2021 г. № 11 «Об утверждении Порядка выдвижения, внесения, обсуждения, рассмотрения инициативных проектов, а также проведения их конкурсного отбора в Администрации Кореневского район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Поддержать инициативный проект «Благоустройство территории МКДОУ «Детский сад № 1» Кореневского района Курской области, расположенного по адресу: 307411, Курская область, Кореневский район  с. Коренево, ул. Гигант», в границах с. Коренево Кореневского района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4:00Z</dcterms:created>
  <dc:creator>Pulsar</dc:creator>
  <dc:description/>
  <cp:keywords/>
  <dc:language>en-US</dc:language>
  <cp:lastModifiedBy>Pulsar</cp:lastModifiedBy>
  <cp:lastPrinted>2024-05-29T09:39:00Z</cp:lastPrinted>
  <dcterms:modified xsi:type="dcterms:W3CDTF">2024-05-29T06:40:00Z</dcterms:modified>
  <cp:revision>2</cp:revision>
  <dc:subject/>
  <dc:title/>
</cp:coreProperties>
</file>