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6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406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Об утверждении Перечня органов и организаций, с которыми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подлежат согласованию комплексные схемы организации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дорожного движения, разрабатываемые для территории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муниципального района «Кореневский район» 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статьи 17 Федерального закона                     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приказа Минтранса Российской Федерации                     от 30.07.2020 № 274 «Об утверждении Правил подготовки документации по организации дорожного движения», руководствуясь Уставом муниципального района «Кореневский район» Курской област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 Утвердить прилагаемый Перечень органов и организаций, с которыми подлежат согласованию комплексные схемы организации дорожного движения, разрабатываемые для территории муниципального района «Кореневский район»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С.В. Иванов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3. Настоящее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/>
          <w:sz w:val="27"/>
          <w:szCs w:val="27"/>
          <w:lang w:eastAsia="ru-RU"/>
        </w:rPr>
        <w:t>Кореневского района                                                                       М.В. Дегтярев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26</w:t>
      </w:r>
      <w:r>
        <w:rPr>
          <w:szCs w:val="28"/>
        </w:rPr>
        <w:t>» ______</w:t>
      </w:r>
      <w:r>
        <w:rPr>
          <w:szCs w:val="28"/>
          <w:u w:val="single"/>
        </w:rPr>
        <w:t>06</w:t>
      </w:r>
      <w:r>
        <w:rPr>
          <w:szCs w:val="28"/>
        </w:rPr>
        <w:t xml:space="preserve">_____2024 г. № </w:t>
      </w:r>
      <w:r>
        <w:rPr>
          <w:szCs w:val="28"/>
          <w:u w:val="single"/>
        </w:rPr>
        <w:t>406</w:t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речень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рганов и организаций, с которыми подлежат согласованию комплексные схемы организации дорожного движения, разрабатываемые для территории муниципального района «Кореневский район» Курской области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1. Отделение Государственной инспекции безопасности дорожного движения отделения Министерства внутренних дел России по Кореневскому району (ОГИБДД Отд. МВД России по Кореневскому району), расположенное по адресу: 307410, Курская область, п. Коренево, ул. Октябрьская, д. 1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2. Администрация Глушковского района Курской области, расположенная по адресу: 307450, Курская область, п. Глушково, Советская ул., д. 3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3. Администрация Льговского района Курской области, расположенная по адресу: 307750, Курская область, г. Льгов, Красная площадь, д. 4, к.б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4. Администрация Рыльского района Курской области, расположенная по адресу: 307370, Курская область, г.Рыльск,                            ул. К. Либкнехта, д. 21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5. Администрация Суджанского района Курской области, расположенная по адресу: 307800, Курская область, г. Суджа, ул. Ленина, д. 3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6:00Z</dcterms:created>
  <dc:creator>Pulsar</dc:creator>
  <dc:description/>
  <cp:keywords/>
  <dc:language>en-US</dc:language>
  <cp:lastModifiedBy>Pulsar</cp:lastModifiedBy>
  <cp:lastPrinted>2024-06-26T12:57:00Z</cp:lastPrinted>
  <dcterms:modified xsi:type="dcterms:W3CDTF">2024-06-26T09:59:00Z</dcterms:modified>
  <cp:revision>2</cp:revision>
  <dc:subject/>
  <dc:title/>
</cp:coreProperties>
</file>