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3.07.2024 г.</w:t>
      </w:r>
      <w:r>
        <w:rPr>
          <w:szCs w:val="28"/>
          <w:lang w:eastAsia="ru-RU"/>
        </w:rPr>
        <w:t xml:space="preserve">   № </w:t>
      </w:r>
      <w:r>
        <w:rPr>
          <w:szCs w:val="28"/>
          <w:u w:val="single"/>
          <w:lang w:eastAsia="ru-RU"/>
        </w:rPr>
        <w:t>433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 внесении изменений в перечень муниципальных услуг, предоставляемых Администрацией Кореневского района Курской области, в новой редакции, утвержденный постановлением Администрации Кореневского района Курской области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т 10.06.2024 г. № 341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района «Кореневский район» Курской области, постановлением Администрации Курской области от 18.11.2020 г.                    № 1152-па «О перечне услуг Курской области» (с изменениями и дополнениями)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Внести изменения в перечень муниципальных услуг, предоставляемых Администрацией Кореневского района Курской области, в новой редакции, утвержденный постановлением Администрации Кореневского района Курской области от 10.06.2024 г. № 341, дополнив его пунктом 26 следующего содержа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«26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остановление вступает в силу со дня его официального опубликования (обнародования) в установленном порядке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еневского района </w:t>
        <w:tab/>
        <w:tab/>
        <w:tab/>
        <w:tab/>
        <w:tab/>
        <w:tab/>
        <w:t xml:space="preserve">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8:00Z</dcterms:created>
  <dc:creator>Pulsar</dc:creator>
  <dc:description/>
  <cp:keywords/>
  <dc:language>en-US</dc:language>
  <cp:lastModifiedBy>Pulsar</cp:lastModifiedBy>
  <cp:lastPrinted>2024-07-23T08:50:00Z</cp:lastPrinted>
  <dcterms:modified xsi:type="dcterms:W3CDTF">2024-07-23T05:53:00Z</dcterms:modified>
  <cp:revision>1</cp:revision>
  <dc:subject/>
  <dc:title/>
</cp:coreProperties>
</file>