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3.07.2024 г.</w:t>
      </w:r>
      <w:r>
        <w:rPr>
          <w:szCs w:val="28"/>
          <w:lang w:eastAsia="ru-RU"/>
        </w:rPr>
        <w:t xml:space="preserve">   № </w:t>
      </w:r>
      <w:r>
        <w:rPr>
          <w:szCs w:val="28"/>
          <w:u w:val="single"/>
          <w:lang w:eastAsia="ru-RU"/>
        </w:rPr>
        <w:t>437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внесении изменений в Перечень государственных (муниципальных) услуг Администрации Кореневского района Курской области, предоставляемых на базе филиала автономного учреждения Курской области «Многофункциональный центр по предоставлению государственных и муниципальных услуг» по Кореневскому району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 новой редакции, утвержденный постановлением Администрации Кореневского района Курской области от 20.06.2024 г. № 380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Руководствуясь Федеральным законом от 27 июля 2010 года           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местного самоуправления» (с изменениями и дополнениями), Соглашением о взаимодействии между автономным учреждением Курской области «Многофункциональный центр по предоставлению государственных и муниципальных услуг» и Администрацией Кореневского района Курской области от 15 марта  2024 г. № 12/24 (с изменениями и дополнениями)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Внести в прилагаемый Перечень государственных (муниципальных) услуг Администрации Кореневского района Курской области, предоставляемых на базе филиала автономного учреждения Курской области «Многофункциональный центр по предоставлению государственных и муниципальных услуг» по Кореневскому району в новой редакции, утвержденный постановлением Администрации Кореневского района Курской области от 20.06.2024 г. № 380 изменения, утвердив его в новой редакц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ind w:left="4395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ен</w:t>
      </w:r>
    </w:p>
    <w:p>
      <w:pPr>
        <w:pStyle w:val="Normal"/>
        <w:widowControl w:val="false"/>
        <w:snapToGrid w:val="false"/>
        <w:ind w:left="439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тановлением Администрации Кореневского района Курской области от 20.06.2024 г. № 380 (в редакции постановления Администрации Кореневского района Курской области </w:t>
      </w:r>
      <w:r>
        <w:rPr>
          <w:szCs w:val="28"/>
        </w:rPr>
        <w:t>от «</w:t>
      </w:r>
      <w:r>
        <w:rPr>
          <w:szCs w:val="28"/>
          <w:u w:val="single"/>
        </w:rPr>
        <w:t>23</w:t>
      </w:r>
      <w:r>
        <w:rPr>
          <w:szCs w:val="28"/>
        </w:rPr>
        <w:t>» 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 2024 г. № </w:t>
      </w:r>
      <w:r>
        <w:rPr>
          <w:szCs w:val="28"/>
          <w:u w:val="single"/>
        </w:rPr>
        <w:t>437</w:t>
      </w:r>
      <w:r>
        <w:rPr>
          <w:rFonts w:eastAsia="Times New Roman"/>
          <w:szCs w:val="24"/>
          <w:lang w:eastAsia="ru-RU"/>
        </w:rPr>
        <w:t>)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еречень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осударственных (муниципальных) услуг Администрации Кореневского района Курской области, предоставляемых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 базе филиала автономного учреждения Курской области «Многофункциональный центр по предоставлению государственных и муниципальных услуг» по Кореневскому району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 новой редакци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864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осударственной (муниципальной) услуги</w:t>
            </w:r>
          </w:p>
        </w:tc>
      </w:tr>
      <w:tr>
        <w:trPr>
          <w:tblHeader w:val="true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е услуги, предоставляемые в рамках государственных полномочий Курской области, переданных для осуществления органам местного самоуправления Курской обла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регистрация актов гражданского состояния, в том числе выдача повторных свидетельств (справок), подтверждающих факт государственной регистрации актов гражданского состояния, внесение исправлений и (или) изменений в акты гражданского состояния, восстановление и аннулирование записей актов гражданского состояния, в части предоставления в МФЦ государственных услуг:</w:t>
            </w:r>
          </w:p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осударственной регистрации заключения брака (в части приема заявления о предоставлении государственной услуги);</w:t>
            </w:r>
          </w:p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осударственной регистрации расторжения брака по взаимному согласию супругов, не имеющих общих несовершеннолетних детей (в части приема заявления о предоставлении государственной услуги);</w:t>
            </w:r>
          </w:p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- выдача повторного свидетельства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 (в части приема заявления о предоставлении государственной услуги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жемесячной денежной выплаты ветеранам труда и труженикам тыл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жемесячной денежной выплаты ветеранам труда Курской области</w:t>
            </w:r>
          </w:p>
        </w:tc>
      </w:tr>
      <w:tr>
        <w:trPr>
          <w:trHeight w:val="8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ежемесячной денежной выплаты реабилитированным лицам и лицам, признанным пострадавшими от политических репресс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ежемесячной денежной выплаты лицам, которым присвоены почетные звания Курской области</w:t>
            </w:r>
          </w:p>
        </w:tc>
      </w:tr>
      <w:tr>
        <w:trPr>
          <w:trHeight w:val="9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компенсации расходов на оплату стоимости проезда реабилитированных лиц один раз в год (туда и обратно) железнодорожным транспортом реабилитированным лиц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жегодной денежной выплаты гражданам, награжденным нагрудным знаком «Почетный донор России» или «Почетный донор СССР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жемесячного пособия многодетным семьям, в составе которых есть восемь и более детей в возрасте до 18 лет и дети, достигшие совершеннолетия, обучающие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адресной социальной помощи отдельным категориям граждан на проведение работ по газификации домовладений (квартир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справок студентам, получившим государственную социальную помощ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Курской области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диновременной выплаты семьям при одновременном рождении трех и более дете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диновременной выплаты семьям при усыновлении (удочерении) ребенк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диновременной денежной выплаты на погребение умершего реабилитированного лиц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жемесячного пособия семьям при рождении второго ребенк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жемесячной денежной выплаты семьям при рождении третьего и каждого последующего ребенк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жемесячного пособия семьям при усыновлении (удочерении) второго, третьего и каждого последующего ребенк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отдельным категориям граждан единовременной компенсационной выплаты взамен предоставления им земельного участка в собственность 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заключения о возможности быть усыновителе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акта обследования условий жизни гражданина, выразившего желание стать опекуном и заключения о возможности (невозможности) гражданина быть опекуном</w:t>
            </w:r>
          </w:p>
        </w:tc>
      </w:tr>
      <w:tr>
        <w:trPr>
          <w:trHeight w:val="9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опекуна (попечителя) над несовершеннолетним гражданином и освобождение от исполнения обязанностей опекуна (попечителя) над несовершеннолетним гражданино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опеки или попечительства по договору об осуществлении опеки или попечительства над несовершеннолетними на возмездных условия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денежных средств на содержание ребенка, находящегося под опекой (попечительством), ребенка переданного на воспитание в приемную семь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усыновителю денежных средств на содержание усыновленного ребенк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жегодной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на детей, обучающихся в общеобразовательных организация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Дача согласия на снятие детей - 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 несовершеннолетнего, достигшего возраста 16 лет, полностью дееспособным (эмансипированным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предварительного разрешения на расходование опекуном (попечителем) доходов подопечного, в том числе доходов, причитающихся подопечному от управления его имущество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изменение имени и (или) фамилии ребенка, не достигшего возраста четырнадцати л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доверительного управляющего имуществом подопечного (безвестно отсутствующего гражданина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предварительного разрешения органа опеки и попечительства, затрагивающего осуществление имущественных прав подопечног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согласия на отчисление ребенка-сироты или ребенка, оставшегося без попечения родителей, достигшего возраста 15 лет, из организации, осуществляющей образовательную деятельнос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раздельное проживание попечителя и несовершеннолетнего подопечног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согласия на усыновление ребенка несовершеннолетних родителей, не достигших возраста шестнадцати л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согласия на установление отцовства в случаях, предусмотренных семейным законодательство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выезд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указания относительно имени ребенка и (или) фамилии (в случае разных фамилий родителей) при государственной регистрации его рождения в случае отсутствия соглашения между родителя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согласия на заключение трудовых договоров с несовершеннолетними (малолетними) для выполнения в свободное от учебы время легкого труда, не причиняющего вреда их здоровью и не нарушающего процесса обуч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т, подбор и направление на прохождение подготовки лиц, желающих принять на воспитание в свою семью ребенка, оставшегося без попечения родителей </w:t>
            </w:r>
          </w:p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предварительного разрешения на распоряжение средствами материнского (семейного) капитала усыновителям, опекунам (попечителям) или приемным родителям ребенка (дете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помощника совершеннолетнему гражданину, по состоянию здоровья неспособному самостоятельно осуществлять и защищать свои права и исполнять свои обязанности, которому устанавливается патронаж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сихиатрическом освидетельствовании несовершеннолетнего в возрасте до 15 лет, о госпитализации несовершеннолетнего в медицинскую организацию, оказывающую психиатрическую помощь в стационарных условиях, в случае возражения одного из родителей либо при отсутствии родителей или иного законного представите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опекуна (попечителя) и освобождение от исполнения обязанностей опекуна (попечителя) над совершеннолетними недееспособными или не полностью дееспособными граждана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предварительного разрешения органа опеки и попечительства на отчуждение имущества, принадлежащего несовершеннолетни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едварительной опеки и попечительств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ановление опеки или попечительства по договору об осуществлении совершеннолетнего недееспособного или не полностью дееспособного гражданина на возмездных условиях </w:t>
            </w:r>
          </w:p>
        </w:tc>
      </w:tr>
      <w:tr>
        <w:trPr>
          <w:trHeight w:val="4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диновременных пособий и ежемесячных денежных компенсаций гражданам при возникновении у них поствакцинальных осложнений, вызванных профилактическими прививками</w:t>
            </w:r>
          </w:p>
        </w:tc>
      </w:tr>
      <w:tr>
        <w:trPr>
          <w:trHeight w:val="15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диновременной денежной выплаты народному дружиннику в случае получения им в период участия в мероприятиях по охране общественного порядка телесных повреждений, заболевания или иного вреда здоровью, повлекших за собой установление в порядке, определенном федеральным законодательством, инвалидности</w:t>
            </w:r>
          </w:p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диновременной денежной выплаты членам семьи народного дружинника в случае гибели народного дружинника в период его участия в мероприятиях по охране общественного порядка либо его смерти, наступившей вследствие увечья (ранения, травмы, контузии) либо заболевания, полученных народным дружинником в период его участия в мероприятиях по охране общественного порядк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диновременной денежной выплаты гражданину, участвовавшему в защите Государственной границы Российской Федерации на территории Курской области в составе добровольных народных дружин, в случае получения им в период участия в проводимых мероприятиях по защите Государственной границы Российской Федерации телесных повреждений, заболевания или иного вреда здоровью, повлекших за собой установление в порядке, определенном федеральным законодательством, инвалид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диновременной денежной выплаты в равных долях членам семьи гражданина, участвовавшего в защите Государственной границы Российской Федерации на территории Курской области в составе добровольных народных дружин, в случае его гибели в  период участия в проводимых мероприятиях по защите Государственной границы Российской Федерации либо его смерти, наступившей вследствие увечья (ранения, травмы, контузии) либо заболевания, полученных этим гражданином в период его участия в мероприятиях по защите Государственной границы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ежегодной денежной выплаты к Дню Победы гражданам, которые относятся к категории детей войн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государственной социальной помощи на основании социального контрак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Курской области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пенсии за выслугу лет (ежемесячной доплаты к пенсии) в связи с прохождением муниципальной службы, замещением муниципальной должности за счет бюджета муниципального образования в случаях, предусмотренных нормативными правовыми актами муниципального образова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>
          <w:trHeight w:val="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установку и эксплуатацию рекламных конструкций на территории муниципального образования, аннулирование таких разреш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жилых помещений по договору социального найм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их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ам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убличного сервиту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43" w:right="44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</w:tr>
    </w:tbl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Pulsar</dc:creator>
  <dc:description/>
  <cp:keywords/>
  <dc:language>en-US</dc:language>
  <cp:lastModifiedBy>Pulsar</cp:lastModifiedBy>
  <cp:lastPrinted>2024-07-23T15:21:00Z</cp:lastPrinted>
  <dcterms:modified xsi:type="dcterms:W3CDTF">2024-07-23T12:32:00Z</dcterms:modified>
  <cp:revision>3</cp:revision>
  <dc:subject/>
  <dc:title/>
</cp:coreProperties>
</file>