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6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43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б утверждении Плана Мероприятий (дорожная карта) по совершенствованию системы оплаты труда работнико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разовательных организаций Кореневского район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2023-2024 годы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Планом Мероприятий (дорожная карта) по совершенствованию системы оплаты труда работников образовательных организаций Курской области на 2023-2024 годы, утвержденным 29.05.2023 г.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Утвердить прилагаемый План Мероприятий (дорожная карта) по совершенствованию системы оплаты труда работников образовательных учреждений Кореневского района на 2023-2024 годы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2. Управлению по образованию, опеке и попечительству Администрации Кореневского района (Т.Б. Прудникова), МКУ «Центр бюджетного учета» </w:t>
      </w:r>
      <w:r>
        <w:rPr>
          <w:szCs w:val="28"/>
        </w:rPr>
        <w:t>Кореневского района Курской области</w:t>
      </w:r>
      <w:r>
        <w:rPr>
          <w:rFonts w:eastAsia="Times New Roman"/>
          <w:szCs w:val="24"/>
          <w:lang w:eastAsia="ru-RU"/>
        </w:rPr>
        <w:t xml:space="preserve">                             (О.И. Позднякова) организовать работу по исполнению мероприят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30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6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по совершенствованию системы оплаты труда работников образовательных организаций Кореневского района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Курской области на 2023-2024 годы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24"/>
        <w:gridCol w:w="1516"/>
        <w:gridCol w:w="2098"/>
        <w:gridCol w:w="2438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именяемой отраслевой системы оплаты труда работников образовательных организаций, включая размеры должностных окладов, их долю в структуре заработной платы, применяемые выплаты компенсационного и стимулирующего характера и условия их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3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МКУ «Центр бюджетного учета» Кореневского района Курской област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ых правовых актов по вопросам оплаты труда работников муниципальных образовательных организаций Кореневского района Кур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актической структуры заработной платы работников муниципальных общеобразовательных учреждений Кореневского района Ку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МКУ «Центр бюджетного учета» Кореневского района Курской област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размера минимальных должностных окладов (ставок заработной платы) по профессиональным квалификационным группам общеотраслевых должностей професс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МКУ «Центр бюджетного учета» Кореневского района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ых правовых актов Администрации Кореневского района в целях повышения размеров должностных окладов (ставок) работникам муниципальных образовательных организа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Администрации Кореневского района по установлению показателей эффективности деятельности подведомственных муниципальных образовательных учреждений, их руковод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МКУ «Центр бюджетного учета» Кореневского района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сновных принципов системы оплаты труда, включая повышение уровня реального содержания заработной платы, зависимость оплаты труда каждого работника от его квалификации, сложност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й работы, количества и качества затраченного труда, а также оценки эффективности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перечня видов выплат стимулирующе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Кореневская территориальная организация Курской областной организации Профессионального союза работников народного образования и науки РФ (по согласовани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(при необходимости) нормативные правовые акты Кореневского района в целях их приведения в соответствии с аналогичными нормативными актами, принятыми на региональном уровне. Исключение из системы оплаты труда выплат, не связанных с результатами труда, неэффективных стимулирующих выпла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перечня видов выплат компенсационно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Кореневская территориальная организация Курской областной организации Профессионального союза работников народного образования и науки РФ (по согласовани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(при необходимости) в действующие нормативные правовые акты Кореневского района в целях их приведения в соответствии с аналогичными нормативными актами, принятыми на региональном уровн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нормативного акта Администрации Кореневского района устанавливающего соотношение доли расходов на оплату труда административно</w:t>
              <w:softHyphen/>
              <w:t>управленческого и вспомогательного персонала в фонде оплаты труда работников образователь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 2023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МКУ «Центр бюджетного учета» Кореневского района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доля расходов на оплату труда административно</w:t>
              <w:softHyphen/>
              <w:t>управленческого и вспомогательного персонала в фонде оплаты труда работников образовательных учреждений должна составлять не более 4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имерной штатной численности работников общеобразовательных организаций Коренев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бюджетного учета» Кореневского района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Нормативно правовой акт Администрации Коренев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разовательных организаций Коренев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трудового законода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ействующего порядка повышения средней заработной платы отдельных категорий работников, установленных Указами Президент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2024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, МКУ «Центр бюджетного учета» Кореневского района Курской области, образовательны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снижения установленных Указами Президента Российской Федерации от 7 мая 2012 г. № 597 «О мероприятиях по реализации государственной социальной политики»,                     от 1 июня 2012 г.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1 «О Национальной стратегии действий в интересах детей на 2012 - 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показателей оплаты труда отдельных категорий работников образовательных учреждений Курской области, а также обеспечение достиже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целей, опреде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мониторинг выплаты заработной платы отдельных категорий работников муниципальных образовательных организаций Кореневского района по выполнению целевых показателей уровня заработной платы, установленных указами Президент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бюджетного учета» Кореневского района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остижения целевых показа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управления по образованию, опеке и попечительству Администрации Кореневского района информации о совершенствовании системы оплаты труда работников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, прозрачности мероприятий по совершенствованию системы оплаты труда работников муниципальных образовательных организаций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eastAsia="Times New Roman"/>
      <w:b/>
      <w:bCs/>
      <w:spacing w:val="7"/>
      <w:sz w:val="19"/>
      <w:szCs w:val="19"/>
      <w:shd w:fill="FFFFFF" w:val="clear"/>
    </w:rPr>
  </w:style>
  <w:style w:type="character" w:styleId="10pt">
    <w:name w:val="Основной текст + 10 pt;Не полужирный"/>
    <w:qFormat/>
    <w:rPr>
      <w:rFonts w:eastAsia="Times New Roman"/>
      <w:b/>
      <w:b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9pt0pt">
    <w:name w:val="Основной текст + Century Gothic;9 pt;Не полужирный;Интервал 0 pt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Tahoma85pt0pt">
    <w:name w:val="Основной текст + Tahoma;8;5 pt;Не полужирный;Интервал 0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pacing w:val="7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3:00Z</dcterms:created>
  <dc:creator>Pulsar</dc:creator>
  <dc:description/>
  <cp:keywords/>
  <dc:language>en-US</dc:language>
  <cp:lastModifiedBy>Pulsar</cp:lastModifiedBy>
  <cp:lastPrinted>2023-07-04T15:42:00Z</cp:lastPrinted>
  <dcterms:modified xsi:type="dcterms:W3CDTF">2023-07-04T12:51:00Z</dcterms:modified>
  <cp:revision>3</cp:revision>
  <dc:subject/>
  <dc:title/>
</cp:coreProperties>
</file>