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  <w:lang w:val="en-US" w:eastAsia="en-US"/>
        </w:rPr>
      </w:pPr>
      <w:r>
        <w:rPr>
          <w:rFonts w:eastAsia="Calibri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28"/>
        </w:rPr>
      </w:pPr>
      <w:r>
        <w:rPr>
          <w:rFonts w:eastAsia="Calibri"/>
          <w:b/>
          <w:bCs/>
          <w:sz w:val="34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lang w:eastAsia="zh-CN"/>
        </w:rPr>
      </w:pP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07.2024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438</w:t>
      </w:r>
    </w:p>
    <w:p>
      <w:pPr>
        <w:pStyle w:val="Normal"/>
        <w:widowControl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муниципального района «Кореневский район»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урской области за 1 полугодие 2024 года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 264.2 Бюджетного кодекса Российской Федерации, Положением о бюджетном процессе в Кореневском районе Курской области, Администрация Кореневского района ПОСТАНОВЛЯЕТ: </w:t>
      </w:r>
    </w:p>
    <w:p>
      <w:pPr>
        <w:pStyle w:val="Style18"/>
        <w:ind w:firstLine="709"/>
        <w:jc w:val="both"/>
        <w:rPr/>
      </w:pPr>
      <w:r>
        <w:rPr/>
        <w:t>1. Утвердить отчет об исполнении бюджета муниципального района «Кореневский район» Курской области за 1 полугодие 2024 года согласно приложению № 1.</w:t>
      </w:r>
    </w:p>
    <w:p>
      <w:pPr>
        <w:pStyle w:val="Style18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/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 - телекоммуникационной сети «Интернет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Глава </w:t>
      </w:r>
    </w:p>
    <w:p>
      <w:pPr>
        <w:pStyle w:val="Style18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Кореневского района Курской области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23</w:t>
      </w:r>
      <w:r>
        <w:rPr>
          <w:sz w:val="22"/>
          <w:szCs w:val="22"/>
        </w:rPr>
        <w:t>» ______</w:t>
      </w:r>
      <w:r>
        <w:rPr>
          <w:sz w:val="22"/>
          <w:szCs w:val="22"/>
          <w:u w:val="single"/>
        </w:rPr>
        <w:t>07</w:t>
      </w:r>
      <w:r>
        <w:rPr>
          <w:sz w:val="22"/>
          <w:szCs w:val="22"/>
        </w:rPr>
        <w:t xml:space="preserve">_____ 2024 г. № </w:t>
      </w:r>
      <w:r>
        <w:rPr>
          <w:sz w:val="22"/>
          <w:szCs w:val="22"/>
          <w:u w:val="single"/>
        </w:rPr>
        <w:t>438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8"/>
        <w:gridCol w:w="2700"/>
        <w:gridCol w:w="1800"/>
        <w:gridCol w:w="1539"/>
        <w:gridCol w:w="851"/>
      </w:tblGrid>
      <w:tr>
        <w:trPr>
          <w:trHeight w:val="521" w:hRule="atLeast"/>
        </w:trPr>
        <w:tc>
          <w:tcPr>
            <w:tcW w:w="105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дохода по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, руб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.</w:t>
            </w:r>
          </w:p>
        </w:tc>
      </w:tr>
      <w:tr>
        <w:trPr>
          <w:trHeight w:val="2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  <w:t>Д    ДОХОДЫ БЮДЖЕТА – 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8 214 43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 683 364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 401 082,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 911 31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8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0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 312 50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 306 30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 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 459 400</w:t>
            </w:r>
            <w:r>
              <w:rPr>
                <w:bCs/>
                <w:i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994 606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157 67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652 15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08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5 99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3 51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5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 305 59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 080 46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1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 94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 00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 335 558,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 757 1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14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 860 10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 972 7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8 096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5 65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8 22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0 66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</w:tr>
      <w:tr>
        <w:trPr>
          <w:trHeight w:val="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 813 357,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 772 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5 711 84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 234 77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7</w:t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 02 15001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6 68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32 5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 969 516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982 474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5</w:t>
            </w:r>
          </w:p>
        </w:tc>
      </w:tr>
      <w:tr>
        <w:trPr>
          <w:trHeight w:val="4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 437 99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 758 57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 2 02 40000 00 0000 15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7 65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1 1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000 2 0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 50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4 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7</w:t>
            </w:r>
          </w:p>
        </w:tc>
      </w:tr>
      <w:tr>
        <w:trPr>
          <w:trHeight w:val="1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 19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 406 987,8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 406 987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34"/>
        <w:gridCol w:w="2584"/>
        <w:gridCol w:w="1682"/>
        <w:gridCol w:w="1748"/>
        <w:gridCol w:w="1095"/>
      </w:tblGrid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Расходы бюджета</w:t>
            </w:r>
          </w:p>
          <w:p>
            <w:pPr>
              <w:pStyle w:val="Normal"/>
              <w:ind w:right="2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расхода по Б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, руб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руб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БЮДЖЕТА – 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4 498 151,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 573 910,7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00 0000000 00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 912 667,8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660 001,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3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02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38 314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10 231,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03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17 287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 733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3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04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637033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30 716,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05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1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06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02 806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5 868,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00 0111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91 608,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13 0000000 00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 823608,8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93 440,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2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300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253 0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3 478,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3</w:t>
            </w:r>
          </w:p>
        </w:tc>
      </w:tr>
      <w:tr>
        <w:trPr>
          <w:trHeight w:val="21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400 0000000 00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 178 425,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62 943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500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936 574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04 458,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700 0000000 00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 448 105,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 205 271,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23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800 0000000 00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292469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 000 951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7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900 0000000 00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03 822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 67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1000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 655 157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 669 667,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00 0000000 00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 0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9,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300 0000000 00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1400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416 431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92 91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3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исполнения (дефицит/профицит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 220 722,3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 109 453,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"/>
        <w:gridCol w:w="2693"/>
        <w:gridCol w:w="1748"/>
        <w:gridCol w:w="1800"/>
        <w:gridCol w:w="1260"/>
      </w:tblGrid>
      <w:tr>
        <w:trPr>
          <w:trHeight w:val="255" w:hRule="atLeast"/>
        </w:trPr>
        <w:tc>
          <w:tcPr>
            <w:tcW w:w="10849" w:type="dxa"/>
            <w:gridSpan w:val="6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10849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дефицита бюджета по БК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, руб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руб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 ДЕФИЦИТА БЮДЖЕТА - ВСЕГО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 220 722,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 109 453,5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488 93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05 0000 7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1 00 05 0000 7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488 93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1 00 05 0000 8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</w:t>
            </w:r>
            <w:r>
              <w:rPr/>
              <w:t xml:space="preserve"> </w:t>
            </w:r>
            <w:r>
              <w:rPr>
                <w:sz w:val="20"/>
              </w:rPr>
              <w:t>кредиты, предоставленные внутри страны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 06 05 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6 05 02 00 0000 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 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6 05 02 00 0000 5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  1 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е остатков средств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0 00 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 731 788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 109 45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5 0000 5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  729 110 361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  395</w:t>
            </w: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</w:rPr>
              <w:t>44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778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5 0000 61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 842 149,4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64 331 32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260" w:right="1106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3:00Z</dcterms:created>
  <dc:creator>USER</dc:creator>
  <dc:description/>
  <cp:keywords/>
  <dc:language>en-US</dc:language>
  <cp:lastModifiedBy>Pulsar</cp:lastModifiedBy>
  <cp:lastPrinted>2024-07-25T11:39:00Z</cp:lastPrinted>
  <dcterms:modified xsi:type="dcterms:W3CDTF">2024-07-25T08:45:00Z</dcterms:modified>
  <cp:revision>3</cp:revision>
  <dc:subject/>
  <dc:title>ПРОЕКТ</dc:title>
</cp:coreProperties>
</file>