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7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444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рассмотрении инициативного проекта «Капитальный ремонт здания МКОУ «Плодосовхозская средняя общеобразовательная школа» Кореневского района Курской области (помещения актового зала, спортивного зала и плоской крыши), расположенного по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адресу: 307425, Курская область, Кореневский район, п. Каучук,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ул. Школьная, д. 8» в границах п. Каучук Кореневского района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ями Представительного Собрания Кореневского района Курской области от 24.02.2021 г. № 11 «Об утверждении Порядка выдвижения, внесения, обсуждения, рассмотрения инициативных проектов, а также проведения их конкурсного отбора в Администрации Кореневского района», от 24.02.2021 г. № 12 «Об утверждении порядка определения части территории Кореневского района, на которой могут реализовываться инициативные проекты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Поддержать инициативный проект «Капитальный ремонт здания МКОУ «Плодосовхозская средняя общеобразовательная школа» Кореневского района Курской области (помещения актового зала, спортивного зала и плоской крыши), расположенного по адресу: 307425, Курская область, Кореневский район, п. Каучук, ул. Школьная, д. 8» в границах п. Каучук Кореневского района и направить его на конкурсный отбор проектов (программ) муниципальных образований Курской области в рамках проекта «Народный бюджет» в Курской обла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</w:t>
        <w:tab/>
        <w:tab/>
        <w:tab/>
        <w:tab/>
        <w:tab/>
        <w:t xml:space="preserve">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6:00Z</dcterms:created>
  <dc:creator>Pulsar</dc:creator>
  <dc:description/>
  <cp:keywords/>
  <dc:language>en-US</dc:language>
  <cp:lastModifiedBy>Pulsar</cp:lastModifiedBy>
  <cp:lastPrinted>2023-07-05T11:28:00Z</cp:lastPrinted>
  <dcterms:modified xsi:type="dcterms:W3CDTF">2023-07-05T08:31:00Z</dcterms:modified>
  <cp:revision>2</cp:revision>
  <dc:subject/>
  <dc:title/>
</cp:coreProperties>
</file>