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color w:val="000000"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0"/>
          <w:lang w:eastAsia="zh-CN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30"/>
          <w:szCs w:val="30"/>
          <w:lang w:bidi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3.02.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. Коренево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видов обязательных работ, мест отбывания наказаний для лиц, осужденных к исправительным работам и установлении перечня объектов для отбывания обязательных работ муниципального района «Кореневский район» Курской области на 2025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9, частью 1 статьи 50 Уголовного кодекса Российской Федерации, частью 1 статьи 25, частью 1 статьи 39 Уголовно-исполнительного кодекса Российской Федерации, в целях определения видов обязательных работ и перечней объектов для отбывания уголовного наказания в виде обязательных и исправительных работ на территории Кореневского района Курской области, по согласованию с Льговским МФ ФКУ УИИ УФСИН России по Курской области, рассмотрев протест прокурора Кореневского района Курской области от 05.12.2024 года № 17-2024 на отдельные положения Постановления Администрации Кореневского района Курской области от 14.03.2024 № 178 «Об определении видов обязательных работ, мест отбывания наказания для лиц, осужденных к исправительным работам и установлении перечня объектов для отбывания обязательных работ муниципального образования «Кореневский район» Курской области, Администрация Кореневского района 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, выполняемых лицами, которым назначено уголовное наказание в виде обязательных работ, на территории Кореневского района Курской области на 2025 год, согласно приложению               № 1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а которых отбывают наказание осужденные, которым назначено уголовное наказание в виде обязательных работ, на территории Кореневского района Курской области на 2025 год, согласно приложению № 2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Кореневского района принять меры по обеспечению приема лиц, осужденных к наказанию в виде обязательных и исправительных работ по представлению уголовно-исполнительной инспек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Кореневск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г. № 803 «Об определении видов обязательных работ, мест отбывания наказаний для лиц, осужденных к исправительным работам и установлении перечня объектов для отбывания обязательных работ муниципального района «Кореневский район» Курской области на 2023 год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3 г. № 587 «О внесении изменений в постановление Администрации Кореневского района от 26.12.2022 г. № 803 «Об определении видов обязательных работ, мест отбывания наказаний для лиц, осужденных к исправительным работам и установления перечня объектов для отбывания обязательных работ на территории муниципального района «Кореневский район» Курской области на 2023 год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4 г. № 495 «О внесении изменений в постановление Администрации Кореневского района Курской области от 14.03.2023 года               № 178 «Об определении видов обязательных работ, мест отбывания наказаний для лиц, осужденных к исправительным работам и установлении перечня объектов для отбывания обязательных работ муниципального района «Кореневский район» Курской области на 2024 год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01.01.202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евского района                                                                  М.В. Дегтярева</w:t>
      </w:r>
    </w:p>
    <w:p>
      <w:pPr>
        <w:pStyle w:val="Normal"/>
        <w:pBdr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ind w:left="-566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ind w:left="4395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pBdr/>
        <w:ind w:left="4395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pBdr/>
        <w:ind w:left="439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постановлением Администрации Кореневского района Курской области</w:t>
      </w:r>
    </w:p>
    <w:p>
      <w:pPr>
        <w:pStyle w:val="Normal"/>
        <w:pBdr/>
        <w:ind w:left="439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>» ______</w:t>
      </w:r>
      <w:r>
        <w:rPr>
          <w:rFonts w:cs="Times New Roman" w:ascii="Times New Roman" w:hAnsi="Times New Roman"/>
          <w:sz w:val="28"/>
          <w:u w:val="single"/>
        </w:rPr>
        <w:t>02</w:t>
      </w:r>
      <w:r>
        <w:rPr>
          <w:rFonts w:cs="Times New Roman" w:ascii="Times New Roman" w:hAnsi="Times New Roman"/>
          <w:sz w:val="28"/>
        </w:rPr>
        <w:t xml:space="preserve">_______ 2025 г. № </w:t>
      </w:r>
      <w:r>
        <w:rPr>
          <w:rFonts w:cs="Times New Roman" w:ascii="Times New Roman" w:hAnsi="Times New Roman"/>
          <w:sz w:val="28"/>
          <w:u w:val="single"/>
        </w:rPr>
        <w:t>44</w:t>
      </w:r>
    </w:p>
    <w:p>
      <w:pPr>
        <w:pStyle w:val="Normal"/>
        <w:pBdr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pBdr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видов обязательных работ, выполняемых лицами, которым назначено уголовное наказание в виде обязательных работ на территории Кореневского района Курской области на 2025 год</w:t>
      </w:r>
    </w:p>
    <w:p>
      <w:pPr>
        <w:pStyle w:val="Normal"/>
        <w:pBdr/>
        <w:ind w:firstLine="54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1. Обрезка деревьев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2. Вырубка кустарников, деревьев, покос травы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3. Ликвидация несанкционированных свалок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4. Уборка территории от мусора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5. Разборка старых кирпичных кладок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6. Уборка прилегающих территорий к административным зданиям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7. Очистка дорожных покрытий от грязи и снега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8. Очистка от снега и льда автобусных остановок, павильонов, площадок отдыха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9. Содержание в чистоте и порядке автобусных остановок, площадок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10. Бетонирование и покраска (побелка) бордюров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11. Поддержание санитарного состояния мемориалов, обелисков, памятников, кладбищ;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12. Очистка территорий, контейнерных площадок от мусора и бытовых отходов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13. Озеленение и благоустройство территорий.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ind w:firstLine="709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pBdr/>
        <w:ind w:left="4395" w:hanging="0"/>
        <w:jc w:val="right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left="4395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pBdr/>
        <w:ind w:left="439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постановлением Администрации Кореневского района Курской области</w:t>
      </w:r>
    </w:p>
    <w:p>
      <w:pPr>
        <w:pStyle w:val="Normal"/>
        <w:pBdr/>
        <w:ind w:left="4395" w:hanging="0"/>
        <w:jc w:val="both"/>
        <w:rPr>
          <w:lang w:val="en-US" w:eastAsia="zh-CN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>» ______</w:t>
      </w:r>
      <w:r>
        <w:rPr>
          <w:rFonts w:cs="Times New Roman" w:ascii="Times New Roman" w:hAnsi="Times New Roman"/>
          <w:sz w:val="28"/>
          <w:u w:val="single"/>
        </w:rPr>
        <w:t>02</w:t>
      </w:r>
      <w:r>
        <w:rPr>
          <w:rFonts w:cs="Times New Roman" w:ascii="Times New Roman" w:hAnsi="Times New Roman"/>
          <w:sz w:val="28"/>
        </w:rPr>
        <w:t xml:space="preserve">_______ 2025 г. № </w:t>
      </w:r>
      <w:r>
        <w:rPr>
          <w:rFonts w:cs="Times New Roman" w:ascii="Times New Roman" w:hAnsi="Times New Roman"/>
          <w:sz w:val="28"/>
          <w:u w:val="single"/>
        </w:rPr>
        <w:t>44</w:t>
      </w:r>
    </w:p>
    <w:p>
      <w:pPr>
        <w:pStyle w:val="Normal"/>
        <w:pBdr/>
        <w:ind w:right="142" w:hanging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b/>
          <w:sz w:val="28"/>
        </w:rPr>
        <w:t>СОГЛАСОВАНО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 xml:space="preserve">Начальник  Льговского МФ ФКУ 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УИИ УФСИН России по Курской области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 xml:space="preserve">подполковник внутренней службы 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>Е.В. Василовская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pBdr/>
        <w:ind w:right="142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«___»______________2025 г.                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pBdr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pBdr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</w:rPr>
        <w:t>объектов, на которых отбывают наказание осужденные, которым назначено уголовное наказание в виде обязательных работ, на территории Кореневского района Курской области на 2025 год</w:t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 </w:t>
      </w:r>
    </w:p>
    <w:tbl>
      <w:tblPr>
        <w:tblW w:w="94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42"/>
        <w:gridCol w:w="4416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, ИНН/КП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, организации, телефон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79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33, Курская область, Кореневский район, д. Викторовка д. 3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31-18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поселка Коренево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29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10, Курская область, Кореневский район, пгт. Коренево, ул. им. Крупской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9 а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2-16-4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мар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96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41, Курская область, Кореневский район, с. Комаровка,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120В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6-4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имо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873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0, Курская область, Кореневский район, с. Любимовка, ул. Средняя, д. 8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1-1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еневского сельсовета Кореневского района 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658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11, Курская область, Кореневский район, с. Коренево, ул. Лагутина, д. 6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2-4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пин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993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42, Курская область, Кореневский район, с. Толпино, д.1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3-39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шкар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827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13, Курская область, Кореневский район, с. Пушкарное, д. 234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4-36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гов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67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4, Курская область, Кореневский район, с. Ольговка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17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5-34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нагост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080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4, Курская область, Кореневский район, с. Снагость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 21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33-3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птуховского сельсовета Кореневского района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10001080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610010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4, Курская область, Кореневский район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птуховка,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12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7147) 3-27-22</w:t>
            </w:r>
          </w:p>
        </w:tc>
      </w:tr>
    </w:tbl>
    <w:p>
      <w:pPr>
        <w:pStyle w:val="Normal"/>
        <w:pBdr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pBdr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Подзаголовок Знак"/>
    <w:qFormat/>
    <w:rPr>
      <w:rFonts w:ascii="XO Thames" w:hAnsi="XO Thames" w:cs="XO Thames"/>
      <w:i/>
      <w:sz w:val="24"/>
    </w:rPr>
  </w:style>
  <w:style w:type="character" w:styleId="Style13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20"/>
        <w:tab w:val="center" w:pos="7143" w:leader="none"/>
        <w:tab w:val="right" w:pos="14287" w:leader="none"/>
      </w:tabs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XO Thames" w:hAnsi="XO Thames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1">
    <w:name w:val="Footnote Text"/>
    <w:pPr>
      <w:widowControl/>
      <w:bidi w:val="0"/>
      <w:spacing w:before="0" w:after="40"/>
    </w:pPr>
    <w:rPr>
      <w:rFonts w:ascii="XO Thames" w:hAnsi="XO Thames" w:eastAsia="Times New Roman" w:cs="Times New Roman"/>
      <w:color w:val="000000"/>
      <w:sz w:val="18"/>
      <w:szCs w:val="20"/>
      <w:lang w:val="ru-RU" w:bidi="ar-SA" w:eastAsia="zh-CN"/>
    </w:rPr>
  </w:style>
  <w:style w:type="paragraph" w:styleId="Endnote1">
    <w:name w:val="Endnote Text"/>
    <w:pPr>
      <w:widowControl/>
      <w:bidi w:val="0"/>
    </w:pPr>
    <w:rPr>
      <w:rFonts w:ascii="XO Thames" w:hAnsi="XO Thames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Заголовок оглавления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Перечень рисунков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00Z</dcterms:created>
  <dc:creator>Пользователь</dc:creator>
  <dc:description/>
  <cp:keywords/>
  <dc:language>en-US</dc:language>
  <cp:lastModifiedBy>Пользователь</cp:lastModifiedBy>
  <cp:lastPrinted>2025-02-06T10:14:00Z</cp:lastPrinted>
  <dcterms:modified xsi:type="dcterms:W3CDTF">2025-02-06T07:14:00Z</dcterms:modified>
  <cp:revision>5</cp:revision>
  <dc:subject/>
  <dc:title/>
</cp:coreProperties>
</file>