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9.07.2023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477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Об утверждении регламента реализации главными администраторами доходов бюджета муниципального района «Кореневский район» Курской области полномочий по взысканию дебиторской задолженности по платежам в бюджет, пеням и штрафам по ним</w:t>
      </w:r>
    </w:p>
    <w:p>
      <w:pPr>
        <w:pStyle w:val="Normal"/>
        <w:widowControl w:val="false"/>
        <w:snapToGrid w:val="false"/>
        <w:jc w:val="both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В соответствии со статьей 160.1 Бюджетного кодекса Российской Федерации, приказом Министерства финансов Российской Федерации               от 18.11.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аспоряжением Администрации Кореневского района Курской области от 26.12.2022 года № 272-р «Об утверждении перечня главных администраторов доходов районного бюджета»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1. Утвердить прилагаемый регламент реализации главными администраторами доходов бюджета муниципального района «Кореневский район» Курской области полномочий по взысканию дебиторской задолженности по платежам в бюджет, пеням и штрафам по ним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. Контроль за выполнением настоящего постановления возложить на заместителя Главы Администрации Кореневского района С.В. Иванов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3. Настоящее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Глава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/>
          <w:sz w:val="27"/>
          <w:szCs w:val="27"/>
          <w:lang w:eastAsia="ru-RU"/>
        </w:rPr>
        <w:t>Кореневского района                                                                       М.В. Дегтярева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19</w:t>
      </w:r>
      <w:r>
        <w:rPr>
          <w:szCs w:val="28"/>
        </w:rPr>
        <w:t>» ______</w:t>
      </w:r>
      <w:r>
        <w:rPr>
          <w:szCs w:val="28"/>
          <w:u w:val="single"/>
        </w:rPr>
        <w:t>07</w:t>
      </w:r>
      <w:r>
        <w:rPr>
          <w:szCs w:val="28"/>
        </w:rPr>
        <w:t xml:space="preserve">______2023 г. № </w:t>
      </w:r>
      <w:r>
        <w:rPr>
          <w:szCs w:val="28"/>
          <w:u w:val="single"/>
        </w:rPr>
        <w:t>477</w:t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гламент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еализации главными администраторами доходов бюджета муниципального района «Кореневский район» Курской области полномочий по взысканию дебиторской задолженности по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латежам в бюджет, пеням и штрафам по ним</w:t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>1. Общие положения</w:t>
      </w:r>
    </w:p>
    <w:p>
      <w:pPr>
        <w:pStyle w:val="Normal"/>
        <w:widowControl w:val="false"/>
        <w:snapToGrid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1. Настоящий регламент устанавливает порядок реализации главными администраторами доходов бюджета муниципального района «Кореневский район» Курской области полномочий по взысканию дебиторской задолженности по платежам в бюджет, пеням и штрафам по ним, являющимся источником формирования доходов районного бюджет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- Администрация, Регламент)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2. Реализация полномочий, направленных на взыскание дебиторской задолженности по доходам по видам платежей включает в себ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мероприятия по урегулированию дебиторской задолженности по доходам в досудебном порядке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мероприятия по принудительному взысканию дебиторской задолженности по доходам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структурными подразделениями (сотрудниками) главного администратора доходов бюджет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3. Перечень структурных подразделений Администрации Кореневского района, ответственных за работу с дебиторской задолженностью по доходам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управление финансов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отдел земельных и имущественных отношений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отдел правовой работы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управление по образованию, опеке и попечительству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тдел культуры, молодежи, физкультуры и спорта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тдел по проведению закупок, информационному обеспечению и защите информаци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задолженности по доходам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1. Структурное подразделение Администрации, являющееся главным администратором доходов районного бюджета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) контроль за правильностью исчисления, полнотой своевременностью осуществления платежей в бюджет, пеней и штрафов по ним, по закрепленным источникам доходов районного бюджета за структурным подразделением, как за администратором доходов, в том числе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за фактическим начислением платежей в районный бюджет в размерах и сроки, установленные законодательством Российской Федерации, договором (муниципальным контрактом)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за погашением (квитированием) начислений соответствующими платежами, являющимися источниками формирования доходов районного бюджета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районного бюджета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районный бюджет, а также за начислением процентов за предоставленную отсрочку или рассрочку и пени (штрафы) за просрочку уплаты платежей в район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за своевременным начислением неустойки (штрафов, пени)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) проведение не реже одного раза в квартал инвентаризации расчетов с должниками, включая сверку данных по доходам в район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аличия сведений о возбуждении в отношении должника дела о банкротстве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) своевременное направление предложений в комиссию по рассмотрению вопросов о признании безнадежной задолженности по платежам в бюджет, принятия решения о признании безнадежной к взысканию задолженности по платежам в районный бюджет и её списании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5) проведение иных мероприятий в целях недопущения образования просроченной дебиторской задолженности по доходам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3. Мероприятия по урегулированию дебиторской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задолженности по доходам в досудебном порядке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1. Структурное подразделение осуществляет следующие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 направление требования должнику о погашении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 направление претензии должнику о погашении задолженности в досудебном порядке в установленном законом или договором (контрактом) срок 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 рассмотрение вопроса о возможности расторжения договора (муниципального 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2. Структурное подразделение Администрации при выявлении в ходе контроля за поступлением доходов в районный бюджет, контроля за надлежащим исполнением договоров (контрактов) нарушений контрагентом условий договора (контракта) в части, касающейся уплаты денежных средств, в срок, предусмотренный договором (контрактом), но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) производит расчет задолженности по пеням и штрафам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 направляет должнику требование (претензию) о погашении задолженности в пятнадцатидневный срок со дня его получения с приложением расчета задолженности по пеням и штрафам, требование (претензия) направляется в адрес должника по почте заказным письмом или в ином порядке, установленном законодательством Российской Федерации или договором (контактом)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) при добровольном исполнении обязательств в срок, указанный в требовании (претензии) претензионная работа в отношении должника прекращается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4. Мероприятия по принудительному взысканию 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>дебиторской задолженности по доходам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4.1. В случае отсутствия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5.1. Структурное подразделение Администрации не позднее                    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структурное подразделение осуществляет информационное взаимодействие со службой судебных приставов, включающие в себ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33:00Z</dcterms:created>
  <dc:creator>Pulsar</dc:creator>
  <dc:description/>
  <cp:keywords/>
  <dc:language>en-US</dc:language>
  <cp:lastModifiedBy>Pulsar</cp:lastModifiedBy>
  <cp:lastPrinted>2023-07-25T11:51:00Z</cp:lastPrinted>
  <dcterms:modified xsi:type="dcterms:W3CDTF">2023-07-25T10:02:00Z</dcterms:modified>
  <cp:revision>2</cp:revision>
  <dc:subject/>
  <dc:title/>
</cp:coreProperties>
</file>