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1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создании межведомственной комиссии по рассмотрению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опросов оказания государственной социальной помощ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основании социального контракта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17.07.1999 г. 178-ФЗ «О государственной социальной помощи», постановлением Правительства Курской области от 21.12.2023 г. №1370-пп «Об оказании государственной социальной помощи на основании социального контракт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Создать межведомственную комиссию по рассмотрению вопросов оказания государственной социальной помощи на основании социального контракта (далее - комиссия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Утвердить прилагаемые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 межведомственной комиссии по рассмотрению вопросов оказания государственной социальной помощи на основании социального контракт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орядок межведомственной комиссии по рассмотрению вопросов оказания государственной социальной помощи на основании социального контракт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ризнать утратившими силу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19.05.2021 г. № 329 «О создании межведомственной рабочей группы по вопросам предоставления государственной социальной помощи на основании социального контракта»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т 17.05.2022 г. № 296 «О внесении изменений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о 19.05.2021 года № 329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т 16.06.2023 г № 403 «О внесении изменений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о 19.05.2021 года № 329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14.12.2023 г. № 718 «О внесении изменений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о 19.05.2021 года № 329»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т 28.12.2023 г. № 740 «О внесении изменений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о 19.05.2021 года № 329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Контроль за выполнением данного постановления возложить на </w:t>
      </w:r>
      <w:r>
        <w:rPr>
          <w:lang w:eastAsia="ru-RU"/>
        </w:rPr>
        <w:t>исполняющего обязанности</w:t>
      </w:r>
      <w:r>
        <w:rPr>
          <w:rFonts w:eastAsia="Times New Roman"/>
          <w:szCs w:val="24"/>
          <w:lang w:eastAsia="ru-RU"/>
        </w:rPr>
        <w:t xml:space="preserve"> заместителя Главы Администрации Кореневского района С.М. Толстоконева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остановление вступает 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9 января 2024 года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                                </w:t>
        <w:tab/>
        <w:t xml:space="preserve">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47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жведомственной комиссии по рассмотрению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опросов оказания государственной социальной помощ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основании социального контракта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стоконев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гей Михайлович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 исполняющий обязанности заместителя Главы Администрации Кореневского района, председатель комиссии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рин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 начальник отдела социальной защиты населения Администрации Кореневского района, заместитель председателя комиссии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валев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тла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нсультант отдела социальной защиты населения Администрации Кореневского района, секретарь рабочей группы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: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ронов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ексе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iCs/>
              </w:rPr>
              <w:t xml:space="preserve">директор </w:t>
            </w:r>
            <w:r>
              <w:rPr>
                <w:iCs/>
                <w:lang w:val="en-US"/>
              </w:rPr>
              <w:t>ОКУ</w:t>
            </w:r>
            <w:r>
              <w:rPr>
                <w:iCs/>
              </w:rPr>
              <w:t xml:space="preserve"> «</w:t>
            </w:r>
            <w:r>
              <w:rPr>
                <w:iCs/>
                <w:lang w:val="en-US"/>
              </w:rPr>
              <w:t xml:space="preserve">ЦЗН </w:t>
            </w:r>
            <w:r>
              <w:rPr>
                <w:iCs/>
              </w:rPr>
              <w:t>Кореневского</w:t>
            </w:r>
            <w:r>
              <w:rPr>
                <w:iCs/>
                <w:lang w:val="en-US"/>
              </w:rPr>
              <w:t xml:space="preserve"> района</w:t>
            </w:r>
            <w:r>
              <w:rPr>
                <w:iCs/>
              </w:rPr>
              <w:t xml:space="preserve">» </w:t>
            </w:r>
            <w:r>
              <w:rPr>
                <w:bCs/>
                <w:iCs/>
                <w:lang w:val="en-US"/>
              </w:rPr>
              <w:t>(по согласованию)</w:t>
            </w:r>
          </w:p>
          <w:p>
            <w:pPr>
              <w:pStyle w:val="Style19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гачев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директор </w:t>
            </w:r>
            <w:r>
              <w:rPr>
                <w:bCs/>
                <w:iCs/>
                <w:shd w:fill="FFFFFF" w:val="clear"/>
                <w:lang w:eastAsia="ru-RU"/>
              </w:rPr>
              <w:t>ОБУСО «КЦСОН Кореневск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lang w:eastAsia="ru-RU"/>
              </w:rPr>
              <w:t xml:space="preserve">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ысенк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 начальник отдела аграрной политики Администрации Кореневского района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акова 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няющий обязанности начальника отдела экономики и прогнозирования Администрации Кореневского района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солов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ециалист по социальной работе ОКУ «Льговский межрайонный центр социальной помощи семье и детям» по Кореневскому району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пелев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ециалист по социальной работе ОКУ «Льговский межрайонный центр социальной помощи семье и детям» по Кореневскому району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ханова 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циальный педагог ОКУ «Льговский межрайонный центр социальной помощи семье и детям» по Кореневскому району (по согласованию)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47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боты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1. Межведомственная комиссия по рассмотрению вопросов оказания государственной социальной помощи на основании социального контракта (далее - Комиссия) создается при Администрации Кореневского района Курской области в целях всестороннего и объективного рассмотрения вопросов по оказанию социальной помощи на основании социального контракт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2. В своей деятельности Комиссия руководствуются нормативными правовыми актами Российской Федерации, нормативными правовыми актами Курской области, а также настоящим Порядком.</w:t>
      </w:r>
    </w:p>
    <w:p>
      <w:pPr>
        <w:pStyle w:val="Normal"/>
        <w:widowControl w:val="false"/>
        <w:snapToGrid w:val="fals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Основные задачи, функции и права Комиссии</w:t>
      </w:r>
    </w:p>
    <w:p>
      <w:pPr>
        <w:pStyle w:val="Normal"/>
        <w:widowControl w:val="false"/>
        <w:snapToGrid w:val="false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ение материалов, подготовленных отделом социальной защиты населения Администрации Кореневского района Курской области (далее - ОСЗН), по вопросам оказания государственной социальной помощи на основании социального контракт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ение взаимодействия между Министерством социального обеспечения, материнства и детства Курской области и иными органами исполнительной власти Курской области, органами местного самоуправления, общественными и иными организациями, отдельными лицами в целях оказания содействия малоимущим семьям и малоимущим одиноко проживающим гражданам в реализации программы социальной адапт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ение заявления о назначении государственной социальной помощи на основании социального контракта, проекта социального контракта, программы социальной адаптации, разработанной ОСЗН совместно с гражданином, претендующим на оказание государственной социальной помощи на основании социального контракт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рекомендаций о целесообразности внесения изменений в содержание мероприятий программы социальной адаптации с учетом выполнения гражданином мероприятий программы социальной адаптац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рекомендаций о целесообразности продления срока действия социального контракта не более, чем на половину срока ранее заключенного социального контракт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носит решение о целесообразности (нецелесообразности) назначения государственной социальной помощи на основании социального контракта граждана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Комиссия в целях реализации своих функций обладает следующими правам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рашивать и получать от органов исполнительной власти Курской области, органов местного самоуправления Курской области, учреждений, организаций документы, материалы и информацию по вопросам, отнесенным к сфере деятельности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вать рекомендации заинтересованным органам исполнительной власти Курской области, органам местного самоуправления в Курской области, организациям независимо от их организационно-правовых форм 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 собственности, юридическим и физическим лицам по вопросам, отнесенным к компетенции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вать разъяснения по вопросам оказания государственной социальной помощи в виде денежных выплат по социальному контракту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ть участие в мониторинге оказания социальной помощи на основе социального контракта, проводимом ОСЗН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глашать на заседания Комиссии граждан, обратившихся с заявлением о назначении государственной социальной помощи на основании социального контракта, заслушивать их пояснения.</w:t>
      </w:r>
    </w:p>
    <w:p>
      <w:pPr>
        <w:pStyle w:val="Normal"/>
        <w:widowControl w:val="false"/>
        <w:snapToGrid w:val="fals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Состав и порядок работы Комиссии</w:t>
      </w:r>
    </w:p>
    <w:p>
      <w:pPr>
        <w:pStyle w:val="Normal"/>
        <w:widowControl w:val="false"/>
        <w:snapToGrid w:val="false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Состав Комиссии утверждается постановлением Администраци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 состав Комиссии включаются представители органов исполнительной власти Кореневского района Курской области, органов местного самоуправления Кореневского района Курской области, в том числе уполномоченные на решение вопросов в сфере регулирования малого и среднего предпринимательства, иных органов, а также организаций и учреждени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3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4. Председатель Комиссии руководит деятельностью Комиссии и отвечает за выполнение возложенных на нее функций. В отсутствие председателя Комиссии его замещает заместитель председателя Комисс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5. Председатель Комисс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ет дату, место и время проведения заседания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ет обязанности членов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ывает протоколы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еобходимых случаях дает поручения членам Комисс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6. Секретарь Комисс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ует повестку дня заседания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ирует членов Комиссии о дате, месте и времени проведения заседания Комиссии не позднее чем за 3 рабочих дня до его проведе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ует подготовку материалов к заседанию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ет протоколы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ет учет, хранение и контроль исполнения протоколов Комисси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яет поручения председателя Комисс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7. Заседания Комиссии проводятся по мере необходимости, но не реже одного раза в месяц при наличии поступивших на рассмотрение документов о назначении государственной социальной помощи на основании социального контракт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8. В случае отсутствия программ социальной адаптации либо иных вопросов, требующих рассмотрения на заседании Комиссии, заседание Комиссии переносится на следующий месяц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9. Повестку заседаний и порядок их проведения определяет председатель Комисс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0. Заседание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1. Решение Комиссии принимается путем открытого голосования простым большинством голосов присутствующего состава Комиссии. При равенстве голосов решающим является голос председателя Комисси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шение Комиссии подписывается председателем Комиссии, заместителем председателя Комиссии, секретарем Комиссии и присутствующими на заседании членами Комисси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Комиссии носит обязательный характер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2. В решении Комиссии отражается результат рассмотрения о возможности (невозможности) назначения государственной социальной помощи на основании социального контракта заявителю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2:00Z</dcterms:created>
  <dc:creator>Pulsar</dc:creator>
  <dc:description/>
  <cp:keywords/>
  <dc:language>en-US</dc:language>
  <cp:lastModifiedBy>Pulsar</cp:lastModifiedBy>
  <cp:lastPrinted>2024-01-30T11:39:00Z</cp:lastPrinted>
  <dcterms:modified xsi:type="dcterms:W3CDTF">2024-01-30T08:39:00Z</dcterms:modified>
  <cp:revision>4</cp:revision>
  <dc:subject/>
  <dc:title/>
</cp:coreProperties>
</file>