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4 г</w:t>
      </w:r>
      <w:r>
        <w:rPr>
          <w:rFonts w:cs="Times New Roman" w:ascii="Times New Roman" w:hAnsi="Times New Roman"/>
          <w:sz w:val="28"/>
          <w:szCs w:val="28"/>
        </w:rPr>
        <w:t xml:space="preserve">.   № </w:t>
      </w:r>
      <w:r>
        <w:rPr>
          <w:rFonts w:cs="Times New Roman" w:ascii="Times New Roman" w:hAnsi="Times New Roman"/>
          <w:sz w:val="28"/>
          <w:szCs w:val="28"/>
          <w:u w:val="single"/>
        </w:rPr>
        <w:t>496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оренево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лана противодействия коррупции в орган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ного самоуправления Кореневского района Курской обла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5-2027 г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Кореневского района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противодействия коррупции в органах местного самоуправления Кореневского района Курской области на 2025-2027 годы (далее - План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органам местного самоуправления Кореневского района Курской области обеспечить реализацию мероприятий, предусмотренных Планом, утвержденным пунктом 1 настоящего постановления, и разработать аналогичные мероприятия по противодействию корруп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официального опубликования (обнародования), подлежит размещению на официальном сайте муниципального района «Кореневский район» Курской области и распространяется на правоотношения, возникшие с 1 январ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еневского района                                                                 М.В. Дегтярев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» ____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______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496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Кореневском район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5-2027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819"/>
        <w:gridCol w:w="3260"/>
        <w:gridCol w:w="1985"/>
        <w:gridCol w:w="3820"/>
        <w:gridCol w:w="8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5 - 2027 годы в органах местного самоуправления Корене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Кореневского района Курской области, функции и полномочия учредителя которых осуществляют органы местного самоуправления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структурные подразделения Администрации Кореневского района с правом юридического лиц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ореневского района Курской области и членов их семей в информационно-коммуникационной сети «Интернет», по компетенции с учетом требований Указа Президента Российской Федерации от 29 октя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структурные подразделения Администрации Кореневского района с правом юридического лица, аппарат Представительного Собрания Кореневского района Курской области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Корене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структурные подразделения Администрации Кореневского района с правом юридического лица, аппарат Представительного Собрания Кореневского района Курской области, органы местного самоуправления Кореневского района (по согласованию)</w:t>
            </w:r>
          </w:p>
        </w:tc>
      </w:tr>
      <w:tr>
        <w:trPr>
          <w:trHeight w:val="2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</w:t>
            </w:r>
          </w:p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 имущественного характера руководителей организаций, подведомственных органам местного самоуправления Кореневского района Курской области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</w:t>
            </w:r>
          </w:p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 Администрации Кореневского района, структурные подразделения Администрации Кореневского района с правом юридического лиц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аппарат Представительного Собрания Кореневского района Курской области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в Российской Федерации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отношении лиц, замещающих должности муниципальных служащих  Корен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структурные подразделения Администрации Кореневского района с правом юридического лица, Аппарат Представительного Собрания Кореневского района Курской области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структурные подразделения Администрации Кореневского района с правом юридического лица, аппарат Представительного Собрания Кореневского района Курской области, органы местного самоуправления Кореневского района (по согласованию)</w:t>
            </w:r>
          </w:p>
        </w:tc>
      </w:tr>
      <w:tr>
        <w:trPr>
          <w:trHeight w:val="586" w:hRule="atLeast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 Курской обла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Корене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ведению закупок, информационному обеспечению и защите информации Администрации Кореневского района, структурные подразделения Администрации Кореневского района с правом юридического лица, консультант (по ревизионной работе)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(по ревизионной работе)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муниципального района «Кореневский район» Курской области, земельных участков, находящихся в собственности муниципального района, и земельных участков, находящихся на территории Кореневского район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Коренев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Кореневскому району (по согласованию)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местного самоуправления Кореневского района</w:t>
            </w:r>
          </w:p>
          <w:p>
            <w:pPr>
              <w:pStyle w:val="Style17"/>
              <w:ind w:left="153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8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 (с указанием количества  и тематики проведенных семина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Кореневского района Курской области формирование отрица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реневского района-управляющий делами, отдел организационной и кадровой работы Администрации Кореневского района, отдел правовой работы Администрации Кореневского района, органы </w:t>
            </w:r>
          </w:p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 местного самоуправления Корен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, физкультуры и спорта Администрации Кореневского района, управление по образованию, опеке и попечительству Администрации Кореневского района, 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разованию, опеке и попечительству Администрации Кореневского района, отдел культуры, молодежи, физкультуры и </w:t>
            </w:r>
          </w:p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Администрации Кореневского райо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Кореневского района, а также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ведению закупок, информационному обеспечению и защите информации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 к участию в работе советов, комиссий, рабочих групп Администрации Кореневского района, </w:t>
            </w:r>
          </w:p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Кореневского района, с указанием тематики и количества проведе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Кореневского района с правом юридического лица, органы </w:t>
            </w:r>
          </w:p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Кореневского района (по согласованию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>
          <w:trHeight w:val="156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Кореневского района, органы местного самоуправления Кореневского района (по согласованию)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 Кореневского района Курской обла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Кореневского района (по согласованию), организации,</w:t>
            </w:r>
          </w:p>
          <w:p>
            <w:pPr>
              <w:pStyle w:val="Style17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органам </w:t>
            </w:r>
          </w:p>
          <w:p>
            <w:pPr>
              <w:pStyle w:val="Style17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Кореневского района 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6:00Z</dcterms:created>
  <dc:creator>Pulsar</dc:creator>
  <dc:description/>
  <cp:keywords/>
  <dc:language>en-US</dc:language>
  <cp:lastModifiedBy>Пользователь</cp:lastModifiedBy>
  <cp:lastPrinted>2024-12-19T14:14:00Z</cp:lastPrinted>
  <dcterms:modified xsi:type="dcterms:W3CDTF">2024-12-19T11:15:00Z</dcterms:modified>
  <cp:revision>7</cp:revision>
  <dc:subject/>
  <dc:title/>
</cp:coreProperties>
</file>