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6.07.2023 г.</w:t>
      </w:r>
      <w:r>
        <w:rPr/>
        <w:t xml:space="preserve">  № </w:t>
      </w:r>
      <w:r>
        <w:rPr>
          <w:u w:val="single"/>
        </w:rPr>
        <w:t>497/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 рассмотрении инициативного проекта Капитальный ремонт здания МКОУ «Капитальный ремонт пола и стен жилых комнат детского оздоровительного лагеря «Заря», расположенного по адресу: Курская область, Кореневский район село Жадино», в границах с. Жадино Кореневского района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ями Представительного Собрания Кореневского района от 24.02.2021 г. № 12 «Об утверждении порядка определения части территории Кореневского района, на которой могут реализовываться инициативные проекты», от 24.02.2021 г. № 11 «Об утверждении Порядка выдвижения, внесения, обсуждения, рассмотрения инициативных проектов, а также проведения их конкурсного отбора в Администрации Кореневского район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Поддержать инициативный проект «Капитальный ремонт пола и стен жилых комнат детского оздоровительного лагеря «Заря», расположенного по адресу: Курская область, Кореневский район село Жадино», в границах с. Жадино Кореневского района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4:00Z</dcterms:created>
  <dc:creator>Pulsar</dc:creator>
  <dc:description/>
  <cp:keywords/>
  <dc:language>en-US</dc:language>
  <cp:lastModifiedBy>Pulsar</cp:lastModifiedBy>
  <cp:lastPrinted>2020-08-24T14:27:00Z</cp:lastPrinted>
  <dcterms:modified xsi:type="dcterms:W3CDTF">2023-08-09T11:46:00Z</dcterms:modified>
  <cp:revision>2</cp:revision>
  <dc:subject/>
  <dc:title/>
</cp:coreProperties>
</file>