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1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54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 xml:space="preserve">программу «Развитие образования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еневском районе Курской области»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реневского района                     от 30.01.2014 г. № 70 «Об утверждении Порядка разработки, реализации и оценки муниципальных программ Кореневского района Курской области» (с изменениями и дополнениями), Администрация Кореневского района ПОСТАНОВЛЯЕТ: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образования в Кореневском районе Курской области», утвержденную постановлением Администрации Кореневского района Курской области от 19.12.2019 г. № 925 (в новой редакции)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30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муниципальную программу «Развитие образования в Кореневском районе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рограмма)</w:t>
      </w:r>
    </w:p>
    <w:p>
      <w:pPr>
        <w:pStyle w:val="Normal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/>
        <w:t xml:space="preserve">1. В паспорте Программы и паспортах подпрограмм в позициях, касающихся </w:t>
      </w:r>
      <w:r>
        <w:rPr>
          <w:szCs w:val="28"/>
          <w:lang w:eastAsia="ru-RU"/>
        </w:rPr>
        <w:t xml:space="preserve">этапов и сроков их реализации, цифры «2019-2025» заменить на «2020-2026».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/>
        <w:t>В паспорте Программы: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Cs w:val="28"/>
          <w:lang w:eastAsia="ru-RU"/>
        </w:rPr>
        <w:t>а) в п</w:t>
      </w:r>
      <w:r>
        <w:rPr>
          <w:szCs w:val="28"/>
        </w:rPr>
        <w:t xml:space="preserve">озиции, касающейся </w:t>
      </w:r>
      <w:r>
        <w:rPr>
          <w:rFonts w:eastAsia="Times New Roman"/>
          <w:szCs w:val="28"/>
          <w:lang w:eastAsia="ru-RU"/>
        </w:rPr>
        <w:t>участников Программы слова «МКУ «Централизованная бухгалтерия учреждений образования» «заменить словами «МКУ «Центр бюджетного учет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б) позицию, касающуюся </w:t>
      </w:r>
      <w:r>
        <w:rPr>
          <w:szCs w:val="28"/>
          <w:lang w:eastAsia="ru-RU"/>
        </w:rPr>
        <w:t>региональных проектов</w:t>
      </w:r>
      <w:r>
        <w:rPr/>
        <w:t>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5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521"/>
        <w:gridCol w:w="438"/>
        <w:gridCol w:w="5500"/>
      </w:tblGrid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Реализация региональных проектов в муниципалитет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Е1 «Современная школа»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Е2 «Успех каждого ребенка»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Е4 «Цифровая образовательная среда»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ЕВ «Патриотическое воспитание граждан Российской Федерации»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в) в позиции, касающейся целевых индикаторов и показателей Программы, исключить абзацы следующего содержания:</w:t>
      </w:r>
    </w:p>
    <w:p>
      <w:pPr>
        <w:pStyle w:val="Normal"/>
        <w:ind w:firstLine="709"/>
        <w:jc w:val="both"/>
        <w:rPr/>
      </w:pPr>
      <w:r>
        <w:rPr/>
        <w:t>«доля детей в возрасте от 5 до 18 лет, использующих сертификаты дополнительного образования», проценты;</w:t>
      </w:r>
    </w:p>
    <w:p>
      <w:pPr>
        <w:pStyle w:val="Normal"/>
        <w:ind w:firstLine="709"/>
        <w:jc w:val="both"/>
        <w:rPr/>
      </w:pPr>
      <w:r>
        <w:rPr/>
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ы;</w:t>
      </w:r>
    </w:p>
    <w:p>
      <w:pPr>
        <w:pStyle w:val="Normal"/>
        <w:ind w:firstLine="709"/>
        <w:jc w:val="both"/>
        <w:rPr/>
      </w:pPr>
      <w:r>
        <w:rPr/>
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, штатные единицы.»;</w:t>
      </w:r>
    </w:p>
    <w:p>
      <w:pPr>
        <w:pStyle w:val="Normal"/>
        <w:ind w:firstLine="709"/>
        <w:jc w:val="both"/>
        <w:rPr/>
      </w:pPr>
      <w:r>
        <w:rPr/>
        <w:t>г) позицию, касающуюся объемов бюджетных ассигнований 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бщий объем финансирования Программы за счет средств федерального, областного и местного бюджетов составляет 3409440,6 тыс. рублей, в том чис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1 – 58752,6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2 – 3215297,4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3 – 135390,6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годам реал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020 год – 387741,3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1 год – 437312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2 год – 469337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3 год – 695771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4 год – 528663,5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5 год – 446046,7 тыс. рублей;</w:t>
      </w:r>
    </w:p>
    <w:p>
      <w:pPr>
        <w:pStyle w:val="Normal"/>
        <w:ind w:firstLine="708"/>
        <w:rPr/>
      </w:pPr>
      <w:r>
        <w:rPr>
          <w:szCs w:val="28"/>
        </w:rPr>
        <w:t>2026 год – 444567,7 тыс. рублей».</w:t>
      </w:r>
    </w:p>
    <w:p>
      <w:pPr>
        <w:pStyle w:val="Normal"/>
        <w:ind w:firstLine="708"/>
        <w:jc w:val="both"/>
        <w:rPr/>
      </w:pPr>
      <w:r>
        <w:rPr/>
        <w:t xml:space="preserve">3. В паспорте подпрограммы 1 </w:t>
      </w:r>
      <w:r>
        <w:rPr>
          <w:rFonts w:eastAsia="Times New Roman"/>
          <w:szCs w:val="28"/>
          <w:lang w:val="en-US"/>
        </w:rPr>
        <w:t>«</w:t>
      </w:r>
      <w:r>
        <w:rPr>
          <w:rFonts w:eastAsia="Times New Roman"/>
          <w:szCs w:val="28"/>
        </w:rPr>
        <w:t>Управление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zCs w:val="28"/>
          <w:lang w:val="en-US"/>
        </w:rPr>
        <w:t>программ</w:t>
      </w:r>
      <w:r>
        <w:rPr>
          <w:rFonts w:eastAsia="Times New Roman"/>
          <w:szCs w:val="28"/>
        </w:rPr>
        <w:t xml:space="preserve">ой и обеспечение условий реализации» </w:t>
      </w:r>
      <w:r>
        <w:rPr/>
        <w:t>позицию, касающуюся объемов бюджетных ассигнований подпрограммы, изложить в следующей редак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подпрограммы 1 за счет средств областного и местного бюджетов составляет – 58752,6 тыс. 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0821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1 год – 11633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2 год – 12294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3 год – 6243,4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од – 6307,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од – 5726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од – 5726,8 тыс. рублей».</w:t>
      </w:r>
    </w:p>
    <w:p>
      <w:pPr>
        <w:pStyle w:val="Normal"/>
        <w:ind w:firstLine="708"/>
        <w:jc w:val="both"/>
        <w:rPr/>
      </w:pPr>
      <w:r>
        <w:rPr/>
        <w:t xml:space="preserve">4. В паспорте подпрограммы 2 </w:t>
      </w:r>
      <w:r>
        <w:rPr>
          <w:rFonts w:eastAsia="Times New Roman"/>
          <w:spacing w:val="2"/>
          <w:szCs w:val="28"/>
          <w:lang w:eastAsia="ru-RU"/>
        </w:rPr>
        <w:t>«</w:t>
      </w:r>
      <w:r>
        <w:rPr>
          <w:rFonts w:eastAsia="Times New Roman"/>
          <w:spacing w:val="1"/>
          <w:szCs w:val="28"/>
          <w:lang w:eastAsia="ru-RU"/>
        </w:rPr>
        <w:t>Р</w:t>
      </w:r>
      <w:r>
        <w:rPr>
          <w:rFonts w:eastAsia="Times New Roman"/>
          <w:spacing w:val="-1"/>
          <w:szCs w:val="28"/>
          <w:lang w:eastAsia="ru-RU"/>
        </w:rPr>
        <w:t>а</w:t>
      </w:r>
      <w:r>
        <w:rPr>
          <w:rFonts w:eastAsia="Times New Roman"/>
          <w:szCs w:val="28"/>
          <w:lang w:eastAsia="ru-RU"/>
        </w:rPr>
        <w:t xml:space="preserve">звитие дошкольного и </w:t>
      </w:r>
      <w:r>
        <w:rPr>
          <w:rFonts w:eastAsia="Times New Roman"/>
          <w:spacing w:val="1"/>
          <w:szCs w:val="28"/>
          <w:lang w:eastAsia="ru-RU"/>
        </w:rPr>
        <w:t>об</w:t>
      </w:r>
      <w:r>
        <w:rPr>
          <w:rFonts w:eastAsia="Times New Roman"/>
          <w:spacing w:val="-1"/>
          <w:szCs w:val="28"/>
          <w:lang w:eastAsia="ru-RU"/>
        </w:rPr>
        <w:t>ще</w:t>
      </w:r>
      <w:r>
        <w:rPr>
          <w:rFonts w:eastAsia="Times New Roman"/>
          <w:spacing w:val="1"/>
          <w:szCs w:val="28"/>
          <w:lang w:eastAsia="ru-RU"/>
        </w:rPr>
        <w:t>г</w:t>
      </w:r>
      <w:r>
        <w:rPr>
          <w:rFonts w:eastAsia="Times New Roman"/>
          <w:szCs w:val="28"/>
          <w:lang w:eastAsia="ru-RU"/>
        </w:rPr>
        <w:t xml:space="preserve">о </w:t>
      </w:r>
      <w:r>
        <w:rPr>
          <w:rFonts w:eastAsia="Times New Roman"/>
          <w:spacing w:val="1"/>
          <w:szCs w:val="28"/>
          <w:lang w:eastAsia="ru-RU"/>
        </w:rPr>
        <w:t>обр</w:t>
      </w:r>
      <w:r>
        <w:rPr>
          <w:rFonts w:eastAsia="Times New Roman"/>
          <w:spacing w:val="-1"/>
          <w:szCs w:val="28"/>
          <w:lang w:eastAsia="ru-RU"/>
        </w:rPr>
        <w:t>а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pacing w:val="-1"/>
          <w:szCs w:val="28"/>
          <w:lang w:eastAsia="ru-RU"/>
        </w:rPr>
        <w:t>о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spacing w:val="-1"/>
          <w:szCs w:val="28"/>
          <w:lang w:eastAsia="ru-RU"/>
        </w:rPr>
        <w:t>а</w:t>
      </w:r>
      <w:r>
        <w:rPr>
          <w:rFonts w:eastAsia="Times New Roman"/>
          <w:szCs w:val="28"/>
          <w:lang w:eastAsia="ru-RU"/>
        </w:rPr>
        <w:t xml:space="preserve">ния </w:t>
      </w:r>
      <w:r>
        <w:rPr>
          <w:rFonts w:eastAsia="Times New Roman"/>
          <w:spacing w:val="1"/>
          <w:szCs w:val="28"/>
          <w:lang w:eastAsia="ru-RU"/>
        </w:rPr>
        <w:t>д</w:t>
      </w:r>
      <w:r>
        <w:rPr>
          <w:rFonts w:eastAsia="Times New Roman"/>
          <w:spacing w:val="-1"/>
          <w:szCs w:val="28"/>
          <w:lang w:eastAsia="ru-RU"/>
        </w:rPr>
        <w:t>е</w:t>
      </w:r>
      <w:r>
        <w:rPr>
          <w:rFonts w:eastAsia="Times New Roman"/>
          <w:szCs w:val="28"/>
          <w:lang w:eastAsia="ru-RU"/>
        </w:rPr>
        <w:t>т</w:t>
      </w:r>
      <w:r>
        <w:rPr>
          <w:rFonts w:eastAsia="Times New Roman"/>
          <w:spacing w:val="-1"/>
          <w:szCs w:val="28"/>
          <w:lang w:eastAsia="ru-RU"/>
        </w:rPr>
        <w:t>е</w:t>
      </w:r>
      <w:r>
        <w:rPr>
          <w:rFonts w:eastAsia="Times New Roman"/>
          <w:szCs w:val="28"/>
          <w:lang w:eastAsia="ru-RU"/>
        </w:rPr>
        <w:t>й»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а) </w:t>
      </w:r>
      <w:r>
        <w:rPr>
          <w:szCs w:val="28"/>
        </w:rPr>
        <w:t xml:space="preserve">позицию, касающуюся </w:t>
      </w:r>
      <w:r>
        <w:rPr>
          <w:szCs w:val="28"/>
          <w:lang w:eastAsia="ru-RU"/>
        </w:rPr>
        <w:t>региональных проектов</w:t>
      </w:r>
      <w:r>
        <w:rPr/>
        <w:t>, изложить в новой редакции:</w:t>
      </w:r>
      <w:r>
        <w:rPr>
          <w:szCs w:val="28"/>
          <w:highlight w:val="gree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5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519"/>
        <w:gridCol w:w="438"/>
        <w:gridCol w:w="5502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Реализация региональных проектов в муниципалитет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Е1 «Современная школа»;</w:t>
            </w:r>
          </w:p>
          <w:p>
            <w:pPr>
              <w:pStyle w:val="Normal"/>
              <w:rPr/>
            </w:pPr>
            <w:r>
              <w:rPr/>
              <w:t>региональный проект Е2 «Успех каждого ребенка»;</w:t>
            </w:r>
          </w:p>
          <w:p>
            <w:pPr>
              <w:pStyle w:val="Normal"/>
              <w:rPr/>
            </w:pPr>
            <w:r>
              <w:rPr/>
              <w:t>региональный проект Е4 «Цифровая образовательная среда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региональный проект ЕВ </w:t>
            </w:r>
            <w:r>
              <w:rPr>
                <w:szCs w:val="28"/>
              </w:rPr>
              <w:t>«Патриотическое воспитание граждан Российской Федерации»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szCs w:val="28"/>
        </w:rPr>
        <w:t>позицию, касающуюся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целевых индикаторов и показателей подпрограммы дополнить абзацами следующего содержания:</w:t>
      </w:r>
    </w:p>
    <w:p>
      <w:pPr>
        <w:pStyle w:val="Normal"/>
        <w:ind w:firstLine="708"/>
        <w:jc w:val="both"/>
        <w:rPr>
          <w:iCs/>
          <w:szCs w:val="28"/>
          <w:lang w:eastAsia="ru-RU"/>
        </w:rPr>
      </w:pPr>
      <w:r>
        <w:rPr>
          <w:szCs w:val="28"/>
          <w:lang w:eastAsia="ru-RU"/>
        </w:rPr>
        <w:t>«</w:t>
      </w:r>
      <w:r>
        <w:rPr>
          <w:szCs w:val="28"/>
        </w:rPr>
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, штатных единиц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,</w:t>
      </w:r>
      <w:r>
        <w:rPr>
          <w:szCs w:val="28"/>
        </w:rPr>
        <w:t xml:space="preserve"> единиц;</w:t>
      </w:r>
    </w:p>
    <w:p>
      <w:pPr>
        <w:pStyle w:val="Normal"/>
        <w:ind w:firstLine="709"/>
        <w:jc w:val="both"/>
        <w:rPr/>
      </w:pPr>
      <w:r>
        <w:rPr/>
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, единиц.»;</w:t>
      </w:r>
    </w:p>
    <w:p>
      <w:pPr>
        <w:pStyle w:val="Normal"/>
        <w:ind w:firstLine="708"/>
        <w:rPr/>
      </w:pPr>
      <w:r>
        <w:rPr/>
        <w:t>в)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затрат за счет средств федерального, областного и местного бюджетов на реализацию подпрограммы 2 составляет – 3215297,4 тыс. рублей, в том числ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20 год – 362831,8 тыс. руб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21 год – 408856,0 тыс. руб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22 год – 439167,8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3 год – 670658,9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4 год – 497881,9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5 год – 418690,0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6 год – 417211,0 тыс. рублей»;</w:t>
      </w:r>
    </w:p>
    <w:p>
      <w:pPr>
        <w:pStyle w:val="Normal"/>
        <w:ind w:firstLine="708"/>
        <w:jc w:val="both"/>
        <w:rPr/>
      </w:pPr>
      <w:r>
        <w:rPr/>
        <w:t xml:space="preserve">г) в подразделе 2.2. подпрограммы 2 позицию, касающуюся </w:t>
      </w:r>
      <w:r>
        <w:rPr>
          <w:lang w:eastAsia="ru-RU"/>
        </w:rPr>
        <w:t>целевых индикаторов (показателей) дополнить показателями 52-56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ru-RU"/>
        </w:rPr>
        <w:t>«Показатель 52 «</w:t>
      </w:r>
      <w:r>
        <w:rPr>
          <w:szCs w:val="28"/>
        </w:rPr>
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, процентов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оказатель 53 «</w:t>
      </w:r>
      <w:r>
        <w:rPr>
          <w:szCs w:val="28"/>
        </w:rPr>
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»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ru-RU"/>
        </w:rPr>
        <w:t>Показатель 54 «</w:t>
      </w:r>
      <w:r>
        <w:rPr>
          <w:szCs w:val="28"/>
        </w:rPr>
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, штатных единиц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оказатель 55 «</w:t>
      </w:r>
      <w:r>
        <w:rPr>
          <w:rFonts w:eastAsia="Times New Roman" w:cs="Calibri"/>
          <w:szCs w:val="28"/>
        </w:rPr>
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, единиц»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ru-RU"/>
        </w:rPr>
        <w:t>Показатель 56 «</w:t>
      </w:r>
      <w:r>
        <w:rPr>
          <w:szCs w:val="28"/>
        </w:rPr>
        <w:t xml:space="preserve"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», </w:t>
      </w:r>
      <w:r>
        <w:rPr>
          <w:rFonts w:eastAsia="Times New Roman" w:cs="Calibri"/>
          <w:szCs w:val="28"/>
        </w:rPr>
        <w:t>единиц.».</w:t>
      </w:r>
    </w:p>
    <w:p>
      <w:pPr>
        <w:pStyle w:val="Normal"/>
        <w:ind w:firstLine="708"/>
        <w:jc w:val="both"/>
        <w:rPr/>
      </w:pPr>
      <w:r>
        <w:rPr/>
        <w:t xml:space="preserve">5. В паспорте подпрограммы 3 </w:t>
      </w:r>
      <w:r>
        <w:rPr>
          <w:rFonts w:eastAsia="Times New Roman"/>
          <w:spacing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Развитие дополнительного образования и системы воспитания детей»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szCs w:val="28"/>
        </w:rPr>
        <w:t>позицию, касающуюся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целевых индикаторов и показателей подпрограммы дополнить абзацами следующего содержания:</w:t>
      </w:r>
    </w:p>
    <w:p>
      <w:pPr>
        <w:pStyle w:val="Normal"/>
        <w:ind w:firstLine="708"/>
        <w:jc w:val="both"/>
        <w:rPr>
          <w:iCs/>
          <w:szCs w:val="28"/>
          <w:lang w:eastAsia="ru-RU"/>
        </w:rPr>
      </w:pPr>
      <w:r>
        <w:rPr>
          <w:szCs w:val="28"/>
          <w:lang w:eastAsia="ru-RU"/>
        </w:rPr>
        <w:t xml:space="preserve">«доля детей в возрасте от 5 до 18 лет, </w:t>
      </w:r>
      <w:r>
        <w:rPr>
          <w:iCs/>
          <w:szCs w:val="28"/>
          <w:lang w:eastAsia="ru-RU"/>
        </w:rPr>
        <w:t>использующих сертификаты дополнительного образования, процен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новых мест в образовательных организациях различных типов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, единиц ученико-мест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б)</w:t>
      </w:r>
      <w:r>
        <w:rPr>
          <w:szCs w:val="28"/>
        </w:rPr>
        <w:t xml:space="preserve"> после позиции, касающейся ц</w:t>
      </w:r>
      <w:r>
        <w:rPr>
          <w:color w:val="000000"/>
          <w:szCs w:val="28"/>
          <w:lang w:eastAsia="ru-RU"/>
        </w:rPr>
        <w:t>елевых индикаторов и показателей подпрограммы</w:t>
      </w:r>
      <w:r>
        <w:rPr>
          <w:szCs w:val="28"/>
        </w:rPr>
        <w:t>, дополнить следующей позици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</w:t>
      </w:r>
    </w:p>
    <w:tbl>
      <w:tblPr>
        <w:tblW w:w="945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519"/>
        <w:gridCol w:w="438"/>
        <w:gridCol w:w="5502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Реализация региональных проектов в муниципалитет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Е2 «Успех каждого ребен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«.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eastAsia="ru-RU"/>
        </w:rPr>
        <w:t xml:space="preserve">в) </w:t>
      </w:r>
      <w:r>
        <w:rPr/>
        <w:t>позицию, касающуюся объемов бюджетных ассигнований подпрограммы, изложить в следующей редак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подпрограммы 3 за счет средств областного, местного бюджетов составляет - 135390,6 тыс. 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4088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1 год – 16823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2 год – 17875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3 год – 18868,7 тыс. рублей;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4 год – 24474,2 тыс. рублей;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5 год – 21629,9 тыс. рублей;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026 год – 21629,9 тыс. рублей»;</w:t>
      </w:r>
    </w:p>
    <w:p>
      <w:pPr>
        <w:pStyle w:val="Normal"/>
        <w:ind w:firstLine="708"/>
        <w:jc w:val="both"/>
        <w:rPr/>
      </w:pPr>
      <w:r>
        <w:rPr/>
        <w:t xml:space="preserve">г) в подразделе 3.2. подпрограммы 3 позицию, касающуюся </w:t>
      </w:r>
      <w:r>
        <w:rPr>
          <w:lang w:eastAsia="ru-RU"/>
        </w:rPr>
        <w:t>целевых индикаторов (показателей) дополнить показателями 19-20 следующего содержа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Показатель 19 «</w:t>
      </w:r>
      <w:r>
        <w:rPr>
          <w:szCs w:val="28"/>
          <w:lang w:eastAsia="ru-RU"/>
        </w:rPr>
        <w:t xml:space="preserve">Доля детей в возрасте от 5 до 18 лет, </w:t>
      </w:r>
      <w:r>
        <w:rPr>
          <w:iCs/>
          <w:szCs w:val="28"/>
          <w:lang w:eastAsia="ru-RU"/>
        </w:rPr>
        <w:t>использующих сертификаты дополнительного образования», процент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оказатель 20 «</w:t>
      </w:r>
      <w:r>
        <w:rPr>
          <w:szCs w:val="28"/>
        </w:rPr>
        <w:t xml:space="preserve">количество новых мест в образовательных организациях различных типов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», единиц ученико-мест.»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5. Приложения № 1-5 к указанной Программе изложить в ново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p>
      <w:pPr>
        <w:pStyle w:val="Normal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ind w:left="99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казателях (индикаторах) муниципальной программы «Развитие образования в Кореневском районе </w:t>
      </w:r>
    </w:p>
    <w:p>
      <w:pPr>
        <w:pStyle w:val="Normal"/>
        <w:jc w:val="center"/>
        <w:rPr/>
      </w:pPr>
      <w:r>
        <w:rPr>
          <w:b/>
          <w:szCs w:val="28"/>
        </w:rPr>
        <w:t>Курской области»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105"/>
        <w:gridCol w:w="1393"/>
        <w:gridCol w:w="708"/>
        <w:gridCol w:w="816"/>
        <w:gridCol w:w="816"/>
        <w:gridCol w:w="816"/>
        <w:gridCol w:w="777"/>
        <w:gridCol w:w="766"/>
        <w:gridCol w:w="710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6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реневского района Курской области «Развитие образования в Кореневском районе Курской област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-18 лет, охваченного общим и профессиональным образованием, в общей численности населения в возрасте 5-18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я детей в возрасте от 5 до 18 лет, </w:t>
            </w:r>
            <w:r>
              <w:rPr>
                <w:iCs/>
                <w:sz w:val="24"/>
                <w:szCs w:val="24"/>
                <w:lang w:eastAsia="ru-RU"/>
              </w:rPr>
              <w:t>использующих сертификаты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распространению результатов муниципальной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«Интернет», в общем числе электронных инструктивно-методических и научно-методических ресурсов, разработанных в рамках муниципальной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дошкольного и общего образова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в муниципальном рай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школьного образования для детей в возрасте                    от 2 месяцев до 3 лет (отношение численности детей в возрасте от 2 мес. до 3 лет, получающих дошкольное образование в текущем году, к сумме численности детей в возрасте от 2 мес. до 3 лет, получающих дошкольное образование в текущем году, и численности детей в возрасте от 2 мес. до 3 лет, находящихся в очереди на получение дошкольного образования в текущем год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муниципальном рай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-инвалидов 9-х и 11-х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муниципального района, в которых организовано инклюзивное обучение детей с ОВЗ по месту жительства семей, воспитывающих детей с ОВЗ и инвалидностью, в общей численности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ВЗ, обучающихся по адаптированным общеобразовательным программам детей, в общей численности детей, получивших соответствующие рекомендации психолого-медико-педагогической коми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и педагогов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расположенных на территории муниципального района, обеспеченных интернет - соединением со скоростью соединения не менее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программам общего образования и дополнительного образования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разовательных организаций, по программам общего образования и дополнительного образования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, информационные системы и ресурсы)                  для «горизонтального» обучения и неформ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                          не получивших аттестат о среднем общем образ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ация сети общеобразовательных учреждений, расположенных                     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бусов для осуществления перевозок обучающихся муниципальных общеобразовательных учреждений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муниципальных общеобразовательных организаций, которым организован подвоз школьными автобусами к месту обучения и обр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, в общей численности учителей старшей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4"/>
                <w:szCs w:val="24"/>
              </w:rPr>
              <w:t xml:space="preserve">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горячее бесплатно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ищеблоков школьных столовых муниципальных общеобразовательных организаций, соответствующих санитарным нор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зданий муниципальных образовательных организаций, требующих капитального ремо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организациях, приходящихся на одного педагогического работ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расчете на одного педагогического работника общ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Кур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школьных спортивных клубов, созданных                                    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создана материально-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                          и гуманитарного профи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детей, осваивающих предметную область «Технология»                             по обновленным образовательным программам общего образования                                   и на обновленной материально-технической базе, от общего числа детей указанной катег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организаций, в которых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муниципальных образовательных организаций, в которых выполнены мероприятия по капитальному ремон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здания МКОУ «Кремяновская СОШ» Кореневского района Курской области, расположенного по адресу: Курская область, Кореневский район, с. Кремяное, ул. Центральная, д.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здания МКДОУ «Ольговский детский сад», расположенного по адресу: Курская область, Кореневский район,                      с. Ольговка, 207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здания МКОУ «Благодатенская средняя общеобразовательная школа», расположенного по адресу: Курская область, Кореневский район, с. Благодатное, д.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оконных блоков в здании МКДОУ «Детский сад №1» 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питальный ремонт кровли здания МКОУ «Кремяновская средняя общеобразовательная школа», расположенного по адресу: 307421, Курская область, Кореневский район, село Кремяное, ул. Центральная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лагоустройство территории МКОУ «Толпинская СОШ», расположенного по адресу: 307442, Курская область, Кореневский район, село Толп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№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МКОУ «Толпинская СОШ». Замена ограждения земельного участка, расположенного по адресу: 307442, Курская область, Кореневский район, село Толпино, д. №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Капитальный ремонт здания МКОУ «Плодосовхозская средняя общеобразовательная школа» Кореневского района Курской области (помещение актового зала, спортивного зала и плоской кровли), расположенного по адресу: 307425, Курская область, Кореневский район,          п. Каучук, ул. Школьная, д.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лагоустройство территории МКОУ «Кореневская средняя общеобразовательная школа №2», расположенной по адресу: Курская область Коренвский район, пгт. Коренево, ул. Гигант,1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лагоустройство территории МКОУ «Кореневская средняя общеобразовательная школа №1 им. Крохина», расположенной по адресу: Курская область, Коренвский район, пгт. Коренево, ул. Школьная,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Развитие дополнительного образования детей и системы воспитания детей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-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муниципальных опорных центров, введение персонифицированного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sz w:val="24"/>
                <w:szCs w:val="24"/>
                <w:shd w:fill="FFFFFF" w:val="clear"/>
              </w:rPr>
              <w:t>-куб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развития региональных систем дополнительного образования детей, утверждаемой Министерством Просвещения Российской Федерации, в отчетном финансово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организаций дополнительного образования, общеобразовательных организаций, прошедших повышение квалификации по вопросам реализации программ по духовно-нравственному развитию и воспитанию, программ «Основы религиозных культур и светской этики», «Основы духовно-нравственной культуры народов России», от общей численности педагогических работников, обеспечивающих выполнение данных программ, курсов, направ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етей в возрасте от 5 до 18 лет, обучающихся в детском технопарке «Кванториум» за счет средств бюджетов Курской области и (или) муниципального образования по дополнительным общеобразовательным программам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выставок, мастер-классов и иных активностей, включая День защиты детей (1 июня) и начало учебного года (последняя неделя авгус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                                    к среднемесячной заработной плате учителей Кур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в возрасте 5 - 18 лет, включенных в социально значимую общественную проектную деятельность, в общей численности детей в возрасте 5 - 18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нимающихся в специализированных спортивных учреждениях, в общей численности детей 6 - 1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в детских школе искусств, в общем количестве детей в возрасте от 7 до 15 лет включитель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я детей в возрасте от 5 до 18 лет, </w:t>
            </w:r>
            <w:r>
              <w:rPr>
                <w:iCs/>
                <w:sz w:val="24"/>
                <w:szCs w:val="24"/>
                <w:lang w:eastAsia="ru-RU"/>
              </w:rPr>
              <w:t>использующих сертификаты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новых мест в образовательных организациях различных типов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-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9923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78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ind w:left="978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еречень</w:t>
      </w:r>
      <w:r>
        <w:rPr>
          <w:szCs w:val="28"/>
        </w:rPr>
        <w:t xml:space="preserve"> </w:t>
      </w:r>
      <w:r>
        <w:rPr>
          <w:b/>
          <w:szCs w:val="28"/>
        </w:rPr>
        <w:t>структурных элементов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Развитие образования в Кореневском районе Курской области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679"/>
        <w:gridCol w:w="1800"/>
        <w:gridCol w:w="1331"/>
        <w:gridCol w:w="1426"/>
        <w:gridCol w:w="2075"/>
        <w:gridCol w:w="2890"/>
        <w:gridCol w:w="2693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структурного элемента под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а реализации, 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ончания реализации, год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«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функций прочих учреждений образования, подведомственных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бухгалтерское обслуживание учреждений, подведомственных 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, своевременное представление бухгалтерской отчетности в финансовые и налоговые органы, информационно-методическое сопровождение деятельности педагогических работников образовательных учреждений Кореневского района, 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пространение передового педагогического опы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, необходимых для реализации мероприятий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х в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ржественных собраний, приобретение бланков, грамот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тносящихся к отрасли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«Интернет», в общем числе электронных инструктивно-методических и научно-методических ресурсов, разработанных в рамках муниципальной программы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 «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функций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 аналитических материалов о процессе и реализации муниципальной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ткрытости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развития муниципальной системы образования, в том числе через ежегодную подготовку и публикацию итогового отчета </w:t>
            </w:r>
            <w:r>
              <w:rPr>
                <w:sz w:val="22"/>
                <w:szCs w:val="22"/>
                <w:shd w:fill="FFFFFF" w:val="clear"/>
              </w:rPr>
              <w:t>о результатах анализа состояния и перспектив развития системы образова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формированности населения о реализации мероприятий по развитию сферы образования Кореневского района в рамках муниципальной программы (по данным опроса).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дошкольного и общего образования детей»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Развитие дошкольного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охвата детей в возрасте от 3 до 7 лет услугами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охвата детей в возрасте от 5 - 7 лет предшкольной подгот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 для детей в возра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есяцев до 3 лет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сультационными услугами семей, нуждающихся в поддержке в воспитании детей раннего возраста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охвата детей в возрасте от 3 до 7 лет услугами дошкольного образования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охвата детей в возрасте 5 - 7 лет предшкольной подготовко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полнение государственных гарантий общедоступности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на обеспечение консультационными услугами семей, нуждающихся в поддержке в воспитании детей раннего возраста; обеспечение детей в возрасте от 3 до 7 лет услугами дошкольного образования; 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, посещающих дошкольные образователь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 для детей в возрасте от 2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 (отношение численности детей в возрасте от 2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, получающих дошкольное образование в текущем году, к сумме численности детей в возра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ес. до 3 лет, получающих 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, и численности детей в возрасте от 2 мес. до 3 лет, находящихся в очер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дошкольного образования в текущем го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Развитие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гарантий общедоступности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государственных гарантий общедоступности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 на 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ой общеобразовательной подготовк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новными современными требованиями, в общей числен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-инвалидов 9-х и 11-х классов, охваченных профориентационной </w:t>
            </w:r>
          </w:p>
        </w:tc>
      </w:tr>
      <w:tr>
        <w:trPr>
          <w:trHeight w:val="790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общеобразовательной подготовки обучающихся в сельской мест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 возможности освоения образовательных программ общего образования в форме дистанционного, интегрированного или инклюзив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численности выпускников-инвали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новными современными требованиями, в общей числен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с инвалидностью, обучающихся по программам общего образования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истанционных образовательных технологий, в общей численн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, которым показана такая форма обучения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е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организован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100-процентного охвата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 продуктовым набором или денежной компенсацией) обучающихся из малоимущих и (или) многодетных сем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ыми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из малоимущих и (или) многодетных семей, а также обучающихся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, охваченных питанием (горячим пита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период освоения образовате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нением электронного обучения и 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 в муниципальных общеобразовательных организация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х образовательных технологий – продуктовым набором или денежной компенсацией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бщей численности указанной категори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  приобретению мебели для муниципальных общеобразовательных учреждений,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муниципальных общеобразовательных учреждений, расположенных в 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направлено на обновление мебели в муниципальных общеобразовательных организациях,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бновлена мебель (столы 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в сельских населенных пунктах (рабочих поселках, поселках городского ти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населенных пунктах (рабочих поселках, поселках городского ти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лья, ученические парты в отдельных классах и (или) столовая мебель (столы и стуль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 ых организациях реализованы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условий, препятствующих распространению новой коронавирусной инфекц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 для обеспечения подвоза обучающихся муниципальных общеобразовательных организаций к месту обучения и обратно приобретены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орядочение подвоза обучающихся в сельской местности в общеобразовательные учреждения и уменьшение рисков при их перевозке, предоставление детям с инвалидностью возможности освоения образовательных программ общего образования в форме дистанционного, интегрированного или инклюзивного образова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енность обучающихся муниципальных общеобразовательных организаций, которым организован подвоз школьными автобусами к месту обучения и обратно</w:t>
            </w:r>
          </w:p>
        </w:tc>
      </w:tr>
      <w:tr>
        <w:trPr>
          <w:trHeight w:val="303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организации бесплатного горячего питания обучающихс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организация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учающиес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ающие начальное общее образование в муниципальных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х, обеспечены бесплатным горячим питанием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тельных организация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ых 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образова-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выполн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му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-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ю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и воспитания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направлен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раструктуры общего образования путем проведения работ по капитальному ремонту зданий (помещений)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осна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й средствами обучения и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осно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ланируется реализация встре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уровня антитеррорис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го состава общеобразов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й, в которых реализуется меропри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одернизации школьных систем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новление в объектах капитального ремонта, в которых реализуется мероприятие по модернизации школьных систем образования,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и учеб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й, не позволяющих 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йшее использование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м процессе по причине ветх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учителе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го сообщества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ю дизайнерских и иных решений в рам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и к проведению ремонтных работ на объектах, в котор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уется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дернизации школьных систем образова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 выполн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их осна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обуч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работников образовательных организаций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shd w:fill="FFFFFF" w:val="clear"/>
              </w:rPr>
              <w:t>Развитие </w:t>
            </w:r>
            <w:r>
              <w:rPr>
                <w:sz w:val="22"/>
                <w:szCs w:val="22"/>
              </w:rPr>
              <w:t>кадрового</w:t>
            </w:r>
            <w:r>
              <w:rPr>
                <w:sz w:val="22"/>
                <w:szCs w:val="22"/>
                <w:shd w:fill="FFFFFF" w:val="clear"/>
              </w:rPr>
              <w:t> потенциала отрасли образования,</w:t>
            </w:r>
            <w:r>
              <w:rPr>
                <w:sz w:val="22"/>
                <w:szCs w:val="22"/>
              </w:rPr>
              <w:t xml:space="preserve"> обновление педагогического корпуса, обеспечение образовательных организаций, особенн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сельской местности, молодыми кадрами, повышение престижа профессии педагога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, возмещение затра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проц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и займам, полученны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их кредитных организация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потечных агентствах на приобрет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оительство жиль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проект Е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манитарного проф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лых город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 и попечительству Администрации 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ая база для реализации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ых общеобразовательных программ циф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манитарного профилей в организациях, расположенных в сельской местности и малых городах обно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места для реализации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ых общеобразовательных программ цифрового,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на создание (обновление) материально-технической базы для реализации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ых общеобразовательных программ циф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манитарного проф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лых города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 и малых городах, в которых создана материально-техническая база для реализации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ых общеобразовательных программ цифрового и гуманитарного профилей в отчетном финансовом году</w:t>
            </w:r>
          </w:p>
        </w:tc>
      </w:tr>
      <w:tr>
        <w:trPr>
          <w:trHeight w:val="15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го, тех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манитарного проф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рганизациях, расположенных в сельской местности и малых городах, приобретены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 н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образования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Е2 «Успех каждого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 на обновление материально-технической базы для занятий детей физической культурой и спортом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Е4 «Цифровая образовательная ср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расходные материалы, 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направлен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, расходных материалов,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организаций, для которых </w:t>
            </w:r>
          </w:p>
        </w:tc>
      </w:tr>
      <w:tr>
        <w:trPr>
          <w:trHeight w:val="3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й базой для внедрения цифровой образователь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приобретен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ЕВ «Патриотическое воспитание граждан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</w:t>
              <w:br/>
              <w:t>в обще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ния обучающихся общеобразовательных организаций. Участие в разработке и реализации рабочих программ воспит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 вовлечение школьников в проекты детских и молодежных объединений, поощрение развития школьного самоуправл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дополнительного образования и системы воспитания детей»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</w:t>
            </w:r>
            <w:r>
              <w:rPr>
                <w:rFonts w:eastAsia="HiddenHorzOCR;MS Gothic"/>
                <w:sz w:val="22"/>
                <w:szCs w:val="22"/>
              </w:rPr>
              <w:t>Обеспечение сохранения и развития системы дополните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 5-18 лет программами ДОД (удельный вес численности детей, получающих услуги дополнительного образования, в общей численн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5 - 18 лет) составит 81,5%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я образовательных программ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я по их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, получающих услу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численн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5 - 18 лет</w:t>
            </w:r>
          </w:p>
        </w:tc>
      </w:tr>
      <w:tr>
        <w:trPr>
          <w:trHeight w:val="250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Обеспечение функционирования модели персонифицированного финансирования дополнительного образов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Внедрено и обеспечено функционирование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- 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.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направлено на </w:t>
            </w:r>
            <w:r>
              <w:rPr>
                <w:iCs/>
                <w:sz w:val="22"/>
                <w:szCs w:val="22"/>
                <w:lang w:eastAsia="ru-RU"/>
              </w:rPr>
              <w:t>внедрение и обеспечение функционирования системы персонифицированного финансирования дополнительного образования детей, методическое и информационное сопровождение исполнителей услуг дополнительного образования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работников образовательных организац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витие </w:t>
            </w:r>
            <w:r>
              <w:rPr>
                <w:sz w:val="22"/>
                <w:szCs w:val="22"/>
              </w:rPr>
              <w:t>кадрового</w:t>
            </w:r>
            <w:r>
              <w:rPr>
                <w:sz w:val="22"/>
                <w:szCs w:val="22"/>
                <w:shd w:fill="FFFFFF" w:val="clear"/>
              </w:rPr>
              <w:t> потенциала отрасли образования,</w:t>
            </w:r>
            <w:r>
              <w:rPr>
                <w:sz w:val="22"/>
                <w:szCs w:val="22"/>
              </w:rPr>
              <w:t xml:space="preserve"> обновление педагогического корпуса, обеспечение образовательных организаций, молодыми кадрами, повышение престижа профессии педагог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, возмещение затра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проц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и займам, полученны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их кредитных организация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потечных агентствах на приобрет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оительство жил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</w:tr>
      <w:tr>
        <w:trPr>
          <w:trHeight w:val="32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Е2 «Успех каждого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новые места в образовательных организациях различных типов для реализации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направлено на создание новых мест в образовательных организациях различных типов для реализации дополнительн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общеразвивающих программ всех направленносте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х программ всех направл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 различных типов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».</w:t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78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ind w:left="9781" w:hanging="0"/>
        <w:jc w:val="both"/>
        <w:rPr>
          <w:color w:val="000000"/>
          <w:sz w:val="22"/>
          <w:szCs w:val="22"/>
        </w:rPr>
      </w:pPr>
      <w:r>
        <w:rPr>
          <w:color w:val="000000"/>
          <w:szCs w:val="28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образования в Кореневском районе Кур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9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54"/>
        <w:gridCol w:w="7087"/>
        <w:gridCol w:w="3119"/>
        <w:gridCol w:w="1419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  <w:br/>
              <w:t>нормативного правового а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blHeader w:val="true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. </w:t>
            </w:r>
            <w:r>
              <w:rPr>
                <w:b/>
                <w:spacing w:val="2"/>
                <w:sz w:val="24"/>
                <w:szCs w:val="24"/>
              </w:rPr>
              <w:t>«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звитие дошкольного и </w:t>
            </w:r>
            <w:r>
              <w:rPr>
                <w:b/>
                <w:spacing w:val="1"/>
                <w:sz w:val="24"/>
                <w:szCs w:val="24"/>
              </w:rPr>
              <w:t>об</w:t>
            </w:r>
            <w:r>
              <w:rPr>
                <w:b/>
                <w:spacing w:val="-1"/>
                <w:sz w:val="24"/>
                <w:szCs w:val="24"/>
              </w:rPr>
              <w:t>ще</w:t>
            </w:r>
            <w:r>
              <w:rPr>
                <w:b/>
                <w:spacing w:val="1"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 xml:space="preserve">о </w:t>
            </w:r>
            <w:r>
              <w:rPr>
                <w:b/>
                <w:spacing w:val="1"/>
                <w:sz w:val="24"/>
                <w:szCs w:val="24"/>
              </w:rPr>
              <w:t>обр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-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ния 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й»</w:t>
            </w:r>
          </w:p>
        </w:tc>
      </w:tr>
      <w:tr>
        <w:trPr>
          <w:cantSplit w:val="true"/>
        </w:trPr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 «Развитие общего образования»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ложение о выплате денежной компенсации стоимости питания детей с ограниченными возможностями здоровья, обучающихся в муниципальных казенных общеобразовательных организациях Кореневского района Курской области, получающих образование на дом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, опе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Представительного Собрания Кореневского района Курской области</w:t>
              </w:r>
            </w:hyperlink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8F8F8" w:val="clear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 выплате денежной компенсации стоимости питания детей с ограниченными возможностями здоровья, обучающихся в муниципальных казенных общеобразовательных организациях Кореневского района Курской области, получающих образование на дом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, опе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Представительного Собрания Кореневского района Курской области</w:t>
              </w:r>
            </w:hyperlink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8F8F8" w:val="clear"/>
              </w:rPr>
              <w:t>Организация бесплатного горячего питания обучающихся, получающих начальное общее образование в муниципальных казенных общеобразовательных организациях Корене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, опе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8F8F8" w:val="clear"/>
              </w:rPr>
              <w:t>Положение об организации бесплатного питания отдельных категорий учащихся  общеобразовательных организаций Кореневского района Курской области (в новой редакци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, опе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ешение Представительного Собрания Кореневского района Курской обла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8F8F8" w:val="clear"/>
              </w:rPr>
            </w:pPr>
            <w:r>
              <w:rPr>
                <w:bCs/>
                <w:sz w:val="24"/>
                <w:szCs w:val="24"/>
                <w:shd w:fill="F8F8F8" w:val="clear"/>
              </w:rPr>
              <w:t>Организация бесплатного горячего питания отдельных категорий учащихся  общеобразовательных организаций Кореневского района Кур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, опе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66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из малоимущих и многодетных семей, обучающихся в муниципальных казенных общеобразовательных учреждениях Коренев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, опе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 попечительству Администрации Кореневского района Курской област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изменения по мере необходимости</w:t>
            </w:r>
          </w:p>
        </w:tc>
      </w:tr>
      <w:tr>
        <w:trPr>
          <w:trHeight w:val="115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ероприятий по достижению целевых показателей и результатов региональных проектов              </w:t>
            </w:r>
            <w:r>
              <w:rPr>
                <w:rFonts w:cs="Arial"/>
                <w:sz w:val="24"/>
                <w:szCs w:val="24"/>
              </w:rPr>
              <w:t>«Цифровая образовательная среда», «Современ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образовательных учреждени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rFonts w:cs="Arial"/>
                <w:sz w:val="24"/>
                <w:szCs w:val="24"/>
              </w:rPr>
              <w:t xml:space="preserve"> «дорожной карты» реализации муниципальны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образовательных учреждени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87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Кореневского района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образовательных учреждени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 «Социальная поддержка работников образовательных организаций общего образования»</w:t>
            </w:r>
          </w:p>
        </w:tc>
      </w:tr>
      <w:tr>
        <w:trPr>
          <w:trHeight w:val="1728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Корене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 Положение об оплате труда работников муниципальных казенных образовательных учреждений Кореневского района Курской области по виду экономической деятельности «Образование», утвержденное решением Представительного собрания Кореневского района Курской области от 20.06.2018 года № 33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, опек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дорожная карта) по совершенствованию системы оплаты труда работников образовательных организаций Кореневского района на 2023-2024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образовательных учреждени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>
          <w:cantSplit w:val="true"/>
        </w:trPr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b/>
                <w:spacing w:val="2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азвитие дополнительного образования и системы воспитания детей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 «</w:t>
            </w:r>
            <w:r>
              <w:rPr>
                <w:rFonts w:eastAsia="HiddenHorzOCR;MS Gothic"/>
                <w:b/>
                <w:sz w:val="24"/>
                <w:szCs w:val="24"/>
              </w:rPr>
              <w:t>Обеспечение сохранения и развития системы дополнительного образован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рожной карты реализации в муниципалитете регионального проекта «Успех каждого ребенка»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, опек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печительств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реневского района Курской области, МКУ «Информационно-методический центр образовательных учреждени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достижению целевых показателей и результатов региональных проектов «Успех каждого ребенка», «Патриотическое воспитание»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каз управления по образованию, опе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опечительству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тверждение муниципальных заданий на оказание муниципальных услуг (выполнение работ) муниципальными бюджетными учреждениями дополнительного образова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color w:val="000000"/>
          <w:szCs w:val="28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«Развитие образования в Кореневском районе Кур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 счет средств федерального, областного и местного бюджета (тыс. руб.)</w:t>
      </w:r>
    </w:p>
    <w:p>
      <w:pPr>
        <w:pStyle w:val="Normal"/>
        <w:ind w:left="1049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4"/>
        <w:gridCol w:w="1697"/>
        <w:gridCol w:w="709"/>
        <w:gridCol w:w="699"/>
        <w:gridCol w:w="27"/>
        <w:gridCol w:w="1293"/>
        <w:gridCol w:w="550"/>
        <w:gridCol w:w="1054"/>
        <w:gridCol w:w="1066"/>
        <w:gridCol w:w="1057"/>
        <w:gridCol w:w="9"/>
        <w:gridCol w:w="1066"/>
        <w:gridCol w:w="1134"/>
        <w:gridCol w:w="1144"/>
        <w:gridCol w:w="1066"/>
      </w:tblGrid>
      <w:tr>
        <w:trPr>
          <w:tblHeader w:val="true"/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0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 xml:space="preserve">Код бюджетной классифика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разования в Кореневском районе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1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66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04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567,7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1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66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04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567,7</w:t>
            </w:r>
          </w:p>
        </w:tc>
      </w:tr>
      <w:tr>
        <w:trPr>
          <w:trHeight w:val="17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6,8</w:t>
            </w:r>
          </w:p>
        </w:tc>
      </w:tr>
      <w:tr>
        <w:trPr>
          <w:trHeight w:val="22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10000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,0</w:t>
            </w:r>
          </w:p>
        </w:tc>
      </w:tr>
      <w:tr>
        <w:trPr>
          <w:trHeight w:val="22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держание работников, осуществляющих переданные государственные полномочия по выплате компенсации части родительской пл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3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,0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оприятия в области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1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8</w:t>
            </w:r>
          </w:p>
        </w:tc>
      </w:tr>
      <w:tr>
        <w:trPr>
          <w:trHeight w:val="17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органов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2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8</w:t>
            </w:r>
          </w:p>
        </w:tc>
      </w:tr>
      <w:tr>
        <w:trPr>
          <w:trHeight w:val="17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ы поддержки (материального стимулирования) граждан, заключивших договор о целевом обучен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С1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дошкольного и общего образован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88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211,0</w:t>
            </w:r>
          </w:p>
        </w:tc>
      </w:tr>
      <w:tr>
        <w:trPr>
          <w:trHeight w:val="166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ке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88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211,0</w:t>
            </w:r>
          </w:p>
        </w:tc>
      </w:tr>
      <w:tr>
        <w:trPr>
          <w:trHeight w:val="129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дошколь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9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4651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737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4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927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05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054,6</w:t>
            </w:r>
          </w:p>
        </w:tc>
      </w:tr>
      <w:tr>
        <w:trPr>
          <w:trHeight w:val="183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ыплата компенсации части родительской пл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,6</w:t>
            </w:r>
          </w:p>
        </w:tc>
      </w:tr>
      <w:tr>
        <w:trPr>
          <w:trHeight w:val="137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11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5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144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67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94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0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010,5</w:t>
            </w:r>
          </w:p>
        </w:tc>
      </w:tr>
      <w:tr>
        <w:trPr>
          <w:trHeight w:val="17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7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86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9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37,7</w:t>
            </w:r>
          </w:p>
        </w:tc>
      </w:tr>
      <w:tr>
        <w:trPr>
          <w:trHeight w:val="17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а «Народный бюджет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4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4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роприятие 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3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204,8</w:t>
            </w:r>
          </w:p>
        </w:tc>
      </w:tr>
      <w:tr>
        <w:trPr>
          <w:trHeight w:val="1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ще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85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2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0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9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5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504,9</w:t>
            </w:r>
          </w:p>
        </w:tc>
      </w:tr>
      <w:tr>
        <w:trPr>
          <w:trHeight w:val="22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еализация основных общеобразовательных и дополнительных общеобразовательных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79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1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29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307,1</w:t>
            </w:r>
          </w:p>
        </w:tc>
      </w:tr>
      <w:tr>
        <w:trPr>
          <w:trHeight w:val="11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5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,8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1,6</w:t>
            </w:r>
          </w:p>
        </w:tc>
      </w:tr>
      <w:tr>
        <w:trPr>
          <w:trHeight w:val="53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ведение капитального ремонта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3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приобретения горюче-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1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,2</w:t>
            </w:r>
          </w:p>
        </w:tc>
      </w:tr>
      <w:tr>
        <w:trPr>
          <w:trHeight w:val="6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0</w:t>
            </w:r>
          </w:p>
        </w:tc>
      </w:tr>
      <w:tr>
        <w:trPr>
          <w:trHeight w:val="15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оприятия по организации  питания обучающихся  из малоимущих  и  (или) многодетных семей, а также обучающихся с ограниченными возможностями здоровья в муниципальных общеобразовательных организац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,3</w:t>
            </w:r>
          </w:p>
        </w:tc>
      </w:tr>
      <w:tr>
        <w:trPr>
          <w:trHeight w:val="137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7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9,2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мероприятия по организации питания обучающихся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2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мероприятия, направленные на предотвращения распространения новой коронавирусной инфекции в муниципальных общеобразовательных организац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7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27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а «Народный бюджет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ероприятий по модернизации школьных систем образования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9"/>
                <w:szCs w:val="19"/>
              </w:rPr>
              <w:t>03202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750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R7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0Основное мероприятие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,7</w:t>
            </w:r>
          </w:p>
        </w:tc>
      </w:tr>
      <w:tr>
        <w:trPr>
          <w:trHeight w:val="25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,6</w:t>
            </w:r>
          </w:p>
        </w:tc>
      </w:tr>
      <w:tr>
        <w:trPr>
          <w:trHeight w:val="1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«муниципальных образователь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9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4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49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264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едоставление мер социальной поддержки работникам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,0</w:t>
            </w:r>
          </w:p>
        </w:tc>
      </w:tr>
      <w:tr>
        <w:trPr>
          <w:trHeight w:val="7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lang w:val="en-US"/>
              </w:rPr>
              <w:t>03203</w:t>
            </w:r>
            <w:r>
              <w:rPr>
                <w:sz w:val="20"/>
              </w:rPr>
              <w:t>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Мероприятие 3.2.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предоставления мер социальной поддержки работникам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3203</w:t>
            </w:r>
            <w:r>
              <w:rPr>
                <w:sz w:val="20"/>
              </w:rPr>
              <w:t>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,0</w:t>
            </w:r>
          </w:p>
        </w:tc>
      </w:tr>
      <w:tr>
        <w:trPr>
          <w:trHeight w:val="138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9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8,3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,4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Современна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Е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9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7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7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7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Успех каждого ребен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Е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Е250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Цифровая образовательная сре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Е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образовательных организаций материально-технической базой для внедрения цифровой образовательной среды за счет средств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новление материально –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Патриотическое воспитание граждан Российской Федер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В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,8</w:t>
            </w:r>
          </w:p>
        </w:tc>
      </w:tr>
      <w:tr>
        <w:trPr>
          <w:trHeight w:val="263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</w:t>
            </w:r>
            <w:r>
              <w:rPr>
                <w:sz w:val="20"/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,8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5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,9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5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,9</w:t>
            </w:r>
          </w:p>
        </w:tc>
      </w:tr>
      <w:tr>
        <w:trPr>
          <w:trHeight w:val="242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я и развития системы дополнитель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0,0</w:t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0,1</w:t>
            </w:r>
          </w:p>
        </w:tc>
      </w:tr>
      <w:tr>
        <w:trPr>
          <w:trHeight w:val="18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функционирования модели персонифицированного финансирования дополнительного образования дете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С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4,9</w:t>
            </w:r>
          </w:p>
        </w:tc>
      </w:tr>
      <w:tr>
        <w:trPr>
          <w:trHeight w:val="200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недрение и обеспечение функционирования модели персонифицированного финансирования дополнительного образования дете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С14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3,7</w:t>
            </w:r>
          </w:p>
        </w:tc>
      </w:tr>
      <w:tr>
        <w:trPr>
          <w:trHeight w:val="68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С14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238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9</w:t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9</w:t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Е254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Успех каждого ребен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3Е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3Е251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color w:val="000000"/>
          <w:szCs w:val="28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tabs>
          <w:tab w:val="clear" w:pos="708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го бюджета, местного бюджета и внебюджетных источнико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реализацию целей муниципальной программы</w:t>
        <w:br/>
        <w:t xml:space="preserve"> «Развитие образования в Кореневском районе Курской области» (тыс. руб.)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4"/>
        <w:gridCol w:w="1910"/>
        <w:gridCol w:w="1312"/>
        <w:gridCol w:w="1153"/>
        <w:gridCol w:w="1156"/>
        <w:gridCol w:w="1306"/>
        <w:gridCol w:w="1094"/>
        <w:gridCol w:w="1200"/>
        <w:gridCol w:w="1185"/>
        <w:gridCol w:w="13"/>
      </w:tblGrid>
      <w:tr>
        <w:trPr>
          <w:tblHeader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ресурсного обеспечения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Оценка расходов, тыс. руб., годы</w:t>
            </w:r>
          </w:p>
        </w:tc>
      </w:tr>
      <w:tr>
        <w:trPr>
          <w:tblHeader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образования в Кореневском районе Курской области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41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1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3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6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4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67,7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3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8,2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2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75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6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49,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76,7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2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2,8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правление муниципальной программой и обеспечение условий реализации муниципальной программы «Развитие образования в Кореневском районе Курской области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3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5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6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5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8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90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11,0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3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8,2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7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1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5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74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01,8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6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8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1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дополнительного образования и системы воспит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,9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9,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4,9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5,2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,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3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5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5,0</w:t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eastAsia="Times New Roman"/>
      <w:spacing w:val="8"/>
      <w:sz w:val="34"/>
      <w:szCs w:val="34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Style18">
    <w:name w:val="МОН Знак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0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Название Знак"/>
    <w:qFormat/>
    <w:rPr>
      <w:rFonts w:eastAsia="Times New Roman"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14">
    <w:name w:val="Текст концевой сноски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eastAsia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26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3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6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34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6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ind w:right="-1" w:hanging="0"/>
      <w:jc w:val="both"/>
    </w:pPr>
    <w:rPr>
      <w:rFonts w:eastAsia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6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rFonts w:eastAsia="Times New Roman"/>
      <w:kern w:val="2"/>
      <w:sz w:val="24"/>
      <w:szCs w:val="24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4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0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8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enevoroo.ucoz.com/img/reshenie_ps-76_ot_22.12.21.pdf" TargetMode="External"/><Relationship Id="rId4" Type="http://schemas.openxmlformats.org/officeDocument/2006/relationships/hyperlink" Target="http://korenevoroo.ucoz.com/img/reshenie_ps-76_ot_22.12.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6:00Z</dcterms:created>
  <dc:creator>Pulsar</dc:creator>
  <dc:description/>
  <cp:keywords/>
  <dc:language>en-US</dc:language>
  <cp:lastModifiedBy>Pulsar</cp:lastModifiedBy>
  <cp:lastPrinted>2024-01-31T09:06:00Z</cp:lastPrinted>
  <dcterms:modified xsi:type="dcterms:W3CDTF">2024-02-01T05:30:00Z</dcterms:modified>
  <cp:revision>6</cp:revision>
  <dc:subject/>
  <dc:title/>
</cp:coreProperties>
</file>