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1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5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ликвидации муниципального казенного дошкольного образовательного учреждения «Троицкий детский сад»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статьями 61-64 Гражданского кодекса Российской Федерации, статьями 178, 180 Трудового кодекса Российской Федерации, Федеральными законами от 12.01.1996 года № 7-ФЗ «О некоммерческих организациях», от 08.08.2001 года № 129-ФЗ «О государственной регистрации юридических лиц и индивидуальных предпринимателей»,               от 29.12.2012 года № 273-ФЗ «Об образовании в Российской Федерации», Уставом муниципального района «Кореневский район» Курской области, решением Представительного Собрания Кореневского района Курской области от 19.02.2009 г. № 3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муниципального района «Кореневский район», учитывая положительное заключение комиссии по оценке последствий принятия решения о реорганизации или ликвидации муниципального казенного дошкольного образовательного учреждения «Троицкий детский сад» Кореневского района Курской области от 30.01.2024 г.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Ликвидировать муниципальное казенное дошкольное образовательное учреждение «Троицкий детский сад» Кореневского района Курской области, расположенное по адресу: 307440, Курская область, Кореневский район, с. Троицкое, д. 171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здать комиссию по ликвидации муниципального казенного дошкольного образовательного учреждения «Троицкий детский сад» Кореневского района Курской области (далее - ликвидационная комиссия)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твердить прилагаемый Порядок ликвидации муниципального казенного дошкольного образовательного учреждения «Троицкий детский сад»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ередать ликвидационной комиссии полномочия по управлению делами муниципального казенного дошкольного образовательного учреждения «Троицкий детский сад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дошкольного образовательного учреждения «Троицкий детский сад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6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31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5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миссии по ликвидации муниципального казенного дошкольного образовательного учреждения «Троицкий детский сад»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ондарева</w:t>
            </w:r>
          </w:p>
          <w:p>
            <w:pPr>
              <w:pStyle w:val="Style20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исполняющий обязанности заведующего муниципального казенного дошкольного образовательного учреждения «Троицкий детский сад» Кореневского района Курской области, председатель комисси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кова</w:t>
            </w:r>
          </w:p>
          <w:p>
            <w:pPr>
              <w:pStyle w:val="Style20"/>
              <w:jc w:val="center"/>
              <w:rPr/>
            </w:pPr>
            <w:r>
              <w:rPr/>
              <w:t>Людмила Сергеев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управления финансов Администрации Коренев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орина</w:t>
            </w:r>
          </w:p>
          <w:p>
            <w:pPr>
              <w:pStyle w:val="Style20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консультант отдела правовой работы Администрации Коренев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латникова</w:t>
            </w:r>
          </w:p>
          <w:p>
            <w:pPr>
              <w:pStyle w:val="Style20"/>
              <w:jc w:val="center"/>
              <w:rPr/>
            </w:pPr>
            <w:r>
              <w:rPr/>
              <w:t>Эмма Викторов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консультант отдела земельных и имущественных отношений Администрации Коренев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удникова</w:t>
            </w:r>
          </w:p>
          <w:p>
            <w:pPr>
              <w:pStyle w:val="Style20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уплина</w:t>
            </w:r>
          </w:p>
          <w:p>
            <w:pPr>
              <w:pStyle w:val="Style20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отдела бухгалтерского учета учреждений образования МКУ «Центр бюджетного учета» Кореневского района Курской област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31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5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квидации муниципального казенного дошкольного образовательного учреждения «Троицкий детский сад»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реневского района Курской области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ационная комиссия предупреждает в порядке и сроки, установленные трудовым законодательством Российской Федерации, работников муниципального казенного дошкольного образовательного учреждения «Троицкий детский сад» (далее - МКДОУ «Троицкий детский сад») о предстоящем увольнении в связи с ликвидацией и обеспечивает проведение комплекса организационных мероприятий, связанных с ликвидацией, с соблюдением трудовых и социальных гарант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КДОУ «Троицкий детский сад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МКДОУ «Троицкий детский сад» и о порядке и сроке заявления требований его кредиторами. Этот срок не может быть менее двух месяцев с момента опубликования информации о ликвид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Ликвидационная комиссия уведомляет банки, в которых находятся расчетные счета, о принятом решении о ликвидации МКДОУ «Троицкий детский сад» и приостановлении движения средств по счетам в соответствии с финансовыми документам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сле окончания срока предъявления требований кредиторами ликвидационная комиссия составляет промежуточный баланс, который содержит сведения о составе имущества ликвидируемого МКДОУ «Троицкий детский сад» перечне требований, предъявляемых кредиторами, о результатах их рассмотрения, а также о перечне требований, удовлетворенных вступившим с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межуточный ликвидационный баланс утверждается Главой Кореневского района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Ликвидационная комиссия в течение 2 месяцев со дня опубликования информации о ликвидации МКДОУ «Троицкий детский сад» в средствах массовой информации, производит сверку со всеми кредиторами и дебиторами и обеспечивает получение дебиторской задолженности. При необходимости ликвидационная комиссия производит списание муниципального имущества, не подлежащего дальнейшей эксплуатации, с согласия собственника этого имущест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Ликвидационная комиссия по завершению расчетов с кредиторами составляет ликвидационный баланс, который предварительно согласовывает с органом осуществлявшим государственную регистрацию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иквидационный баланс утверждаются Главой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Ликвидационная комиссия направляет в Инспекцию Федеральной налоговой службы по г. Курску пакет документов, необходимых для исключения МКДОУ «Троицкий детский сад» из единого государственного реестра юридических лиц, получает соответствующее информационное письмо и уведомляет о ликвидации органы государственной статистики и другие органы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В целях обеспечения сохранности архивного фонда Российской Федерации, при ликвидации МКДОУ «Троицкий детский сад» документы постоянного хранения, по личному составу и временного, образовавшиеся в результате деятельности учреждения, передаются по акту приема-передачи на хранение в управление по образованию, опеке и попечительству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0. Отдел земельных и имущественных отношений Администрации Кореневского района после ликвидации МКДОУ «Троицкий детский сад» вносит соответствующие изменения в реестр муниципальной собственности муниципального района «Кореневский район» 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6:00Z</dcterms:created>
  <dc:creator>Pulsar</dc:creator>
  <dc:description/>
  <cp:keywords/>
  <dc:language>en-US</dc:language>
  <cp:lastModifiedBy>Pulsar</cp:lastModifiedBy>
  <cp:lastPrinted>2024-01-31T11:54:00Z</cp:lastPrinted>
  <dcterms:modified xsi:type="dcterms:W3CDTF">2024-01-31T08:59:00Z</dcterms:modified>
  <cp:revision>2</cp:revision>
  <dc:subject/>
  <dc:title/>
</cp:coreProperties>
</file>