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3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предоставления субсидий на возмещение фактических затрат, связанных с выполнением восстановительных работ домовладений, пострадавших в результате обстрелов со стороны Украины и в ходе устранения последствий шквалистого ветра в сентябре 2022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пунктом 3 статьи 78 Бюджетного кодекса Российской Федерации, постановлением Правительства Курской области от 18.09.2020 года № 1492 «Об общих требованиях к нормативно-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Администрация Кореневского района ПОСТАНОВЛЯЕТ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предоставления субсидий на возмещение фактически понесенных затрат, связанных с выполнением восстановительных работ домовладений, пострадавших в результате обстрелов со стороны Украины и (или) в ходе устранения последствий шквалистого ветра в сентябре 2022 года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2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, и распространяется на правоотношения, возникшие с 1 марта 2022 год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19"/>
        <w:jc w:val="both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01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38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едоставления субсидий на возмещение фактических затрат, связанных с выполнением восстановительных работ домовладений, пострадавших в результате обстрелов со стороны Украины и в ходе устранения последствий шквалистого ветра в сентябре 2022 год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й порядок предоставления субсидии на возмещение фактически понесенных затрат, связанных с выполнением восстановительных работ домовладений, пострадавших в результате обстрелов со стороны Украины и (или) в ходе устранения последствий шквалистого ветра в сентябре 2022 года, определяет категории юридических лиц, индивидуальных предпринимателей - производителей товаров, работ, услуг, имеющих право на получение субсидии (далее-Порядок), цели, условия, порядок предоставления и порядок возврата субсидий в случае нарушения условий, установленных  при их предоставлении.</w:t>
      </w:r>
    </w:p>
    <w:p>
      <w:pPr>
        <w:pStyle w:val="Style19"/>
        <w:ind w:firstLine="709"/>
        <w:jc w:val="both"/>
        <w:rPr/>
      </w:pPr>
      <w:r>
        <w:rPr/>
        <w:t>2. Главным распорядителем средств бюджета муниципального района «Кореневский район» Курской области является Администрация Кореневского района Курской области (далее - Главный распорядитель).</w:t>
      </w:r>
    </w:p>
    <w:p>
      <w:pPr>
        <w:pStyle w:val="Style19"/>
        <w:ind w:firstLine="709"/>
        <w:jc w:val="both"/>
        <w:rPr/>
      </w:pPr>
      <w:r>
        <w:rPr/>
        <w:t>3. Субсидия предоставляется на безвозмездной основе в целях возмещения фактически понесенных затрат, связанных с выполнением восстановительных работ домовладений, пострадавших в результате обстрелов со стороны Украины и (или) в ходе устранения последствий шквалистого ветра в сентябре 2022 года.</w:t>
      </w:r>
    </w:p>
    <w:p>
      <w:pPr>
        <w:pStyle w:val="Style19"/>
        <w:ind w:firstLine="709"/>
        <w:jc w:val="both"/>
        <w:rPr/>
      </w:pPr>
      <w:r>
        <w:rPr/>
        <w:t>4. Субсидия предоставляется следующим категориям:</w:t>
      </w:r>
    </w:p>
    <w:p>
      <w:pPr>
        <w:pStyle w:val="Style19"/>
        <w:ind w:firstLine="709"/>
        <w:jc w:val="both"/>
        <w:rPr/>
      </w:pPr>
      <w:r>
        <w:rPr/>
        <w:t>- юридическим лицам, индивидуальным предпринимателям, осуществляющим деятельность в сфере строительства, реконструкции, капитального ремонта объектов жилищного фонда (далее - Получатель).</w:t>
      </w:r>
    </w:p>
    <w:p>
      <w:pPr>
        <w:pStyle w:val="Style19"/>
        <w:ind w:firstLine="709"/>
        <w:jc w:val="both"/>
        <w:rPr/>
      </w:pPr>
      <w:r>
        <w:rPr/>
        <w:t>5. Субсидии предоставляются на возмещение фактически понесенных затрат, связанных с выполнением восстановительных работ домовладений, пострадавших в результате обстрелов со стороны Украины и (или) в ходе устранения последствий шквалистого ветра в сентябре 2022 года в соответствии с решениями комиссии по предупреждению и ликвидации чрезвычайных ситуаций и обеспечению пожарной и безопасности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6. Предоставление субсидии на возмещение фактически понесенных затрат осуществляются в пределах выделенных лимитов.</w:t>
      </w:r>
    </w:p>
    <w:p>
      <w:pPr>
        <w:pStyle w:val="Style19"/>
        <w:ind w:firstLine="709"/>
        <w:jc w:val="both"/>
        <w:rPr/>
      </w:pPr>
      <w:r>
        <w:rPr/>
        <w:t>7. Условиями предоставления субсидии являются:</w:t>
      </w:r>
    </w:p>
    <w:p>
      <w:pPr>
        <w:pStyle w:val="Style19"/>
        <w:ind w:firstLine="709"/>
        <w:jc w:val="both"/>
        <w:rPr/>
      </w:pPr>
      <w:r>
        <w:rPr/>
        <w:t>7.1. наличие режима чрезвычайной ситуации регионального или муниципального характера на момент фиксации факта повреждения восстановленных домовладений;</w:t>
      </w:r>
    </w:p>
    <w:p>
      <w:pPr>
        <w:pStyle w:val="Style19"/>
        <w:ind w:firstLine="709"/>
        <w:jc w:val="both"/>
        <w:rPr/>
      </w:pPr>
      <w:r>
        <w:rPr/>
        <w:t>7.2. наличие у Получателей подтверждающей документации о проведении восстановительных работ домовладений, пострадавших в результате обстрелов со стороны Украины и (или) в ходе устранения последствий шквалистого ветра в сентябре 2022 года;</w:t>
      </w:r>
    </w:p>
    <w:p>
      <w:pPr>
        <w:pStyle w:val="Style19"/>
        <w:ind w:firstLine="709"/>
        <w:jc w:val="both"/>
        <w:rPr/>
      </w:pPr>
      <w:r>
        <w:rPr/>
        <w:t>7.3. по состоянию на дату подачи документов Получатели не должны:</w:t>
      </w:r>
    </w:p>
    <w:p>
      <w:pPr>
        <w:pStyle w:val="Style19"/>
        <w:ind w:firstLine="709"/>
        <w:jc w:val="both"/>
        <w:rPr/>
      </w:pPr>
      <w:r>
        <w:rPr/>
        <w:t>являться иностранными юридическими лицами, в том числе местом регистрации которых является 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ind w:firstLine="709"/>
        <w:jc w:val="both"/>
        <w:rPr/>
      </w:pPr>
      <w:r>
        <w:rPr/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9"/>
        <w:ind w:firstLine="709"/>
        <w:jc w:val="both"/>
        <w:rPr/>
      </w:pPr>
      <w:r>
        <w:rPr/>
        <w:t>8. Проверка на соответствие указанным в п.п.7.2 условиям проводится в рамках межведомственного взаимодействия.</w:t>
      </w:r>
    </w:p>
    <w:p>
      <w:pPr>
        <w:pStyle w:val="Style19"/>
        <w:ind w:firstLine="709"/>
        <w:jc w:val="both"/>
        <w:rPr/>
      </w:pPr>
      <w:r>
        <w:rPr/>
        <w:t>9. Предоставление субсидии осуществляется в соответствии с соглашением в пределах лимитов бюджетных обязательств на цели, указанные в пункте 3 настоящего Порядка.</w:t>
      </w:r>
    </w:p>
    <w:p>
      <w:pPr>
        <w:pStyle w:val="Style19"/>
        <w:ind w:firstLine="709"/>
        <w:jc w:val="both"/>
        <w:rPr/>
      </w:pPr>
      <w:r>
        <w:rPr/>
        <w:t>10. Размер предоставляемой субсидии, определяется исходя из перечня и объема выполненных работ, учтенных сметой на выполнение работ, согласованной органом местного самоуправления, а также отчета о выполненных работах по форме КС-2, КС-3 подписанного органом местного самоуправления.</w:t>
      </w:r>
    </w:p>
    <w:p>
      <w:pPr>
        <w:pStyle w:val="Style19"/>
        <w:ind w:firstLine="709"/>
        <w:jc w:val="both"/>
        <w:rPr/>
      </w:pPr>
      <w:r>
        <w:rPr/>
        <w:t>11. Для заключения соглашения Получатель по факту завершения выполнения работ должен предоставить Главному распорядителю заявление в произвольной форме, подписанное руководителем, с указанием реквизитов получателя субсидии и следующие документы:</w:t>
      </w:r>
    </w:p>
    <w:p>
      <w:pPr>
        <w:pStyle w:val="Style19"/>
        <w:ind w:firstLine="709"/>
        <w:jc w:val="both"/>
        <w:rPr/>
      </w:pPr>
      <w:r>
        <w:rPr/>
        <w:t>- заверенные в установленном порядке копии учредительных документов о государственной регистрации юридического лица;</w:t>
      </w:r>
    </w:p>
    <w:p>
      <w:pPr>
        <w:pStyle w:val="Style19"/>
        <w:ind w:firstLine="709"/>
        <w:jc w:val="both"/>
        <w:rPr/>
      </w:pPr>
      <w:r>
        <w:rPr/>
        <w:t>- сметные расчеты, согласованные органом местного самоуправления;</w:t>
      </w:r>
    </w:p>
    <w:p>
      <w:pPr>
        <w:pStyle w:val="Style19"/>
        <w:ind w:firstLine="709"/>
        <w:jc w:val="both"/>
        <w:rPr/>
      </w:pPr>
      <w:r>
        <w:rPr/>
        <w:t>- отчет о выполненных работах по форме КС-2, КС-3 подписанный органом местного самоуправления.</w:t>
      </w:r>
    </w:p>
    <w:p>
      <w:pPr>
        <w:pStyle w:val="Style19"/>
        <w:ind w:firstLine="709"/>
        <w:jc w:val="both"/>
        <w:rPr/>
      </w:pPr>
      <w:r>
        <w:rPr/>
        <w:t>12. Главный распорядитель регистрирует документы, представленные Получателем, в течение 5 календарных дней проверяет полноту и достоверность содержащихся в них сведений и принимает решение о предоставлении (отказе о предоставлении) субсидии.</w:t>
      </w:r>
    </w:p>
    <w:p>
      <w:pPr>
        <w:pStyle w:val="Style19"/>
        <w:ind w:firstLine="709"/>
        <w:jc w:val="both"/>
        <w:rPr/>
      </w:pPr>
      <w:r>
        <w:rPr/>
        <w:t>13. В случае соответствия получателя субсидии условиям, установленным пунктом 7 настоящего Порядка, и соответствия представленных им документов и сведений пункту 11 настоящего Порядка, Главный распорядитель в течение 14 рабочих дней со дня окончания проверки документов заключает с Получателем соглашение о предоставлении субсидий.</w:t>
      </w:r>
    </w:p>
    <w:p>
      <w:pPr>
        <w:pStyle w:val="Style19"/>
        <w:ind w:firstLine="709"/>
        <w:jc w:val="both"/>
        <w:rPr/>
      </w:pPr>
      <w:r>
        <w:rPr/>
        <w:t>14. В случае несоответствия Получателя условиям, установленным пунктом 7 настоящего Порядка, либо непредставления (неполного представления) им документов и сведений, соответствующих пункту 11 настоящего Порядка, либо предоставление недостоверной информации Главный распорядитель в течение 10 рабочих дней со дня представления заявителем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Style19"/>
        <w:ind w:firstLine="709"/>
        <w:jc w:val="both"/>
        <w:rPr/>
      </w:pPr>
      <w:r>
        <w:rPr/>
        <w:t>15. Главной распорядитель в течение 3 рабочих дней со дня получения заявлений Получателей, используя отчеты о выполненных работах по форме КС-2, КС-3 подписанные органом местного самоуправления, проверяет правильность определения размера предоставляемой субсидии.</w:t>
      </w:r>
    </w:p>
    <w:p>
      <w:pPr>
        <w:pStyle w:val="Style19"/>
        <w:ind w:firstLine="709"/>
        <w:jc w:val="both"/>
        <w:rPr/>
      </w:pPr>
      <w:r>
        <w:rPr/>
        <w:t>16. Перечисление субсидии осуществляется с лицевого счета Главного распорядителя, открытого в управлении Федерального казначейства по Курской области, на счет получателя субсидии, открытый в кредитной организации в течении 14 рабочих дней с момента заключения соглашения.</w:t>
      </w:r>
    </w:p>
    <w:p>
      <w:pPr>
        <w:pStyle w:val="Style19"/>
        <w:ind w:firstLine="709"/>
        <w:jc w:val="both"/>
        <w:rPr/>
      </w:pPr>
      <w:r>
        <w:rPr/>
        <w:t>17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или решение о расторжении соглашения при недостижении согласия по новым условиям принимается по согласованию сторон.</w:t>
      </w:r>
    </w:p>
    <w:p>
      <w:pPr>
        <w:pStyle w:val="Style19"/>
        <w:ind w:firstLine="709"/>
        <w:jc w:val="both"/>
        <w:rPr/>
      </w:pPr>
      <w:r>
        <w:rPr/>
        <w:t>18. Порядок, сроки и формы представления Получателем отчетности Главному распорядителю устанавливаются в Соглашении.</w:t>
      </w:r>
    </w:p>
    <w:p>
      <w:pPr>
        <w:pStyle w:val="Style19"/>
        <w:ind w:firstLine="709"/>
        <w:jc w:val="both"/>
        <w:rPr/>
      </w:pPr>
      <w:r>
        <w:rPr/>
        <w:t>19. Получатели несут ответственность за достоверность и своевременность представляемой отчетности.</w:t>
      </w:r>
    </w:p>
    <w:p>
      <w:pPr>
        <w:pStyle w:val="Style19"/>
        <w:ind w:firstLine="709"/>
        <w:jc w:val="both"/>
        <w:rPr/>
      </w:pPr>
      <w:r>
        <w:rPr/>
        <w:t>20. Главный распорядитель осуществляет контроль за целевым и эффективным использованием средств бюджета муниципального района «Кореневский район» Курской области.</w:t>
      </w:r>
    </w:p>
    <w:p>
      <w:pPr>
        <w:pStyle w:val="Style19"/>
        <w:ind w:firstLine="709"/>
        <w:jc w:val="both"/>
        <w:rPr/>
      </w:pPr>
      <w:r>
        <w:rPr/>
        <w:t>21. Обязательные проверки соблюдения условий, целей и порядка предоставления субсидий осуществляется Главным распорядителем и органами муниципального финансового контроля.</w:t>
      </w:r>
    </w:p>
    <w:p>
      <w:pPr>
        <w:pStyle w:val="Style19"/>
        <w:ind w:firstLine="709"/>
        <w:jc w:val="both"/>
        <w:rPr/>
      </w:pPr>
      <w:r>
        <w:rPr/>
        <w:t>22. Предоставленные субсидии подлежат возврату в бюджет муниципального образования в случаях:</w:t>
      </w:r>
    </w:p>
    <w:p>
      <w:pPr>
        <w:pStyle w:val="Style19"/>
        <w:ind w:firstLine="709"/>
        <w:jc w:val="both"/>
        <w:rPr/>
      </w:pPr>
      <w:r>
        <w:rPr/>
        <w:t>- выявление недостоверных сведений в документах, расчетах и отчетах, представленных получателем субсидий;</w:t>
      </w:r>
    </w:p>
    <w:p>
      <w:pPr>
        <w:pStyle w:val="Style19"/>
        <w:ind w:firstLine="709"/>
        <w:jc w:val="both"/>
        <w:rPr/>
      </w:pPr>
      <w:r>
        <w:rPr/>
        <w:t>- нецелевого использования субсидий или представления недостоверных сведений об использовании субсидий, в том числе выявленных по результатам проверки соблюдения условий, целей и порядка предоставления субсидий их получателями, проведенной органами муниципального финансового контроля.</w:t>
      </w:r>
    </w:p>
    <w:p>
      <w:pPr>
        <w:pStyle w:val="Style19"/>
        <w:ind w:firstLine="709"/>
        <w:jc w:val="both"/>
        <w:rPr/>
      </w:pPr>
      <w:r>
        <w:rPr/>
        <w:t>23. В случае нарушения получателями субсидий условий, установленных при их предоставлении, указанные средства подлежат возврату в бюджет муниципального района «Кореневский район» в двухнедельный срок со дня получения письменного требования о возврате субсидии.</w:t>
      </w:r>
    </w:p>
    <w:p>
      <w:pPr>
        <w:pStyle w:val="Style19"/>
        <w:ind w:firstLine="709"/>
        <w:jc w:val="both"/>
        <w:rPr/>
      </w:pPr>
      <w:r>
        <w:rPr/>
        <w:t>24. В случае невыполнения получателем субсидий требования о возврате субсидий в установленные сроки Главный распорядитель вправе взыскать полученные субсидии в судебном порядке в соответствии с действующи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/>
        <w:t>25. В случае, когда по итогам отчетного года перечисленная получателю сумма субсидий превышает размер субсидий за фактически оказанные услуги, выполненные работы, рассчитанный в соответствии с пунктами 10 и 15 Порядка, излишне перечисленные суммы субсидии подлежат возврату в бюджет муниципального образования в двухнедельный срок с момента получения от Главного распорядителя средств бюджета муниципального образования уведомления о возврате субсидий.</w:t>
      </w:r>
    </w:p>
    <w:p>
      <w:pPr>
        <w:pStyle w:val="Style19"/>
        <w:ind w:firstLine="709"/>
        <w:jc w:val="both"/>
        <w:rPr/>
      </w:pPr>
      <w:r>
        <w:rPr/>
        <w:t>26. Получатель возвращает в бюджет муниципального района «Кореневский район» Курской области неиспользованный остаток перечисленных средств при отсутствии потребности направлении их не те же цели в следующем финансовом году.</w:t>
      </w:r>
    </w:p>
    <w:p>
      <w:pPr>
        <w:pStyle w:val="Style19"/>
        <w:ind w:firstLine="709"/>
        <w:jc w:val="both"/>
        <w:rPr/>
      </w:pPr>
      <w:r>
        <w:rPr/>
        <w:t>27. В случае неисполнения в указанный срок уведомления о необходимости возврата суммы субсидий в добровольном порядке Главным распорядителем принимаются меры по взысканию указанных средств в судебном порядке.</w:t>
      </w:r>
    </w:p>
    <w:p>
      <w:pPr>
        <w:pStyle w:val="Style19"/>
        <w:ind w:firstLine="709"/>
        <w:jc w:val="both"/>
        <w:rPr/>
      </w:pPr>
      <w:r>
        <w:rPr/>
        <w:t>28. Настоящий порядок распространяется на фактически понесенные затраты, связанные с выполнением восстановительных работ домовладений, пострадавших в результате обстрелов со стороны Украины с 1 марта 2022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5:00Z</dcterms:created>
  <dc:creator>Pulsar</dc:creator>
  <dc:description/>
  <cp:keywords/>
  <dc:language>en-US</dc:language>
  <cp:lastModifiedBy>Pulsar</cp:lastModifiedBy>
  <cp:lastPrinted>2023-11-02T08:28:00Z</cp:lastPrinted>
  <dcterms:modified xsi:type="dcterms:W3CDTF">2023-11-02T05:34:00Z</dcterms:modified>
  <cp:revision>4</cp:revision>
  <dc:subject/>
  <dc:title/>
</cp:coreProperties>
</file>