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  <w:lang w:val="en-US"/>
        </w:rPr>
        <w:t>10</w:t>
      </w:r>
      <w:r>
        <w:rPr>
          <w:u w:val="single"/>
        </w:rPr>
        <w:t>.11.2023 г.</w:t>
      </w:r>
      <w:r>
        <w:rPr/>
        <w:t xml:space="preserve">  № </w:t>
      </w:r>
      <w:r>
        <w:rPr>
          <w:u w:val="single"/>
        </w:rPr>
        <w:t>6</w:t>
      </w:r>
      <w:r>
        <w:rPr>
          <w:u w:val="single"/>
          <w:lang w:val="en-US"/>
        </w:rPr>
        <w:t>59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утверждении перечня муниципальных программ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 (в новой редакции)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179 статьей Бюджетного кодекса Российской Федераци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Утвердить прилагаемый перечень муниципальных программ Кореневского района Курской области (в новой редакции)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Структурным подразделениям Администрации Кореневского района Курской области, которые в соответствии с утвержденным перечнем муниципальных программ Кореневского района Курской области определены ответственными исполнителями муниципальных программ, обеспечить внесение изменений в программы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Признать утратившим силу постановление Администрации Кореневского района Курской области от 23.01.2020 года № 51 «Об утверждении перечня муниципальных программ Кореневского района Курской области (в новой редакции)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, и распространяется на правоотношения, возникшие с 1 января 2023 года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еневского района      </w:t>
        <w:tab/>
        <w:tab/>
        <w:tab/>
        <w:t xml:space="preserve">                                М.В. Дегтяре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widowControl w:val="false"/>
        <w:snapToGrid w:val="false"/>
        <w:ind w:left="9781" w:hanging="0"/>
        <w:jc w:val="both"/>
        <w:rPr>
          <w:rFonts w:eastAsia="Times New Roman"/>
          <w:szCs w:val="24"/>
          <w:lang w:eastAsia="ru-RU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  <w:lang w:val="en-US"/>
        </w:rPr>
        <w:t>10</w:t>
      </w:r>
      <w:r>
        <w:rPr>
          <w:sz w:val="27"/>
          <w:szCs w:val="27"/>
        </w:rPr>
        <w:t>» _____</w:t>
      </w:r>
      <w:r>
        <w:rPr>
          <w:sz w:val="27"/>
          <w:szCs w:val="27"/>
          <w:lang w:val="en-US"/>
        </w:rPr>
        <w:t>_</w:t>
      </w:r>
      <w:r>
        <w:rPr>
          <w:sz w:val="27"/>
          <w:szCs w:val="27"/>
          <w:u w:val="single"/>
          <w:lang w:val="en-US"/>
        </w:rPr>
        <w:t>11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  <w:lang w:val="en-US"/>
        </w:rPr>
        <w:t>659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ых программ Корене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(в новой редакции)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6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0"/>
        <w:gridCol w:w="1963"/>
        <w:gridCol w:w="2090"/>
        <w:gridCol w:w="3296"/>
        <w:gridCol w:w="539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 Кореневского района Ку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Новое качество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физкультуры и спорта Администрации Кореневского района Курской област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олодежи, физкультуры и спорта Администрации Кореневского района Курской области; муниципальные казенные учреждения культуры Кореневского район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У ДО «Кореневская детская школа искусств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м. А.М. Руденко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, обеспечения доступа граждан к культурным ценностям, создание благоприятных условий для устойчивого развития сферы культур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аследие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скусство»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е и попечительству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ции Кореневского района Курской области, Администрация Кореневского района Кур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молодежи, физкультуры и спорта Администрации Кореневского района Курской области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тдел ЗАГС Администрации Кореневского района Кур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тельств государства по социальной поддержке граждан, развитие и укрепление института семьи, создание благоприятных условий для жизнедеятельности семьи, рождения дете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мер социальной поддержки отдельных категорий граждан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лучшение демографической ситуации, совершенствование социальной поддержки семьи и детей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 Кореневском районе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е и попечительству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школьные образовательные организации; общеобразовательные организации; организации дополнительного образования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 «Информационно-методический центр образовательных учреждений»; Отдел культуры, молодежи, физкультуры и спорта Администрации Кореневского района Кур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.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дошкольного и общего образования детей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и системы воспитания детей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 Кур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 Кур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го управления муниципальным имуществом и земельными ресурсам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управления муниципальным имуществом и земельными ресурсам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Кореневском районе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ЖКХ, ТЭР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вязи и охраны окружающей среды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физкультуры и спорта Администрации Кореневского района Курской области, управление по образованию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е и попечительству Администрации Кореневского района Кур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ПАО «Россети Центр» - «Курскэнерго» Кореневский РЭС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реневский РЭС АО «Курские электрические сети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районного бюджета на энергоснабжение за счет рационального использования энергетических ресурсов и повышения эффективности их использова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дпрограмма 1 «Энергосбережение в Кореневском районе Курской област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Охрана окружающей среды Кореневского района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тдел архитектуры, строительства, ЖКХ, ТЭР, транспорта, связи и охраны окружающей среды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еневского района Курской области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Кореневского района Курской области (по согласованию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титуционных прав граждан на благоприятную окружающую среду, сохранение природных систем Кореневского района Курской обла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кология и чистая вода в Кореневском районе Курской област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граждан Кореневского района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ЖКХ, ТЭР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ранспорта, связи и охраны окружающей среды Администрации Кореневского района Курско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 Кур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жилья и качества предоставляемых жилищно-коммунальных услуг в Кореневском районе Курской обла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условий для обеспечения доступным и комфортным жильем граждан Кореневского района Курской област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качественными услугами ЖКХ населения Кореневского района Курской област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работы с молодежью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рганизация отдыха и оздоровления детей, молодёжи, развитие физической культуры и спорта в Кореневском районе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тдел культуры, молодёжи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а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е и попечительству Администрации Кореневского района Кур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Кореневского района Курской области; муниципальные казенные образовательные учреждения Кореневского райо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ализации молодёжной политики в Кореневском районе Курской области, создание условий, обеспечивающих повышение мотивации жителей Кореневского района Курской области к регулярным занятиям физической культурой и спортом и ведению здорового образа жизни, развитие системы отдыха детей в Кореневском районе Курской обла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реализации молодежной политик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здоровление и отдых детей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Кореневском районе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Кореневского района Курской области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хозяйственного обслуживания»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ОАУ ВПО «Курская академия государственной и муниципальной службы»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ЧОУ ВО «Курский институт менеджмента, экономики и бизнеса» (по согласованию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развития и совершенствования муниципальной службы в Кореневском районе Курской обла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дпрограмма 1 «Реализация мероприятий, направленных на развитие муниципальной служб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развитие архивного дела в Кореневском районе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рхивный отдел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организации хранения, учета, комплектования и использования документов в соответствии с законодательством Российской Федерации в интересах общества и государств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ТЭР, транспорта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и охраны окружающей среды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пеке и попечительству Администрации Кореневского района Кур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казенные общеобразовательные учреждения Кореневского района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еневское АТП»; ОГИБДД Отд МВД России по Кореневскому району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еневское ДЭП» (по согласованию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ых перевозок на территории Кореневского района Курской области, повышение правового сознания и предупреждение опасного поведения участников дорожного движения, осуществления ремонта автомобильных доро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ети автомобильных дорог Кореневского района Курской област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пассажирских перевозок в Кореневском районе Курской област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Повышение безопасности дорожного движения в Кореневском районе Курской област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Кореневском районе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ция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Кореневского района Курской области 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Кореневского района Курской области; Отделение МВД России по Кореневскому району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надзорной деятельности (ОНД) по Рыльскому, Глушковскому и Кореневскому районам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Курской области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ая инспекция филиала по Кореневскому району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У УИИ УФСИН России по Курской области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З «Кореневская ЦРБ» (по согласованию); антинаркотическая комиссия Кореневского района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Кореневского района; антитеррористическая комиссия Кореневского района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тивная комиссия; структурные подразделения Администрации Кореневского района Кур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общественной безопасности и безопасности граждан, совершенствование структуры системы государственного и общественного воздействия на причины и условия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е совершению правонарушений и преступлений на территории Кореневского района Курской области, предупреждение проявлений экстремизма и терроризма, оптимизация работы по предупреждению и профилактике преступлений и иных правонарушени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дпрограмма 2 «Обеспечение правопорядка на территории Кореневского района Курской област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рганы местного самоуправления поселений Кореневского района Курской области; предприятия и учреждения Кореневского района Курской области (по согласованию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населения, объектов жизнедеятельности населения и критически важных обьектов от угроз природного и техногенного характера в Кореневском районе Курской обла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ореневском районе Курской области»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Кореневском районе Курской област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управления финансами Кореневского района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реневского района Курской области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еневского района Курской области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бюджетного учета» Кореневского района Кур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 соответствии с бюджетным законодательством бюджетного процесса на территории Кореневского района Курской области, повышение эффективности управления муниципальным долго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ым долгом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Эффективная система межбюджетных отношений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ой программой и обеспечение условий реализаци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экономики Кореневского района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еневского района Курской области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грарной политики Администрации Кореневского района Курской области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ЖКХ, ТЭР, транспорта, связи и охраны окружающей среды Администрации Кореневского района Курской области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правление финансов Администрации Кореневского района Кур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инвестиций в экономику Кореневского района Курской области, повышение предпринимательской активности и развитие малого и среднего предпринимательства на территории Кореневского района Курской обла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развитию малого и среднего предпринимательства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дпрограмма 2 «Создание благоприятных условий для привлечения инвестиций в экономику Кореневского района Курской области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развитие села в Кореневском районе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ЖКХ, ТЭР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ранспорта, связи и охраны окружающей среды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еневского района Курской области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Кореневского района Курской области (по согласованию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лучшение условий жизнедеятельности, модернизация инженерной инфраструктуры поселений Кореневского района Курской обла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дпрограмма 1 «Устойчивое развитие сельских территорий Кореневского района Курской област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 Кореневского района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Коренев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казенные общеобразовательные учреждения Кореневского района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казенные учреждения Кореневского района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 Кур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ременной занятости несовершеннолетних граждан Кореневского района Курской области, улучшение условий и охраны труда, осуществление государственных полномочий в сфере трудовых отношени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временной   занятости отдельных категорий граждан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институтов рынка труд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омплексное развитие сельских территорий Кореневского района Курской обла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ЖКХ, ТЭ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анспорта, связи и охраны окружающей среды Администрации Кореневского района Кур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грарной политики Администрации Кореневского района Кур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Кореневского района Кур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жилищных условий граждан, проживающих на сельских территориях, путем строительства (приобретения) жилья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трудоустройства на сельских территориях граждан, прошедших дополнительное обучение (переобучение)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проектов по благоустройству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ода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ов, расположенных на сельских территориях, объектам производства и переработки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 «Создание условий для обеспечения доступным и комфортным жильем сельского на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 «Развитие рынка труда (кадрового потенциала) на сельских территориях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3 «Создание и развитие инфраструктуры на сельских территориях».</w:t>
            </w:r>
          </w:p>
        </w:tc>
      </w:tr>
    </w:tbl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0:00Z</dcterms:created>
  <dc:creator>Pulsar</dc:creator>
  <dc:description/>
  <cp:keywords/>
  <dc:language>en-US</dc:language>
  <cp:lastModifiedBy>Pulsar</cp:lastModifiedBy>
  <cp:lastPrinted>2023-12-21T16:09:00Z</cp:lastPrinted>
  <dcterms:modified xsi:type="dcterms:W3CDTF">2023-12-21T13:19:00Z</dcterms:modified>
  <cp:revision>5</cp:revision>
  <dc:subject/>
  <dc:title/>
</cp:coreProperties>
</file>