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6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создании комиссии по оценке последствий принятия решения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реорганизации или ликвидации муниципальной образовательной организации Кореневского района Курской области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частью 14 статьи 22 Федерального закона от 29.12.2012 г. № 273-ФЗ «Об образовании в Российской Федерации», частью 2 статьи 13 Федерального закона от 24.07.1998 г. № 124-ФЗ «Об основных гарантиях прав ребенка в Российской Федерации», пунктом 3 статьи 3 Закона Курской области от 09.12.2013г. № 121-ЗКО «Об образовании в Курской области», Порядком проведения оценки последствий принятия решения о реорганизации или ликвидации образовательной организации, находящейся в ведении Курской област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и приказом комитета образования и науки Курской области от 09.12.2013 г. № 1-1223, постановлением Администрации Кореневского района от 21.09.2015 г. № 509 «Об утверждении Порядка проведения оценки последствий принятия решения о реорганизации или ликвидации муниципальной образовательной организации Кореневского района Курской области, включая критерии этой оценки (по типам данных образовательных организаций) порядок создания комиссии по оценке последствий такого решения и подготовки ею заключений», с целью обеспечения государственных гарантий прав и свобод человека в сфере образования, создания и сохранения условий для реализации права гражданина на образование, функций управления и бюджетного финансирования в сфере образования, обеспечения социальных интересов граждан и обществ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Создать комиссию по оценке последствий принятия решения о реорганизации или ликвидации муниципальной образовательной организации Кореневского района Курской области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Признать утратившими силу постановления Администрации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04.04.2023 г. № 217 «О создании комиссии по оценке последствий принятия решения о реорганизации муниципального казенного общеобразовательного учреждения «Троицкая средняя общеобразовательная школа» Кореневского района Курской области»;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04.04.2023 г. № 216 «О создании комиссии по оценке последствий принятия решения о реорганиз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»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т 04.04.2023 г. № 218 «О создании комиссии по оценке последствий принятия решения о реорганиз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»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4. Постановление вступает в силу со дня его подписания </w:t>
      </w:r>
      <w:r>
        <w:rPr/>
        <w:t>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14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6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и по оценке последствий решения о реорганизации или ликвидации муниципальной образовательной организации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олстоконев</w:t>
            </w:r>
          </w:p>
          <w:p>
            <w:pPr>
              <w:pStyle w:val="Style21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исполняющий обязанности заместителя Главы Администрации Кореневского район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тюнина</w:t>
            </w:r>
          </w:p>
          <w:p>
            <w:pPr>
              <w:pStyle w:val="Style21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удникова</w:t>
            </w:r>
          </w:p>
          <w:p>
            <w:pPr>
              <w:pStyle w:val="Style21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,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платникова</w:t>
            </w:r>
          </w:p>
          <w:p>
            <w:pPr>
              <w:pStyle w:val="Style21"/>
              <w:jc w:val="center"/>
              <w:rPr/>
            </w:pPr>
            <w:r>
              <w:rPr/>
              <w:t>Эмм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- консультант отдела земельных и имущественных отношений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Style21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заведующий МКДОУ «Детский сад № 4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лкова</w:t>
            </w:r>
          </w:p>
          <w:p>
            <w:pPr>
              <w:pStyle w:val="Style21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- начальник управления финансов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сленко</w:t>
            </w:r>
          </w:p>
          <w:p>
            <w:pPr>
              <w:pStyle w:val="Style21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аращай </w:t>
            </w:r>
          </w:p>
          <w:p>
            <w:pPr>
              <w:pStyle w:val="Style21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директор МБУ ДО «Кореневский районный Дом детского творчества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21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- исполняющий обязанности начальника отдела правовой работы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ен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  <w:r>
              <w:rPr/>
              <w:t>Мамбет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директор МКУ «Информационно-методический центр образовательных учреждений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сных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КОУ «Кореневская средняя общеобразовательная школа №1 им.                      В. Крохина» Кореневского района Курской области </w:t>
            </w:r>
          </w:p>
        </w:tc>
      </w:tr>
    </w:tbl>
    <w:p>
      <w:pPr>
        <w:pStyle w:val="Normal"/>
        <w:widowControl w:val="false"/>
        <w:snapToGrid w:val="false"/>
        <w:rPr>
          <w:rStyle w:val="1"/>
          <w:rFonts w:eastAsia="Times New Roman"/>
          <w:color w:val="000000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7:00Z</dcterms:created>
  <dc:creator>Pulsar</dc:creator>
  <dc:description/>
  <cp:keywords/>
  <dc:language>en-US</dc:language>
  <cp:lastModifiedBy>Pulsar</cp:lastModifiedBy>
  <cp:lastPrinted>2023-11-17T13:50:00Z</cp:lastPrinted>
  <dcterms:modified xsi:type="dcterms:W3CDTF">2023-11-17T10:50:00Z</dcterms:modified>
  <cp:revision>7</cp:revision>
  <dc:subject/>
  <dc:title/>
</cp:coreProperties>
</file>