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2.2025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68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</w:rPr>
        <w:t xml:space="preserve">Об организации оздоровления, отдых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нятости детей Кореневск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урской области в 2025 году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4 июля 1998 г. № 124-ФЗ «Об основных гарантиях прав ребенка в Российской Федерации», Распоряжением Правительства Курской области от 20.02.2025 года № 90-рп «Об организации оздоровления, отдыха и занятости детей Курской области», постановлением Администрации Кореневского района от 31.10.2014 года           № 924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ореневском районе» (с изменениями) и принятия практических мер по созданию условий, обеспечивающих оздоровление, отдых и занятость детей Кореневского района Курской области, Администрация Кореневского района ПОСТАНОВЛЯЕТ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Утвердить прилагаемые мероприятия по организации оздоровления, отдыха и занятости детей Кореневского района Курской области в 2025 году (приложение № 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Создать районную межведомственную комиссию по организации оздоровления, отдыха и занятости детей Кореневского района Курской области и утвердить ее состав (приложение № 2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ложение о районной межведомственной комиссии по организации оздоровления, отдыха и занятости детей Кореневского района Курской области (приложение № 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Рекомендовать органам местного самоуправления поселений в пределах своей компетенции, учреждениям и организациям по работе с детьми, предприятиям и организациям всех форм собственности, профсоюзных и иных общественных объединений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беспечить максимальный охват детей, проживающих на территории Кореневского района Курской области, организованными формами отдыха, оздоровления и занято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принять меры к полному охвату организованными формами отдыха, оздоровления и занятости детей, находящихся в трудной жизненной ситуации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установить порядок работы по организации отдыха и оздоровления детей, проживающих на территории муниципального образования и обеспечить предоставление на бесплатной основе в первоочередном порядке путёвок в организации отдыха детей и их оздоровления для детей, чьи родители (законные представители) являются  лицами, участвующими в специальной военной операции на территориях Украины, ДНР, ЛНР, Запорожской области и Херсонской области и (или) выполняющими (выполнявшими) задачи по отражению вооруженного вторжения на территорию РФ в ходе вооружённой провокации на государственной границе РФ и приграничных территориях субъектов РФ, прилегающих к районам проведения специальной военной операции на территориях Украины, ДНР, ЛНР, Запорожской области и Херсонской области, служебные и иные аналогичные функции на указанных территориях (далее - участник специальной военной операции) (в том числе в случае гибели (смерти) участников специальной военной операции), из числ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, призванных на военную службу по мобилизации в Вооружённые Силы Российской Федерации, или лиц, направленных для прохождения службы в войска национальной гвардии РФ на должностях, по которым предусмотрено присвоение специальных званий полиции, по мобилизаци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лиц, проходящих (проходивших) военную службу в Вооружённых Силах РФ по контракту, или лиц, проходящих (проходивших) военную службу (службу) в войсках национальной гвардии РФ, в воинских формированиях и органах, указанных в п.6 статьи 1 Федерального закона от31 мая 1996 года № 61-ФЗ «Об обороне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, заключивших контракт о добровольном содействии в выполнении задач, возложенных на Вооружённые Силы РФ или войска национальной гвардии РФ, или лиц, заключивших контракт (имевших иные правоотношения) с организацией, содействующей выполнению задач, возложенных на Вооружённые Силы РФ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Ф), иных лиц, которые направлялись (привлекались) указанными органами при выполнении ими служебных обязанностей и иных аналогичных функц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) при организации оздоровительной кампании уделять внимание вовлечению детей - инвалидов и детей с ограниченными возможностями здоровья в программы организованного отдыха, оздоровления и занятости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) принять меры по максимальному охвату детей, состоящих на учете в подразделениях по делам несовершеннолетних Отд МВД России и комиссиях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) осуществлять меры по профилактике безнадзорности и правонарушений несовершеннолетних, в том числе путем проведения в период школьных каникул специализированных (профильных) смен, палаточных лагерей, лагерей труда и отдыха, расширения возможностей для временной занятости дет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е) сохранять инфраструктуру детского отдыха и оздоровления, шире использовать базу оздоровительных, образовательных учреждений, находящихся в муниципальной собственности, обратив особое внимание на укрепление и развитие материальной базы данных учреждений, обеспечение санитарно-эпидемиологического благополучия и противопожарной безопасности и антитеррористической защищённости, активное использование материально-технической базы школ, учреждений дополнительного образования, культуры, спортивных организаций, центров социального обслуживания населения для отдыха де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не допускать отправки групп детей туристскими фирмами, предприятиями и организациями за пределы Курской области без согласования в установленном порядке с надзорными службами и ведомствами Кореневского района Курской област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) осуществлять мониторинг отдыха, оздоровления и занятости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Рекомендовать руководителям предприятий и организаций всех форм собственности совместно с профсоюзными комитетами содействовать обеспечению отдыха и оздоровления детей сотрудников в оздоровительных учреждениях, в том числе за счет средств предприят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Предоставлять в областную межведомственную комиссию по вопросам организации отдыха и оздоровления детей отчётно-аналитическую, статистическую информацию о подготовке, ходе проведения и итогах оздоровительной кампании детей Кореневского района Курской области ежеквартально не позднее 5-го числа месяца, следующего за отчётным период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Контроль за выполнением настоящего постановления возложить на заместителя Главы Администрации Кореневского района Г.В. Батюнин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7"/>
          <w:szCs w:val="27"/>
        </w:rPr>
        <w:t>Кореневского района                                                                       М.В. Дегтярева</w:t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9781" w:hanging="0"/>
        <w:jc w:val="both"/>
        <w:rPr>
          <w:sz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6</w:t>
      </w:r>
      <w:r>
        <w:rPr>
          <w:szCs w:val="28"/>
        </w:rPr>
        <w:t>» _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 2025 г. № </w:t>
      </w:r>
      <w:r>
        <w:rPr>
          <w:szCs w:val="28"/>
          <w:u w:val="single"/>
        </w:rPr>
        <w:t>68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оздоровления, отдыха и занятости</w:t>
      </w:r>
    </w:p>
    <w:p>
      <w:pPr>
        <w:pStyle w:val="Normal"/>
        <w:jc w:val="center"/>
        <w:rPr/>
      </w:pPr>
      <w:r>
        <w:rPr>
          <w:b/>
          <w:szCs w:val="28"/>
        </w:rPr>
        <w:t>детей Кореневского района Курской области в 2024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8"/>
        <w:gridCol w:w="2805"/>
        <w:gridCol w:w="5759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сновных мероприят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Организационн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ы районной межведомственной комиссии по организации оздоровления, отдыха и занятости детей, подростков и молодеж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Кореневского района Курской области, председатель районной межведомственной комисс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планов мероприятий по организации оздоровления, отдыха и занятости детей, подростков и молодеж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по образованию, опеке и попечительству Администрации Кореневского района Курской области; отдел культуры, молодежи, физкультуры и спорта Администрации Кореневского района Курской области; отдел социальной защиты населения Администрации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ДН и ЗП Кореневского район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межведомственного Плана по обеспечению комплексной безопасности в период проведения летней оздоровительной кампа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предприятий и организаций, на балансе которых находится оздоровительные организации (по согласованию), руководители оздоровительных организац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паспортизации, ведение реестра лагерей с дневным пребыванием детей, организуемых на территории Кореневского района в каникулярное время (с дневным пребыванием). Формирования сведений о лагерях для включения в Реестр организаций отдыха детей и их оздоровления Курской области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существление в пределах своих полномочий контроля за достоверностью, актуальностью и полнотой сведений об организациях отдыха детей и их оздоровления, выполнением требований к антитеррористической защищённости объектов стационарного типа в виде плановых и внеплановых проверок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ение мероприятий по обеспечению организации отдыха детей а каникулярное время, включая мероприятия по безопасности их жизни и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йонная </w:t>
            </w:r>
            <w:r>
              <w:rPr>
                <w:sz w:val="22"/>
                <w:szCs w:val="22"/>
              </w:rPr>
              <w:t>межведомственная комиссия по организации оздоровления, отдыха и занятости детей</w:t>
            </w:r>
            <w:r>
              <w:rPr>
                <w:sz w:val="24"/>
              </w:rPr>
              <w:t xml:space="preserve"> 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ремонта, разработка планов мероприятий по укреплению материально-технической базы и открытию детского оздоровительного лагеря «Зар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, руководитель оздоровительного учрежд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трахования детей и подростков в период их пребывания в учреждениях отдыха и оздоров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Руководитель оздоровительного учрежд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ать программы воспитательной и образовательной работы, занятие физической культурой, спортом и туризмом, включая проведение экскурсионных мероприятий с учетом возрастных категорий детей и подростк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и общеобразовательных учреждений (по согласованию)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программами воспитательной и образовательной работы оздоровительных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, перед каждой смено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и организация отдыха детей и их оздоровления проведения противоэпидемических мероприятий, предусмотренных действующим санитарно-эпидемиологическим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ммунизации сотрудников организаций отдыха детей  и их оздоровления против инфекционных заболеваний в соответствии с Национальным календарём профилактических прививок РФ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программы производственного лабораторного контроля, основанного на принципах ХАССП, за качеством и безопасностью питания в организациях отдыха детей и их оздоровления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и оздоровительных учреждений (по согласованию), юридические лица и  индивидуальные предприниматели, оказывающие услуги общественного питания (по согласованию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химической чистки или дезинфекции постельных принадлежнос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и их оздоровл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имерного меню питания с учётом нормируемого набора продуктов, направление меню на экспертизу, включая в договоры на организацию питания примерных меню с экспертным заключением как неотъемлемой части договор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организаций (по согласованию), организаторы питания в оздоровительных организациях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Роспотребнадзора в течение двух часов с момента выявления возникновения групповых инфекционных  и неинфекционных заболеваний, аварийных ситуаций в работе систем электроснабжения, водоотведения, технологического и холодильного оборуд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(по согласованию) руководители предприятий и организаций, на балансе которых находятся оздоровительные организац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тивоклещевой  обработки в оздоровительных учреждениях, на территории пришкольных лагерей (перерыв между сменами составляет не менее 2-х дней после дня выезда дет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; управление по 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контроля за соблюдением требований санитарного законодательства к условиям для отдыха и оздоровления детей, организацией и качеством питания   в оздоровительных организац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по Курской области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по дезинсекции, дезинфекции, дератизации в помещениях и на территориях сезонных оздоровительных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, директора обще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тивоклещевой обработки в оздоровительных организациях, в случае примыкания их к лесопарковой зон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 и перед каждой смено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здоровительного учреждения (по согласованию), директора общеобразовательных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выполнение требований пожарной безопасности, предъявляемых к территориям, зданиям и помещениям оздоровительных детских организац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контроль за состоянием пожарной безопасности в учреждениях оздоровления и отдыха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НД и ПР по Рыльскому, Глушковскому, Кореневскому районам Курской област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Роспотребнадзора о планируемых сменах в оздоровительных организаци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в Управлении Роспотребнадзора по Курской области санитарно-эпидемиологического заключения на вид деятельности «Организация отдыха детей и их оздоровле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марта 2025 года, в дальнейшем – за 2 месяца до открытия, для лагерей труда и отдыха – за 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 недели до заез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результатов санитарно-эпидемиологической экспертизы на соответствие водозаборных сооружений и сетей, находящихся в собственности оздоровительных организаций, требованиям санитарного законодатель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зднее 2-х недель до получения санитарно-эпидемиологического заключения на организацию отдыха детей и их оздоровлен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всех типов детских оздоровительных организаций, осуществляющих деятельность по организации отдыха детей и их оздоровл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ть программы производственного лабораторного контроля и организация регулярного ведомственного контроля качества питьевой воды из собственных водозаборных сооружений и с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2-х недель до начала оздоровительных сме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 и их оздоровления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емки организаций оздоровления и отдыха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варта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ая межведомственная комиссия по вопросам организации отдыха и оздоровления детей (по согласованию), 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договоров об организации отдыха и оздоровления ребенка с родителями (законными представителям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каждой смено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организаций (по согласованию), Администрация Кореневского района Курской области, родители (законные представител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без взимания платы проведение медицинских осмотров несовершеннолетних при оформлении временной занятости в период канику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на договорной основе обязательных медицинских осмотров, профессиональной гигиенической подготовки и аттестации сотрудников организаций отдыха детей и их оздоровления, в том числе контроль за обследованием сотрудников, поступающих на работу на пищеблоки, сотрудников, деятельность, которых связана с производством, хранением, транспортировкой, реализацией пищевых продуктов и питьевой воды, сотрудников осуществляющих эксплуатацию водопроводных сооружений, на наличие возбудителей острых кишечных инфекций бактериальной и вирусной этиологии в организациях отдыха детей.  Перед началом оздоровительного сезона не ранее чем за 3 календарных дня до дня выхода на работу перед заключением с ними трудовых договоров. Недопущение к работе персонала, не прошедшего медицинский осмотр в предусмотренном законодательством объе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; 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на договорной основе детских оздоровительных учреждений всех типов средним медицинским персоналом и врачами, по возможности – педиатром с опытом работы в детских учрежд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; руководитель оздоровительного учреждения (по согласованию); ОБУЗ «Кореневская ЦРБ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медицинских пунктов учреждений и организаций отдыха и оздоровления детей необходимым медицинским оборудованием и лекарственными препарат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 началом сезона и перед каждой смено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проведения комплекса профилактической и оздоровительной работы, оценки эффективности оздоровления детей, соблюдения выполнения норм питания в детских оздоровительных учреждениях. Оказание содействия в выделении медицинского персонала для обязательного медицинского  сопровождения организованных детских коллективов к местам отдыха и обратно на договорной основ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иёма детей в организации  отдыха детей и их оздоровления при наличии справки о состоянии здоровья ребёнка, отъезжающего в организацию отдыха детей, в т.ч. содержащую сведения  об отсутствии в течении 21 дня контакта с больными инфекционными заболеваниями, внесённые в справку не раннее чем за три рабочих дня до отъез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 отдыха детей и их оздоровления Курской област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требований по оборудованию мест для купания согласно действующим нормативным актам. Организация обучения в учебно-методическом центре по гражданской обороне и чрезвычайным ситуациям Курской области штатных спасателей на воде из числа сотрудников оздоровительных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квартал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рекреационных целях (пляж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начала летнего сезо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Роспотребнадзора по Курской области (по согласованию), ОБУЗ «Центр гигиены и эпидемиологии в Курской области» (по согласованию), руководители оздоровительных организац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муниципального контроля за выполнением муниципальных контрактов с организаторами питания и поставщиками продукции в оздоровительные организ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; руководители оздоровительных учреждений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онтроля за укомплектованностью детских оздоровительных лагерей педагогическими кадрами, принятие особых мер по недопущению к работе лиц, имеющих или имевших судимости за преступление против жизни, здоровья и половой неприкосновенности несовершеннолетни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; ОМВД России в Кореневском районе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Управления Роспотребнадзора по Курской области о выездах организованных групп детей на отдых, оздоровление и участие в культурно-массовых мероприятиях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 недели до выез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ы выездов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здоровительных и тренировочных мероприятий со спортсменами из числа детей, подростков и молодёж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спортивных площадок на базе организаций дополнительного образования де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учреждениям культуры в работе с детьми в период каникул, проведение обучающихся семинаров для специалистов, организующих отдых и занятость детей на базе учреждений культуры, в проведении досуговых мероприятий в организациях, обеспечивающих отдых, оздоровление и занятость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ие льготного экскурсионного обслуживания и использования учреждений культуры для организованных групп детей в период канику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ёжи, физкультуры и спорта Администрации Кореневского района; МКУК «Кореневская межпоселенческая библиотека»; культурно-досуговые учреждения Корен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мониторинга посещаемости учащимися Кореневского района учреждений культуры в рамках школьного образовательного туризм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вождения детей к месту отдыха и обратно в соответствии с требованиями приказа МВД России от 22 марта 2019 года №177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езопасность организованных перевозок детей в оздоровительные центры и обратно; включая контроль за выделением технически исправленного автотранспорта и выделение сопрово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опорядок в детских оздоровительных организациях и на прилегающей к ним территории, а также проведение других профилактических мероприятий, направленных на предупреждение и пресечение преступлений и других правонарушений на территории организаций отдыха и оздоровления детей и подростков, в соответствии с законодательством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 МВД России по Кореневскому район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дбора, подготовки и педагогического сопровождения детей и подростков, направляемых в оздоровительные организации, в т.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детей-сирот, детей оставшихся без попечения родителей, детей-инвалидов, 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находящихся под опекой (попечительством), в приемных семь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детей из многодетных семе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-сирот, детей, оставшихся без попечения родителей, обучающихся в профессиональных образовательных организация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проживающих в организациях социального обслужи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 находящихся в ТЖС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тей, состоящих на различных видах учет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; отдел социальной защиты населения Администрации Кореневского района Курской области; КДН и ЗП Кореневского района; Отд МВД России по Кореневскому району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лагерей с дневным пребыванием детей, лагерей труда и отдыха, иных форм   отдыха и занятости   детей на базах образовательных  организаций Кореневского район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вление по образованию, опеке и попечительству Администрации Кореневского района Курской области;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правлению детей в профильные и тематические смены различной направленности (туристических, спортивных, краеведческих, военно-патриотических, экологических и др.) в учреждения отдыха и оздоровления детей и подростков. Направление подростков состоящих на учёте в органах внутренних дел, КДН и ЗП в профильные смен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, молодежи, физкультуры и спорта Администрации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профсоюзные организации (по согласованию); общественные организации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бор временных рабочих мест и трудоустройство подростков в возрасте от 14 до 18 лет, в т.ч. находящихся в СОП в соответствии с санитарно-гигиеническими требованиями к условиям труда лиц, не достигших 18 летнего возраст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занятости населения Кореневского района; Управление по образованию, опеке и попечительству Администрации Кореневского района Курской области; органы местного самоуправления поселений Кореневского района; КДН и ЗП Корене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ывать содействие в направление активных членов детских, пионерских организаций во Всероссийский детский центр «Орленок» и МДЦ «Арте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ывать содействие в направлении детей в организации отдыха находящиеся за пределами Курской област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и 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туристско-экскурсионных программ для детей, подростков и молодежи. Проведение, походов, экспедиций, слетов, сборов, экскурсий и других экономичных форм отдыха и занятости несовершеннолетних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2025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йонного мониторинга оздоровительной кампан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лучае введения ограничительных мероприятий (карантин, установления уровней террористической опасности, предусматривающих принятие дополнительных мер по обеспечению безопасности) проведение лагерей с дневным пребыванием детей в дистанционном режиме с компенсацией стоимости набора продуктов питания ( в виде набора продуктов питания или денежной выплаты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, 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аспорта доступности объектов организаций отдыха детей и их оздоровления Кореневского района и услуг для детей инвалидов и детей с ограниченными возможностями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Финансов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путевок от Министерства внутренней и молодёжной политики Курской области для детей в возрасте от 7 до 18 лет проживающих на территории Кореневского района Курской област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) в санаторно-оздоровительные детские лагеря со сроком пребывания 21 календарный ден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) в организации отдыха детей и их оздоровления, расположенных на морском побережье со сроком на 10-21 календарный день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) в детских оздоровительных лагерях Курской области со сроком пребывания 21 календарный день в рамках проведения оздоровительных смен, со сроком пребывания 12-18 календарных дней в рамках проведения смен отдыха и досуга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на специализированные (профильные) смены на базе оздоровительных организаций Курской области в летний период со сроком пребывания от 12 до 21 календарного дня; осенью, зимой и весной – не менее 7 календарных дней;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возмещения затрат родителям (законным представителям) в размере 50% (от утвержденной стоимости в соответствии со средней стоимостью одного дня пребывания детей в организациях отдыха детей и их оздоровления Курской области, утверждаемой Правительством Курской области) за услуги по отдыху и оздоровлению детей в летний период в детских оздоровительных и санаторных лагерях Курской области, приобретённые в срок, утверждаемый Правительством курской обла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сентябрь ежегодно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стерство внутренней и молодёжной политики Курской области , руководители организаций отдыха детей и их оздоровления Курской области (по согласованию),родители (законные представител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субсидии из областного бюджета бюджетам муниципальных образований на софинансирование расходных обязательств муниципального образования и выделение денежных средств из местного бюджета, связанных с организацией отдыха детей в каникулярное время, по двум направления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Оплата услуг по отдыху и оздоровлению детей в загородных стационарных оздоровительных лагерях Курской области со сроком пребывания 21 календарный день в рамках проведения оздоровительных смен, со сроком пребывания 12-18 календарных дней в рамках проведения смен отдыха и досуга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плата стоимости набора продуктов питания для детей в лагерях с дневным пребыванием сроком 12-18 рабочих дней в летний период, сроком не менее 7 календарных дней осенью, зимой и весно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; отдел культуры, молодежи, физкультуры и спорта Администрации Кореневского района Курской области; 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лучае введения ограниченных мероприятий (карантина, установления уровней террористической опасности, предусматривающих принятие дополнительных мер по обеспечению безопасности) утверждение порядка компенсации обучающимся, участвующим в лагерях дневного пребывания в дистанционном режиме, стоимость набора продуктов питания в лагерях с дневным пребыванием (в виде набора продуктов питания или денежной выплаты). Обеспечение  компенсации обучающихся, участвующим в лагерях с дневным пребыванием в дистанционном режиме, стоимости набора продуктов питания в лагерях с дневным пребыванием (в виде набора продуктов питания или денежной выплаты)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предприятиями и организациями за счет собственных средств путевок в детские оздоровительные организации для детей работников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приятия, организации, учреждения всех форм собственности Кореневского района (по согласованию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софинансирование 100% стоимости путевок в загородные оздоровительные учреждения для детей, проживающих на территории Коренев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Кореневского района Курской области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Кадровое обеспеч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грамм дополнительного профессионального образования и повышение квалификации работников организаций отдыха и оздоровления дет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квартал 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ебы начальников оздоровительных лагерей с дневным пребывание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; 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ебы медицинских работников, направляемых в оздоровительные лагеря, лагеря дневного пребывани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5 год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игиенической подготовки и аттестации персонала оздоровительных учрежден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Федеральной службы по надзору в сфере защиты прав потребителей и благополучия человека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еминаров педагогических коллективов оздоровительных учреждений (площадок дневного пребыва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ртал 202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образованию, опеке и попечительству Администрации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молодежных добровольческих отрядов на площадках по месту жительства с детьми и подрост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икулярный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ультуры, молодежи, физкультуры и спорта Администрации Кореневского района Курской области, Управление по образованию, опеке и попечительству Администрации Кореневского района Курской области; культурно-досуговый учреждения Кореневского района</w:t>
            </w:r>
          </w:p>
        </w:tc>
      </w:tr>
      <w:tr>
        <w:trPr/>
        <w:tc>
          <w:tcPr>
            <w:tcW w:w="1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Научно – методическое и информационное обеспечение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опросов подготовки и проведения оздоровительной кампании в средствах массовой информации Кореневского райо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организации оздоровления, отдыха и занятости детей Кореневского района Кур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дицинских работников детских оздоровительных учреждений литературой, наглядными материалами, видео - продукцией для проведения гигиенического обучения и воспитания детей и подро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З «Кореневская ЦРБ» 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информации об оздоровлении детей на сайте Администрации Кореневского района Курской области, сообществе «Отдел культуры, молодежи, физкультуры и спорта Администрации Кореневского района» и СМИ (газета «Голос района»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ная межведомственная комиссия организации оздоровления, отдыха и занятости детей Кореневского района Курской обла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молодежи, физкультуры и спорта Администрации Кореневского района Курской области, Управление по образованию опеки и попечительству Администрации Коренев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6</w:t>
      </w:r>
      <w:r>
        <w:rPr>
          <w:szCs w:val="28"/>
        </w:rPr>
        <w:t>» _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 2025 г. № </w:t>
      </w:r>
      <w:r>
        <w:rPr>
          <w:szCs w:val="28"/>
          <w:u w:val="single"/>
        </w:rPr>
        <w:t>6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ной межведомственной комиссии по организации </w:t>
      </w:r>
    </w:p>
    <w:p>
      <w:pPr>
        <w:pStyle w:val="Normal"/>
        <w:jc w:val="center"/>
        <w:rPr/>
      </w:pPr>
      <w:r>
        <w:rPr>
          <w:b/>
          <w:szCs w:val="28"/>
        </w:rPr>
        <w:t>оздоровления, отдыха и занятости детей, подростков и молодежи Кореневского района Курской области в 202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0"/>
        <w:gridCol w:w="5714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лстоконе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яющий обязанности заместителя Главы Администрации Кореневского района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убце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Анатольевн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, молодежи, физкультуры и спорта Администрации Корен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сей Павл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ГО и ЧС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финансов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о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социальной защиты населения Администрации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нсультант (ответственный секретарь комиссии по делам несовершеннолетних и защите их прав) Кореневск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нтули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ОУУП и ПДН Отд МВД России по Кореневскому району (по согласованию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л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эксперт Роспотребнадзор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оляни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отдела культуры, молодежи, физкультуры и спорта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рюто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лена Михайлов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ОБУЗ «Кореневская ЦРБ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с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а Иван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опеки и попечительства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прон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ОКУ «Центр занятости населения Кореневского района (по согласованию)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НД и ПР по Рыльскому, Глушковскому и Кореневскому районам Кур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ник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395" w:hanging="0"/>
        <w:jc w:val="both"/>
        <w:rPr>
          <w:b/>
          <w:b/>
          <w:color w:val="000000"/>
          <w:szCs w:val="28"/>
        </w:rPr>
      </w:pPr>
      <w:r>
        <w:rPr>
          <w:szCs w:val="28"/>
        </w:rPr>
        <w:t>к постановлению Администрации Кореневского района Курской области от «</w:t>
      </w:r>
      <w:r>
        <w:rPr>
          <w:szCs w:val="28"/>
          <w:u w:val="single"/>
        </w:rPr>
        <w:t>26</w:t>
      </w:r>
      <w:r>
        <w:rPr>
          <w:szCs w:val="28"/>
        </w:rPr>
        <w:t>» _______</w:t>
      </w:r>
      <w:r>
        <w:rPr>
          <w:szCs w:val="28"/>
          <w:u w:val="single"/>
        </w:rPr>
        <w:t>02</w:t>
      </w:r>
      <w:r>
        <w:rPr>
          <w:szCs w:val="28"/>
        </w:rPr>
        <w:t xml:space="preserve">______ 2025 г. № </w:t>
      </w:r>
      <w:r>
        <w:rPr>
          <w:szCs w:val="28"/>
          <w:u w:val="single"/>
        </w:rPr>
        <w:t>68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районной межведомственной комисс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организации оздоровления, отдыха и занятост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тей Кореневского района Курской област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1. Районная межведомственная комиссия по организации оздоровления, отдыха и занятости детей Кореневского района Курской области (далее - Комиссия) создается в целях обеспечения согласованных действий соответствующих органов местного самоуправления, профсоюзных, детских и молодежных общественных организаций, предприятий и организаций всех форм собственности по вопросу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2. Комиссия в своей деятельности руководствуется законодательством Российской Федерации и Курской области в сфере организации оздоровления, отдыха и занятости детей, подростков и молодежи, а также настоящим Положением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Задач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дача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Рассмотрение вопросов, связанных с организацией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бсуждение проектов правовых актов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несение предложений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одействие созданию баз данных в системе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 Функции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сновными функциями Комисси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инятие в пределах своей компетенции решений, необходимых для согласованной деятельности соответствующих органов местного самоуправления, профсоюзных, детских и молодежных общественных организаций, учреждений и предприятий всех форм собственности в вопросе эффективного развития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Анализ состояния оздоровительной кампании детей в Кореневском район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Разработка рекомендаций, направленных на стабилизацию и сохранение системы детского отдыха и оздоровления в современных услов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4. Участие в подготовке и проведении районных совещаний, семинаров, по вопросу полноценного досуга детей и подростков в дни школьных канику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оведение разъяснительной работы для населения по вопросам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6. Участие в приемке оздоровительных учреждений, осуществляющих отдых, оздоровление детей и подростков на территори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Права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для осуществления своих задач и функций имеет право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1. Вносить в установленном порядке Главе Кореневского района предложения по вопросам организации оздоровления, отдыха и занятости детей, подростков и молодежи, требующим их реш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Запрашивать у органов местного самоуправления, организаций информацию (материалы) по вопросам, входящим в ее компетенц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3. Разрабатывать мероприятия по оздоровлению, отдыху и занятости детей, подростков и молодежи Кореневского района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Организация работы Комиссии</w:t>
      </w:r>
    </w:p>
    <w:p>
      <w:pPr>
        <w:pStyle w:val="Normal"/>
        <w:ind w:firstLine="72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Состав Комиссии утверждается постановлением Администрации Кореневского район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уководство деятельностью Комиссии осуществляется председателем Комиссии, а в его отсутствие – заместителем председате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седания Комиссии проводятся не реже одного раза в квартал в соответствии с планом, принятым Комиссией и утвержденным председателем. Внеочередные заседания Комиссии могут быть созваны по инициативе председателя или по просьбе не менее двух третей членов Комиссии. Место и порядок проведения заседаний устанавливается председателем и доводится до членов Комиссии не позднее, чем за неделю до проведения очередного заседа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Решение Комиссии принимается простым большинством голосов присутствующих членов Комиссии и оформляется протоколо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Комиссии носят рекомендательный характе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 правом совещательного голоса на заседания Комиссии могут приглашаться работники организаций, предприятий и учреждений, участвующих в организации оздоровления, отдыха и занятости детей, подростков и молодеж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Организационное обеспечение деятельности Комиссии осуществляет заместитель председателя Комиссии.</w:t>
      </w:r>
      <w:r>
        <w:rPr/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7:00Z</dcterms:created>
  <dc:creator>Pulsar</dc:creator>
  <dc:description/>
  <cp:keywords/>
  <dc:language>en-US</dc:language>
  <cp:lastModifiedBy>Пользователь</cp:lastModifiedBy>
  <cp:lastPrinted>2025-02-26T15:10:00Z</cp:lastPrinted>
  <dcterms:modified xsi:type="dcterms:W3CDTF">2025-02-27T13:27:00Z</dcterms:modified>
  <cp:revision>3</cp:revision>
  <dc:subject/>
  <dc:title/>
</cp:coreProperties>
</file>