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  <w:lang w:val="en-US" w:eastAsia="en-US"/>
        </w:rPr>
      </w:pPr>
      <w:r>
        <w:rPr>
          <w:rFonts w:eastAsia="Calibri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sz w:val="28"/>
          <w:szCs w:val="20"/>
          <w:lang w:eastAsia="zh-CN"/>
        </w:rPr>
      </w:pPr>
      <w:r>
        <w:rPr>
          <w:rFonts w:eastAsia="Calibri"/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80"/>
          <w:sz w:val="20"/>
          <w:szCs w:val="20"/>
          <w:lang w:eastAsia="zh-CN" w:bidi="ru-RU"/>
        </w:rPr>
      </w:pPr>
      <w:r>
        <w:rPr>
          <w:rFonts w:eastAsia="Calibri"/>
          <w:b/>
          <w:bCs/>
          <w:color w:val="000000"/>
          <w:spacing w:val="80"/>
          <w:sz w:val="20"/>
          <w:szCs w:val="20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1.2024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6</w:t>
      </w:r>
    </w:p>
    <w:p>
      <w:pPr>
        <w:pStyle w:val="Normal"/>
        <w:widowControl w:val="false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. Коренев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состав муниципально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иссии по делам несовершеннолетних и защит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х прав Кореневского района Ку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24.06.1999 г. № 120-ФЗ «Об основах системы профилактики безнадзорности и правонарушений несовершеннолетних», Законом Курской области от 22.06.2015г.               № 63-ЗКО «О внесении изменений в Закон Курской области «О комиссиях по делам несовершеннолетних и защите их прав в Курской области», постановлением Администрации Курской области от 12 декабря 2022 года № 1448-па «Об утверждении Положения о комиссиях по делам несовершеннолетних и защите их прав в Курской области», Администрация Корен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состав муниципальной комиссии по делам несовершеннолетних и защите их прав Кореневского района Курской области, утвержденный постановлением Администрации Кореневского района Курской области от 30.05.2023 г. № 362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евского района                                                                  М.В. Дегтяре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95" w:hanging="0"/>
        <w:jc w:val="both"/>
        <w:rPr>
          <w:sz w:val="28"/>
          <w:szCs w:val="20"/>
        </w:rPr>
      </w:pPr>
      <w:r>
        <w:rPr>
          <w:sz w:val="28"/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>
          <w:sz w:val="28"/>
          <w:szCs w:val="20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» _____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_____2024 г. №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униципальной комиссии по делам несовершеннолетних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и защите их прав Коренев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олстоконе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ергей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исполняющий обязанности заместителя Главы Администрации Кореневского района, председатель комисс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ребенник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заместитель начальника Отд МВД России по Кореневскому району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кол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р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консультант (ответственный секретарь комиссии по делам несовершеннолетних и защите их прав) Корене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еселов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ле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старший инспектор Льговского МФ ФКУ УИИ УФСИН России по Курской област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ондаре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оман Вяче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старший инспектор ПДН ОУУП и ПДН Отд МВД России по Кореневскому району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ронин</w:t>
            </w:r>
          </w:p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лег Николаеви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военный комиссар Коренев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Ефрем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кате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консультант управления по образованию, опеке и попечительству Администрации Корене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оциальной защиты населения Администрации Кореневского района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асол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специалист по социальной работе ОКУ «Льговский центр социальной помощи семье и детям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овтун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атьяна Стани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- консультант отдела социальной защиты населения Администрации Корене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нтули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лександ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начальник ОУУП и ПДН Отд МВД России по Кореневскому район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ихола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р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социальный педагог МКОУ «Кореневская средняя общеобразовательная школа № 1 им. В. Крохина», помощник Уполномоченного по правам ребенка в Кореневском районе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ошенк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Юри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начальник отдела МКУ «ЕДДС Кореневского района </w:t>
            </w:r>
            <w:r>
              <w:rPr>
                <w:rFonts w:eastAsia="Calibri"/>
                <w:sz w:val="28"/>
                <w:szCs w:val="28"/>
                <w:lang w:eastAsia="en-US"/>
              </w:rPr>
              <w:t>Курской области</w:t>
            </w:r>
            <w:r>
              <w:rPr>
                <w:rFonts w:eastAsia="Calibri"/>
                <w:sz w:val="28"/>
                <w:szCs w:val="22"/>
                <w:lang w:eastAsia="en-US"/>
              </w:rPr>
              <w:t>», первый заместитель - товарищ Атама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никова 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образованию, опеке и попечительству Администрации Кореневского района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Локотьк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икола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- инспектор отдела надзорной деятельности и профилактической работы по Рыльскому, Глушковскому и Кореневскому УНД и ПР ГУ МЧС России по Курской области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молянин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лекс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консультант отдела культуры, молодежи, физкультуры и спорта Администрации Корене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тародубце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атья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начальник отдела культуры, молодежи, физкультуры и спорта Администрации Корене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Урют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ле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главный врач ОБУЗ «Кореневская ЦРБ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исенк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начальник отдела опеки и попечительства управления по образованию, опеке и попечительству Администрации Корене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апрон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лексей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директор ОКУ «Центр занятости населения Кореневского района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евченк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Лил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председатель совета местного отделения «Движения Первых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76" w:leader="none"/>
          <w:tab w:val="center" w:pos="9498" w:leader="none"/>
        </w:tabs>
        <w:suppressAutoHyphens w:val="true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Сноска_"/>
    <w:qFormat/>
    <w:rPr>
      <w:shd w:fill="FFFFFF" w:val="clear"/>
    </w:rPr>
  </w:style>
  <w:style w:type="character" w:styleId="Style18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basedOn w:val="Style14"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21">
    <w:name w:val="Обычный (веб)2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rFonts w:eastAsia="Calibri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rFonts w:eastAsia="Calibri"/>
    </w:rPr>
  </w:style>
  <w:style w:type="paragraph" w:styleId="13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7:00Z</dcterms:created>
  <dc:creator>Пользователь</dc:creator>
  <dc:description/>
  <cp:keywords/>
  <dc:language>en-US</dc:language>
  <cp:lastModifiedBy>Pulsar</cp:lastModifiedBy>
  <cp:lastPrinted>2024-01-11T08:49:00Z</cp:lastPrinted>
  <dcterms:modified xsi:type="dcterms:W3CDTF">2024-01-11T05:52:00Z</dcterms:modified>
  <cp:revision>85</cp:revision>
  <dc:subject/>
  <dc:title>О внесении изменений в муниципальную программу Кореневского района Курской области «Обеспечение доступным и комфортным жильем и коммунальными услугами граждан в Кореневском районе Курской области»</dc:title>
</cp:coreProperties>
</file>