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12.2023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72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отнесении жилых помещений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 специализированному жилищному фонду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В соответствии со статьей 92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Федеральным законом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урской области от 20.08.2021 г. № 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, оставшимся без попечения родителей, лицам из числа детей-сирот и детей, оставшихся без попечения родителей», постановлением Администрации Кореневского района от 08.12.2022 № 765 «Об утверждении Положения 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», Администрация Кореневского района ПОСТАНОВЛЯЕТ: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Отнести жилые помещения, находящиеся в муниципальной собственности муниципального района «Кореневский район» Курской области, к специализированному жилищному фонду муниципального района «Кореневский район» Кур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тделу земельных и имущественных отношений Администрации Кореневского района (Н.В. Савченко) направить постановление об отнесении жилых помещений к специализированному жилищному фонду в Управление Федеральной службы государственной регистрации, кадастра и картографии по Курской области в течение 3 рабочих дней с даты принятия такого решен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 xml:space="preserve">  </w:t>
        <w:tab/>
        <w:t xml:space="preserve">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2"/>
        <w:rPr>
          <w:bCs/>
          <w:sz w:val="24"/>
          <w:szCs w:val="24"/>
        </w:rPr>
      </w:pPr>
      <w:r>
        <w:rPr>
          <w:szCs w:val="28"/>
        </w:rPr>
        <w:t xml:space="preserve">к постановлению Администрации Кореневского района Курской области </w:t>
      </w: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9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72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ых помещений, находящихся в муниципальной собственности муниципального района «Кореневский район» Курской области, отнесенных к специализированному </w:t>
      </w:r>
      <w:r>
        <w:rPr>
          <w:b/>
        </w:rPr>
        <w:t xml:space="preserve">жилищному фонду </w:t>
      </w:r>
      <w:r>
        <w:rPr>
          <w:b/>
          <w:szCs w:val="28"/>
        </w:rPr>
        <w:t xml:space="preserve">муниципального района «Кореневский район» Курской области </w:t>
      </w:r>
      <w:r>
        <w:rPr>
          <w:b/>
        </w:rPr>
        <w:t>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0"/>
        <w:gridCol w:w="1540"/>
        <w:gridCol w:w="1386"/>
        <w:gridCol w:w="2243"/>
        <w:gridCol w:w="209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. 26, кв.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. 26, кв.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. 26, кв.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. 26, кв.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ом 1, квартира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ом 1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ом 1, квартира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Кореневский муниципальный район, Кореневский сельсовет, село Коренево, улица Молодежная, дом 1, квартира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0:160101:2084</w:t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3:00Z</dcterms:created>
  <dc:creator>Pulsar</dc:creator>
  <dc:description/>
  <cp:keywords/>
  <dc:language>en-US</dc:language>
  <cp:lastModifiedBy>Pulsar</cp:lastModifiedBy>
  <cp:lastPrinted>2023-12-20T08:27:00Z</cp:lastPrinted>
  <dcterms:modified xsi:type="dcterms:W3CDTF">2023-12-20T05:31:00Z</dcterms:modified>
  <cp:revision>2</cp:revision>
  <dc:subject/>
  <dc:title/>
</cp:coreProperties>
</file>