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9.08.2020 г.</w:t>
      </w:r>
      <w:r>
        <w:rPr>
          <w:rFonts w:eastAsia="Times New Roman"/>
          <w:szCs w:val="28"/>
          <w:lang w:eastAsia="ru-RU"/>
        </w:rPr>
        <w:t xml:space="preserve">  № </w:t>
      </w:r>
      <w:r>
        <w:rPr>
          <w:rFonts w:eastAsia="Times New Roman"/>
          <w:szCs w:val="28"/>
          <w:u w:val="single"/>
          <w:lang w:eastAsia="ru-RU"/>
        </w:rPr>
        <w:t>73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Реестра муниципальных маршрутов 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ярных перевозок в границах муниципального района «Кореневский район» Курской области</w:t>
      </w:r>
    </w:p>
    <w:p>
      <w:pPr>
        <w:pStyle w:val="Style19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г. № 131-Ф3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г.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Реестр муниципальных маршрутов регулярных перевозок в границах муниципального района «Кореневский район» Курской области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Кореневского района Курской области от 25.08.2016 года № 290 «Об утверждении Реестра муниципальных маршрутов регулярных перевозок в границах муниципального района «Кореневский район» Курской области»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постановлением Администрации Кореневского района Курской области от «</w:t>
      </w:r>
      <w:r>
        <w:rPr>
          <w:szCs w:val="28"/>
          <w:u w:val="single"/>
        </w:rPr>
        <w:t>19</w:t>
      </w:r>
      <w:r>
        <w:rPr>
          <w:szCs w:val="28"/>
        </w:rPr>
        <w:t>» ______</w:t>
      </w:r>
      <w:r>
        <w:rPr>
          <w:szCs w:val="28"/>
          <w:u w:val="single"/>
        </w:rPr>
        <w:t>08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муниципальных маршрутов регулярных перевозок в границах муниципального района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«Кореневский район» Курской области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8"/>
        <w:gridCol w:w="1607"/>
        <w:gridCol w:w="1795"/>
        <w:gridCol w:w="1133"/>
        <w:gridCol w:w="1134"/>
        <w:gridCol w:w="1276"/>
        <w:gridCol w:w="992"/>
        <w:gridCol w:w="993"/>
        <w:gridCol w:w="1134"/>
        <w:gridCol w:w="1735"/>
        <w:gridCol w:w="7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ист-рацион-ный номер маршрута регуляр-ных пере-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оряд-ковый номер марш-рута регулярных пере-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ршрута регулярных перевоз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я проме-жуточных остано-вочных пунктов по маршруту регуляр-ных пере-воз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улиц, автомо-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ротя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женность маршрута регуляр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ых перево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зок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орядок посадки и высадки пасса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Вид регуля-рных перево-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Характ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истики транспо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Макси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мальное количество транспо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осущ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твления регуляр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ых   пер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воз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ование, место нахождения (для юридич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кого лица), фамилия, имя и, если имеется, отчество, место жительства (для индивиду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льного предпри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имателя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Ин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ые сведения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Обух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.Коренево-с.Снагость-с.Обуховка-с.Любимовка-с.Новоивановка-с.Корене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Ленина-ул.Крупской-автодорога «Коренево-Троицкое»-Любимовка-«Рыльск-Коренево-Суджа» с подъездом к с.Обуховка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Троиц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с.Коренево-с.Снагость-с.Апанасовка-д.Бяхово-д.Внезапное-с.Гордее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Ленина-ул.Крупской-автодорога Коренево-Троиц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Троицкое ч/з Успенов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.Коренево-с.Снагость-с.Апанасовка-д.Бяхово-с.Внезапное-с.Викторовка-д.Успеновка-с.Викторовка-д.Внезапное-с.Гордеевка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л.Ленина-ул.Крупской-автодорога «Коренево-Троицкое»- Успе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Общий Колодез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.Коренево-д.Матвеевка-с.Ольговка-с.Кремяное-д.Журавля-с.Шептуховка-Слободка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аучук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лободка-с.Шептуховка-с.Скрылёвка-с.Сафон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Ленина-ул.Крупской-автодорога «Рыльск-Коренево-Суджа»-Каучук-«Льгов-Суджа»-автодорога «Шептуховка-Сафоновка-Общий колодезь с подъездом к с.Скрылё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Нижняя Гру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.Толпино-д.Гавриловка-с.Александровка-п.Южный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.Верхняя Груня-мастерск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-ул.Осипенко-автодорога «Рыльск-Коренево-Суджа» -Нижняя Груня-с подъездом к д.Гаврил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Дерюг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д.Колычёвка-х.Дубрава-Торфопредприятие-с.Пушкарное-с.Благодатное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-ул.Осипенко-автодорога «Рыльск-Коренево-Суджа»-Дерюг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.Коренево-с.Корен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Площадь «50 лет Октября»-ул.Базарная-магазин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Зелёная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магазин-ул.Суджанский шлях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Зеленина-Никипеловка-ул.Новенькое-крупозавод- Площадь «50 лет Октября»- стройдвор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№4-администрация-больница-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заправка-крупозавод- Площадь «50 лет Октябр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ул.Ленина-ул.Крупской-ул.Осипенко-ул.Комсомольская-ул.70 лет Октября-автодорога «Коренево-Троицкое»-«Рыльск-Коренево-Суджа»-автодорога-«Рыльск-Коренево-Суджа»-ул.Красноарме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олько на 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егулярные перевозки по регулируемым тарифам (муницпальный маршр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бус  мал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ОО «Кореневское АТП» 307410,Курская область, Кореневский  район, п.Коренево, ул.Юбилейная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5:00Z</dcterms:created>
  <dc:creator>Pulsar</dc:creator>
  <dc:description/>
  <cp:keywords/>
  <dc:language>en-US</dc:language>
  <cp:lastModifiedBy>Pulsar</cp:lastModifiedBy>
  <cp:lastPrinted>2020-08-25T13:53:00Z</cp:lastPrinted>
  <dcterms:modified xsi:type="dcterms:W3CDTF">2020-08-25T10:57:00Z</dcterms:modified>
  <cp:revision>3</cp:revision>
  <dc:subject/>
  <dc:title/>
</cp:coreProperties>
</file>