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25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 Коренево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б определении видов обязательных работ и объектов для отбывания административного наказания в виде обязательных работ на территории Кореневского района Курской области на 2025 году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о статьей 32.13 Кодекса Российской Федерации об административных правонарушениях, статьей 19 Федерального закона от 06.10.2003 г. № 131-ФЗ «Об общих принципах организации местного самоуправления в Российской Федерации», в целях взаимодействия по вопросам отбывания административного наказания гражданами в виде обязательных работ, по согласованию с ОСП по Рыльскому, Глушковскому и Кореневскому районам Управления Федеральной службы судебных приставов по Курской области, Администрация Кореневского района ПОСТАНОВЛЯЕТ: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е: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чень видов обязательных работ, выполняемых лицами, которым назначено административное наказание в виде обязательных работ, на территории Кореневского района Курской области на 2025 год, согласно приложению № 1;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чень объектов, используемых для организации исполнения постановления судьи о назначении административного наказания в виде обязательных работ на территории Кореневского района Курской области в 2025 году, согласно приложению № 2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Рекомендовать главам муниципальных образований Кореневского района по согласованию с ОСП по Рыльскому, Глушковскому и Кореневскому районам Управления Федеральной службы судебных приставов по Курской области использовать труд осужденных, совершивших административное правонарушение в свободное от основной работы, службы или учебы время бесплатных общественно полезных работ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Кореневского района от 14.03.2024 г. № 177 «Об определении видов обязательных работ и объектов для отбывания административного наказания в виде обязательных работ на территории Кореневского района Курской области на 2024 году»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 xml:space="preserve">заместителя Главы Администрации Кореневского района -управляющего делами Г.В. Батюнину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Кореневский муниципальный район» Курской области в информационно 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евского района                                                                  М.В. Дегтярева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-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left="-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pBdr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м Администрации Кореневского района Курской области</w:t>
      </w:r>
    </w:p>
    <w:p>
      <w:pPr>
        <w:pStyle w:val="Normal"/>
        <w:pBdr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pBdr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видов обязательных работ, выполняемых лицами, которым назначено административное  наказание в виде обязательных работ на территории Кореневского района Курской области на 2025 год</w:t>
      </w:r>
    </w:p>
    <w:p>
      <w:pPr>
        <w:pStyle w:val="Normal"/>
        <w:pBdr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резка деревьев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Вырубка кустарников, деревьев, покос травы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Ликвидация несанкционированных свалок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4. Уборка территории от мусора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Разборка старых кирпичных кладок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Уборка прилегающих территорий к административным зданиям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Очистка дорожных покрытий от грязи и снега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Очистка от снега и льда автобусных остановок, павильонов, площадок отдыха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Содержание в чистоте и порядке автобусных остановок, площадок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 Бетонирование и покраска (побелка) бордюров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Поддержание санитарного состояния мемориалов, обелисков, памятников, кладбищ;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 Очистка территорий, контейнерных площадок от мусора и бытовых отходов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Озеленение и благоустройство территорий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pBdr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pBdr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м Администрации Кореневского района Курской области</w:t>
      </w:r>
    </w:p>
    <w:p>
      <w:pPr>
        <w:pStyle w:val="Normal"/>
        <w:pBdr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pBdr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СОГЛАСОВАНО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 отделения – старший 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при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П по Рыльскому,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ушковскому </w:t>
      </w:r>
      <w:r>
        <w:rPr>
          <w:rFonts w:cs="Times New Roman" w:ascii="Times New Roman" w:hAnsi="Times New Roman"/>
          <w:sz w:val="28"/>
          <w:szCs w:val="28"/>
        </w:rPr>
        <w:t xml:space="preserve">и Кореневскому 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м УФССП по Курской области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.Г. Мелехов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pBdr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«___»______________2025 г.                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бъектов, используемый для организации исполнения постановления судьи о назначении административного наказания в виде обязательных работ на территории Кореневского района Курской области в 2025 году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42"/>
        <w:gridCol w:w="4245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, организации, ИНН/КП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учреждения, организации, телефо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  461000079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 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7433, Курская область, Кореневский район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. Викторовка д. 3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31-18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нитарное предприятие жилищно-коммунального хозяйства поселка Коренево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29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7410, Курская область, Кореневский район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гт. Коренево, ул. им. Крупской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. 109 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2-16-4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96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7441, Курская область, Кореневский район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. Комаровка, д. № 120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6-4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Любим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873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7420, Курская область, Кореневский район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. Любимовка, ул. Средняя, д. 82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1-1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рене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658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7411, Курская область, Кореневский район, с. Коренево, ул. Лагутина, д. 61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2-42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Толпин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993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7442, Курская область, Кореневский район, с. Толпино, д. 1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3-39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ушкар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827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7413, Курская область, Кореневский район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. Пушкарное, д. 234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4-36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Ольгов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67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7424, Курская область, Кореневский район, с. Ольговка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. 21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5-34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нагост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080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7424, Курская область, Кореневский район, с. Снагость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л. Красная, д. 21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33-35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ептухов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 461000108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ПП 461001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7424, Курская область, Кореневский район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. Шептуховка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л. Молодежная, д. 12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. 8(47147) 3-27-22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XO Thames" w:hAnsi="XO Thames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1">
    <w:name w:val="Footnote Text"/>
    <w:pPr>
      <w:widowControl/>
      <w:bidi w:val="0"/>
      <w:spacing w:before="0" w:after="40"/>
    </w:pPr>
    <w:rPr>
      <w:rFonts w:ascii="XO Thames" w:hAnsi="XO Thames" w:eastAsia="Times New Roman" w:cs="Times New Roman"/>
      <w:color w:val="000000"/>
      <w:sz w:val="18"/>
      <w:szCs w:val="20"/>
      <w:lang w:val="ru-RU" w:bidi="ar-SA" w:eastAsia="zh-CN"/>
    </w:rPr>
  </w:style>
  <w:style w:type="paragraph" w:styleId="Endnote1">
    <w:name w:val="Endnote Text"/>
    <w:pPr>
      <w:widowControl/>
      <w:bidi w:val="0"/>
    </w:pPr>
    <w:rPr>
      <w:rFonts w:ascii="XO Thames" w:hAnsi="XO Thames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Перечень рисунков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6:00Z</dcterms:created>
  <dc:creator>Chef orgotdel</dc:creator>
  <dc:description/>
  <cp:keywords/>
  <dc:language>en-US</dc:language>
  <cp:lastModifiedBy>Пользователь</cp:lastModifiedBy>
  <cp:lastPrinted>2025-03-31T13:29:00Z</cp:lastPrinted>
  <dcterms:modified xsi:type="dcterms:W3CDTF">2025-03-31T10:29:00Z</dcterms:modified>
  <cp:revision>4</cp:revision>
  <dc:subject/>
  <dc:title/>
</cp:coreProperties>
</file>