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8.07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424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ликвидации Троицкой сельской библиотеки - фили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КУК «Кореневская межпоселенческая библиоте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евского района Ку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61-64 Гражданского кодекса Российской Федерации, статьями 178, 180 Трудового кодекса Российской Федерации, Федеральными законами от 12.01.1996 г. № 7-ФЗ «О некоммерческих организациях», от 08.08.2001 г. № 129-ФЗ «О государственной регистрации юридических лиц и индивидуальных предпринимателей», Уставом муниципального района «Кореневский район» Курской области, Протоколом комиссии по оценке последствий решения о реорганизации или ликвидации организаций культуры, находящихся в ведении Курской области, муниципальной организации культуры  и подготовки данной комиссией заключений Министерства культуры Курской области от 03.07.2024 г., Администрация Коренев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Ликвидировать Троицкую сельскую библиотеку - филиал МКУК «Кореневская межпоселенческая библиотека» Кореневского района Курской области, расположенное по адресу: 307440, Курская область, Кореневский район, село Троицкое, дом 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ручить директору Муниципального казённого учреждения культуры «Кореневская межпоселенческая библиотека» Кореневского района Курской области Н.В. Гороховой провести необходимые мероприятия, связанные с регистрацией изменений в Устав Муниципального казённого учреждения культуры «Кореневская межпоселенческая библиотека» Кореневского района Ку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Arial CYR" w:cs="Arial CYR"/>
          <w:sz w:val="27"/>
          <w:szCs w:val="27"/>
        </w:rPr>
      </w:pPr>
      <w:r>
        <w:rPr>
          <w:rFonts w:eastAsia="Arial CYR" w:cs="Arial CYR"/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24">
    <w:name w:val="Заголовок №2_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6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2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4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Заголовок №2"/>
    <w:basedOn w:val="Normal"/>
    <w:qFormat/>
    <w:pPr>
      <w:widowControl w:val="false"/>
      <w:ind w:firstLine="780"/>
      <w:outlineLvl w:val="1"/>
    </w:pPr>
    <w:rPr>
      <w:rFonts w:eastAsia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Pulsar</cp:lastModifiedBy>
  <cp:lastPrinted>2024-07-22T11:17:00Z</cp:lastPrinted>
  <dcterms:modified xsi:type="dcterms:W3CDTF">2024-07-22T08:17:00Z</dcterms:modified>
  <cp:revision>877</cp:revision>
  <dc:subject/>
  <dc:title/>
</cp:coreProperties>
</file>