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03.07.202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440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«Содействие занятости населения Кореневского района Курской области», утвержденную постановлением Администрации Кореневского района Курской области от 31.10.2014 г. № 923</w:t>
      </w:r>
    </w:p>
    <w:p>
      <w:pPr>
        <w:pStyle w:val="Normal"/>
        <w:ind w:right="16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"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постановлением Администрации Кореневского района Курской области от 30.01.2014 г. № 70 «Об утверждении Порядка разработки, реализации и оценки эффективности муниципальных программ Кореневского района Курской области», Администрация Кореневского района ПОСТАНОВЛЯЕТ:</w:t>
      </w:r>
    </w:p>
    <w:p>
      <w:pPr>
        <w:pStyle w:val="Normal"/>
        <w:ind w:right="16" w:hanging="0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муниципальную программу </w:t>
      </w:r>
      <w:r>
        <w:rPr>
          <w:b/>
          <w:szCs w:val="28"/>
        </w:rPr>
        <w:t>«</w:t>
      </w:r>
      <w:r>
        <w:rPr>
          <w:szCs w:val="28"/>
        </w:rPr>
        <w:t>Содействие занятости населения Кореневского района Курской области», утвержденную постановлением Администрации Кореневского района Курской области от 31.10.2014 г.     № 923.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ореневского района Иванова С.В.</w:t>
      </w:r>
    </w:p>
    <w:p>
      <w:pPr>
        <w:pStyle w:val="Normal"/>
        <w:ind w:right="16" w:firstLine="708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</w:t>
        <w:tab/>
        <w:tab/>
        <w:tab/>
        <w:tab/>
        <w:tab/>
        <w:tab/>
        <w:t xml:space="preserve">            М.В. Дегтярев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03</w:t>
      </w:r>
      <w:r>
        <w:rPr>
          <w:szCs w:val="28"/>
        </w:rPr>
        <w:t xml:space="preserve">» </w:t>
      </w:r>
      <w:r>
        <w:rPr>
          <w:szCs w:val="28"/>
          <w:u w:val="single"/>
        </w:rPr>
        <w:t>07.</w:t>
      </w:r>
      <w:r>
        <w:rPr>
          <w:szCs w:val="28"/>
        </w:rPr>
        <w:t xml:space="preserve"> 2023 г. № </w:t>
      </w:r>
      <w:r>
        <w:rPr>
          <w:szCs w:val="28"/>
          <w:u w:val="single"/>
        </w:rPr>
        <w:t>440</w:t>
      </w:r>
    </w:p>
    <w:p>
      <w:pPr>
        <w:pStyle w:val="Normal"/>
        <w:ind w:right="16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1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jc w:val="center"/>
        <w:rPr/>
      </w:pPr>
      <w:r>
        <w:rPr>
          <w:b/>
          <w:szCs w:val="28"/>
        </w:rPr>
        <w:t>Изменения,</w:t>
      </w:r>
    </w:p>
    <w:p>
      <w:pPr>
        <w:pStyle w:val="Normal"/>
        <w:ind w:right="16" w:hanging="0"/>
        <w:jc w:val="center"/>
        <w:rPr/>
      </w:pPr>
      <w:r>
        <w:rPr>
          <w:b/>
          <w:szCs w:val="28"/>
        </w:rPr>
        <w:t>которые вносятся в муниципальную программу «Содействие занятости населения Кореневского района Курской области»</w:t>
      </w:r>
    </w:p>
    <w:p>
      <w:pPr>
        <w:pStyle w:val="Normal"/>
        <w:tabs>
          <w:tab w:val="clear" w:pos="708"/>
          <w:tab w:val="left" w:pos="3127" w:leader="none"/>
        </w:tabs>
        <w:ind w:right="1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позицию, касающуюся объемов бюджетных ассигнований программы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щий объем бюджетных ассигнований на реализацию муниципальной программы составляет 3431,90 тыс. рублей, в том числе: средства областного бюджета – 3271,90 тыс. рублей, средства районного бюджета - 160,0 тыс. рублей, в том числе по годам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6369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9"/>
        <w:gridCol w:w="1920"/>
        <w:gridCol w:w="204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бластной     бюджет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районный бюджет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5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37,00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67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6 -                     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37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7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7 -                         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54,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4,1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8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92,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22,2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9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96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36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20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05,8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bookmarkStart w:id="0" w:name="_GoBack"/>
            <w:bookmarkEnd w:id="0"/>
            <w:r>
              <w:rPr>
                <w:rFonts w:eastAsia="Times New Roman"/>
              </w:rPr>
              <w:t xml:space="preserve">        </w:t>
            </w:r>
            <w:r>
              <w:rPr/>
              <w:t>305,8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2021 -   </w:t>
      </w:r>
      <w:r>
        <w:rPr/>
        <w:t>311,00               20,00                 331,00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2022 -   </w:t>
      </w:r>
      <w:r>
        <w:rPr/>
        <w:t>334,70               20,00                 354,70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2023 -   334,70               20,00                  354,70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2024 -   334,70                0,00                  334,70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2025 -   334,70                0,00                  334,70»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ъем бюджетных ассигнований на Подпрограмму «Развитие институтов рынка труда» - 3271,90 тыс. рублей, из них средства областного бюджета – 3271,90 тыс. рублей, в том числе по годам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4449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9"/>
        <w:gridCol w:w="204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бластной     бюджет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5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37,00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7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6 -                     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37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7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7 -                         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54,1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4,1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8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92,2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92,2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9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96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96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20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05,8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05,8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2021 -   </w:t>
      </w:r>
      <w:r>
        <w:rPr/>
        <w:t xml:space="preserve">311,00               311,00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>
          <w:szCs w:val="28"/>
        </w:rPr>
        <w:t xml:space="preserve">2022 -   </w:t>
      </w:r>
      <w:r>
        <w:rPr/>
        <w:t>334,70               334,70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2023 -   334,70               334,70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2024 -   334,70               334,70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2025 -   334,70               334,70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Объем бюджетных ассигнований на Подпрограмму «Содействие временной занятости отдельных категорий граждан» - 160,0 тыс. рублей, из них средства районного бюджета - 160,0 тыс. руб., 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4920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204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районный бюджет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5 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6 -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7 -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8 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9 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20 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-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22-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24-        </w:t>
            </w:r>
          </w:p>
          <w:p>
            <w:pPr>
              <w:pStyle w:val="Normal"/>
              <w:rPr/>
            </w:pPr>
            <w:r>
              <w:rPr/>
              <w:t>2025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,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,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,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 В паспорте подпрограммы 1 «Содействие временной занятости отдельных категорий граждан» позицию, касающуюся объемов бюджетных ассигнований подпрограммы и далее по тексту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общий объем бюджетных ассигнований на реализацию подпрограммы составляет 160,0 тыс. рублей, в том числе: средства районного бюджета - 160,0 тыс. рублей, в том числе по годам:</w:t>
      </w:r>
    </w:p>
    <w:tbl>
      <w:tblPr>
        <w:tblW w:w="5145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45"/>
        <w:gridCol w:w="204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5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0,00 тыс. руб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6 -                    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,00 тыс. руб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7 -                        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,00 тыс. руб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8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0,00 тыс. руб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9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0,00 тыс. руб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20 -</w:t>
            </w:r>
          </w:p>
          <w:p>
            <w:pPr>
              <w:pStyle w:val="Normal"/>
              <w:rPr/>
            </w:pPr>
            <w:r>
              <w:rPr/>
              <w:t>2021 -</w:t>
            </w:r>
          </w:p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2-</w:t>
            </w:r>
          </w:p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rPr/>
            </w:pPr>
            <w:r>
              <w:rPr/>
              <w:t>2025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,0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,0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,0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,0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,0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,0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,00 тыс. руб.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паспорте подпрограмме 2 «Развитие институтов рынка труда» позицию, касающуюся объемов бюджетных ассигнований подпрограммы и далее по тексту,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бъем бюджетных ассигнований на реализацию подпрограммы   составляет 3271,90 тыс. рублей, из них средства областного бюджета – 3271,90 тыс. рублей, 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4449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9"/>
        <w:gridCol w:w="204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5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7,00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7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6 -                     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7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7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7 -                         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4,1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4,1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8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2,2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92,2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9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6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96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20 -</w:t>
            </w:r>
          </w:p>
          <w:p>
            <w:pPr>
              <w:pStyle w:val="Normal"/>
              <w:rPr/>
            </w:pPr>
            <w:r>
              <w:rPr/>
              <w:t>2021 -</w:t>
            </w:r>
          </w:p>
          <w:p>
            <w:pPr>
              <w:pStyle w:val="Normal"/>
              <w:rPr/>
            </w:pPr>
            <w:r>
              <w:rPr/>
              <w:t>2022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5,8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1,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4,7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5,8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1,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34,7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2023 -    334,70               334,70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2024-     334,70               334,70.</w:t>
      </w:r>
    </w:p>
    <w:tbl>
      <w:tblPr>
        <w:tblW w:w="5040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20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25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34,7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334,70»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Приложения №   3, 5 к муниципальной программе «Содействие занятости населения Кореневского района Курской области» изложить в новой редакции (прилагаются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Приложение № 3</w:t>
      </w:r>
    </w:p>
    <w:p>
      <w:pPr>
        <w:pStyle w:val="Normal"/>
        <w:ind w:left="10320" w:hanging="0"/>
        <w:jc w:val="both"/>
        <w:rPr>
          <w:color w:val="000000"/>
          <w:szCs w:val="28"/>
        </w:rPr>
      </w:pPr>
      <w:r>
        <w:rPr>
          <w:color w:val="000000"/>
        </w:rPr>
        <w:t>к муниципальной программе «Содействие занятости населения Кореневского района Курской области»</w:t>
      </w:r>
      <w:r>
        <w:rPr>
          <w:b/>
          <w:bCs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1034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034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реализации муниципальной программы «Содействие занятости </w:t>
      </w:r>
    </w:p>
    <w:p>
      <w:pPr>
        <w:pStyle w:val="Normal"/>
        <w:jc w:val="center"/>
        <w:rPr/>
      </w:pPr>
      <w:r>
        <w:rPr>
          <w:b/>
          <w:bCs/>
        </w:rPr>
        <w:t xml:space="preserve">населения Кореневского района Курской области» </w:t>
      </w:r>
    </w:p>
    <w:p>
      <w:pPr>
        <w:pStyle w:val="Normal"/>
        <w:rPr/>
      </w:pPr>
      <w:r>
        <w:rPr/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76"/>
        <w:gridCol w:w="967"/>
        <w:gridCol w:w="593"/>
        <w:gridCol w:w="666"/>
        <w:gridCol w:w="893"/>
        <w:gridCol w:w="683"/>
        <w:gridCol w:w="834"/>
        <w:gridCol w:w="850"/>
        <w:gridCol w:w="1010"/>
        <w:gridCol w:w="833"/>
        <w:gridCol w:w="850"/>
        <w:gridCol w:w="851"/>
        <w:gridCol w:w="850"/>
        <w:gridCol w:w="894"/>
        <w:gridCol w:w="850"/>
        <w:gridCol w:w="851"/>
        <w:gridCol w:w="802"/>
      </w:tblGrid>
      <w:tr>
        <w:trPr>
          <w:trHeight w:val="55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лей),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з П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590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3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одействие занятости населения Кореневского района Курской област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,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5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,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,70</w:t>
            </w:r>
          </w:p>
        </w:tc>
      </w:tr>
      <w:tr>
        <w:trPr>
          <w:trHeight w:val="40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экономики и имущественных отношений Администрации Кореневск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одействие временной занятости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1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х категорий граждан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ой (муниципальной) политики в вопросах содействия занятости населения 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е 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по образованию, опеке и попечительству Администрации Кореневского район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«Развитие институтов рынка труда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70</w:t>
            </w:r>
          </w:p>
        </w:tc>
      </w:tr>
      <w:tr>
        <w:trPr>
          <w:trHeight w:val="182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правление экономики и имущественных отношений Администрации Кореневского район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обеспечение отдельных полномочий Курской области в сфере трудов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тношений, переданных дл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уществления органам местного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1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</w:tr>
      <w:tr>
        <w:trPr>
          <w:trHeight w:val="33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113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175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2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,7</w:t>
            </w:r>
          </w:p>
        </w:tc>
      </w:tr>
      <w:tr>
        <w:trPr>
          <w:trHeight w:val="33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правление экономики и имущественных отношений Администрации Кореневск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улучшения условий и охраны труд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правление экономики и имущественных отношений Администрации Кореневского район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10320" w:hanging="0"/>
        <w:jc w:val="both"/>
        <w:rPr>
          <w:b/>
          <w:b/>
        </w:rPr>
      </w:pPr>
      <w:r>
        <w:rPr>
          <w:color w:val="000000"/>
        </w:rPr>
        <w:t>к муниципальной программе «Содействие занятости населения Кореневского района Курской области»</w:t>
      </w:r>
      <w:r>
        <w:rPr>
          <w:b/>
        </w:rPr>
        <w:t xml:space="preserve"> </w:t>
      </w:r>
    </w:p>
    <w:p>
      <w:pPr>
        <w:pStyle w:val="Normal"/>
        <w:ind w:left="10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и прогнозная (справочная) оценка расходов областного и районного бюджетов,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реализацию целей муниципальной программы «Содействие занятости населения Кореневского района 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2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850"/>
        <w:gridCol w:w="1134"/>
        <w:gridCol w:w="994"/>
        <w:gridCol w:w="992"/>
        <w:gridCol w:w="991"/>
        <w:gridCol w:w="992"/>
        <w:gridCol w:w="852"/>
        <w:gridCol w:w="992"/>
        <w:gridCol w:w="992"/>
        <w:gridCol w:w="992"/>
        <w:gridCol w:w="993"/>
        <w:gridCol w:w="991"/>
      </w:tblGrid>
      <w:tr>
        <w:trPr>
          <w:trHeight w:val="346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8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</w:tr>
      <w:tr>
        <w:trPr>
          <w:trHeight w:val="1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действие занятости населения Коренев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4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54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32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3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34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34,70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2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54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9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9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334,7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34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34,70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«Содействие временной занятости отдельных категорий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(муниципальной) политики в вопросах содействия занятост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Развитие институтов рынка тру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27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2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овое обеспечение отдельных полномочий Курской области в сфере трудовых отношений, переданных дл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уществления органам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27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4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улучшения условий 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60" w:leader="none"/>
          <w:tab w:val="center" w:pos="7342" w:leader="none"/>
        </w:tabs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eastAsia="Times New Roman"/>
      <w:b/>
      <w:sz w:val="4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0"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4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5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6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0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8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39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0">
    <w:name w:val="Текст таблицы"/>
    <w:basedOn w:val="Normal"/>
    <w:qFormat/>
    <w:pPr/>
    <w:rPr>
      <w:sz w:val="22"/>
    </w:rPr>
  </w:style>
  <w:style w:type="paragraph" w:styleId="Style42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8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1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2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0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4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3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5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Pulsar</cp:lastModifiedBy>
  <cp:lastPrinted>2023-07-03T13:43:00Z</cp:lastPrinted>
  <dcterms:modified xsi:type="dcterms:W3CDTF">2023-10-30T12:51:00Z</dcterms:modified>
  <cp:revision>481</cp:revision>
  <dc:subject/>
  <dc:title/>
</cp:coreProperties>
</file>