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07.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482</w:t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260" w:hanging="126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142" w:leader="none"/>
        </w:tabs>
        <w:ind w:left="1260" w:hanging="1260"/>
        <w:jc w:val="center"/>
        <w:rPr/>
      </w:pPr>
      <w:r>
        <w:rPr>
          <w:b/>
          <w:szCs w:val="28"/>
        </w:rPr>
        <w:t>Кореневского района Курской области за 1 полугодие 2023 года</w:t>
      </w:r>
    </w:p>
    <w:p>
      <w:pPr>
        <w:pStyle w:val="Normal"/>
        <w:tabs>
          <w:tab w:val="clear" w:pos="708"/>
          <w:tab w:val="left" w:pos="1280" w:leader="none"/>
        </w:tabs>
        <w:ind w:left="12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м процессе в Кореневском районе Курской области, Администрация Кореневского района 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1. Утвердить отчет об исполнении бюджета Кореневского района Курской области за 1 полугодие</w:t>
      </w:r>
      <w:r>
        <w:rPr>
          <w:b/>
          <w:szCs w:val="28"/>
        </w:rPr>
        <w:t xml:space="preserve"> </w:t>
      </w:r>
      <w:r>
        <w:rPr>
          <w:szCs w:val="28"/>
        </w:rPr>
        <w:t>2023 года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ореневского района</w:t>
        <w:tab/>
        <w:tab/>
        <w:tab/>
        <w:tab/>
        <w:tab/>
        <w:t xml:space="preserve">           </w:t>
        <w:tab/>
        <w:t xml:space="preserve">        М.В. Дегтяре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>к 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оренев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от «21» 07. 2023 г. № 482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"/>
        <w:gridCol w:w="2700"/>
        <w:gridCol w:w="1800"/>
        <w:gridCol w:w="1620"/>
        <w:gridCol w:w="1088"/>
      </w:tblGrid>
      <w:tr>
        <w:trPr>
          <w:trHeight w:val="291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. Доходы бюджет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а по бюджетной классифик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, руб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.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  <w:t>Д    ДОХОДЫ БЮДЖЕТА – ВСЕГО</w:t>
            </w:r>
          </w:p>
          <w:p>
            <w:pPr>
              <w:pStyle w:val="Normal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 412 418,8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 477 964,53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 691 39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 483 271,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5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 419 0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734 658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 1 03 02000 01 0000 1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301 3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 613 628,53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9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57 9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37 184,4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84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7 588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 261,8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763 237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61 995,8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6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 96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2 838,6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3</w:t>
            </w:r>
          </w:p>
        </w:tc>
      </w:tr>
      <w:tr>
        <w:trPr>
          <w:trHeight w:val="8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45 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80 058,1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4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4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0 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 659,7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,08 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1 9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4 688,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7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4 0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 00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4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721 026,1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 994 693,2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4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 476 61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 797 029,5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2 15001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22 92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30 04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58,33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 928 8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 825 032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6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 375 317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 593 083,8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 2 02 40000 00 0000 15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 55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 873,5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000 2 0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722,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8</w:t>
            </w:r>
          </w:p>
        </w:tc>
      </w:tr>
      <w:tr>
        <w:trPr>
          <w:trHeight w:val="9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2 1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1 055 39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1 021 185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34"/>
        <w:gridCol w:w="2584"/>
        <w:gridCol w:w="1682"/>
        <w:gridCol w:w="1748"/>
        <w:gridCol w:w="1095"/>
      </w:tblGrid>
      <w:tr>
        <w:trPr>
          <w:trHeight w:val="27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асходы бюджета</w:t>
            </w:r>
          </w:p>
        </w:tc>
      </w:tr>
      <w:tr>
        <w:trPr>
          <w:trHeight w:val="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асхода по БК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, руб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.</w:t>
            </w:r>
          </w:p>
        </w:tc>
      </w:tr>
      <w:tr>
        <w:trPr>
          <w:trHeight w:val="240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– 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 863 254,1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 330 073,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13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 651 382,7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9 317 744,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9</w:t>
            </w:r>
          </w:p>
        </w:tc>
      </w:tr>
      <w:tr>
        <w:trPr>
          <w:trHeight w:val="9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2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46 3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 909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20</w:t>
            </w:r>
          </w:p>
        </w:tc>
      </w:tr>
      <w:tr>
        <w:trPr>
          <w:trHeight w:val="11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3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71 7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 148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9</w:t>
            </w:r>
          </w:p>
        </w:tc>
      </w:tr>
      <w:tr>
        <w:trPr>
          <w:trHeight w:val="13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4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279 386,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332 609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2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5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6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62 05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15 902,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6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выборов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7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00 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00 0111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 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13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791 946,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332 175,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6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300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075 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12 428,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18</w:t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4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545 453,8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11 428,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0</w:t>
            </w:r>
          </w:p>
        </w:tc>
      </w:tr>
      <w:tr>
        <w:trPr>
          <w:trHeight w:val="11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500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088 96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8 276,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7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 021 512,8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 503 126,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40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8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605 759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 131 651,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7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9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1 24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 63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6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1000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442 362,6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 331 022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87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300 0000000 0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1400 0000000 000 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9 791 58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711 75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3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исполнения (дефицит/профицит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 923 895,6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147 891,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"/>
        <w:gridCol w:w="2693"/>
        <w:gridCol w:w="1748"/>
        <w:gridCol w:w="1800"/>
        <w:gridCol w:w="1260"/>
      </w:tblGrid>
      <w:tr>
        <w:trPr>
          <w:trHeight w:val="255" w:hRule="atLeast"/>
        </w:trPr>
        <w:tc>
          <w:tcPr>
            <w:tcW w:w="10849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10849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дефицита бюджета по БК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, руб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.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 - ВСЕГО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 923 895,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9 147 891,04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05 0000 7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05 0000 8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</w:t>
            </w:r>
            <w:r>
              <w:rPr/>
              <w:t xml:space="preserve"> </w:t>
            </w:r>
            <w:r>
              <w:rPr>
                <w:sz w:val="20"/>
              </w:rPr>
              <w:t>кредиты, предоставленные внутри страны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 06 05 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6 05 02 00 0000 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 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6 05 02 00 0000 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 1 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е остатков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0 00 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 923 895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9 147 891,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5 0000 5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 886 524 007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 525 118 91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2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5 0000 61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447 903,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 971 020,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28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259" w:right="1106" w:gutter="0" w:header="0" w:top="284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5:00Z</dcterms:created>
  <dc:creator>USER</dc:creator>
  <dc:description/>
  <cp:keywords/>
  <dc:language>en-US</dc:language>
  <cp:lastModifiedBy>Pulsar</cp:lastModifiedBy>
  <cp:lastPrinted>2023-07-24T13:44:00Z</cp:lastPrinted>
  <dcterms:modified xsi:type="dcterms:W3CDTF">2023-07-24T10:46:00Z</dcterms:modified>
  <cp:revision>39</cp:revision>
  <dc:subject/>
  <dc:title>ПРОЕКТ</dc:title>
</cp:coreProperties>
</file>